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N</w:t>
      </w:r>
      <w:bookmarkStart w:id="0" w:name="o1"/>
      <w:bookmarkEnd w:id="0"/>
      <w:r>
        <w:rPr>
          <w:i/>
          <w:sz w:val="30"/>
        </w:rPr>
        <w:t>ařízení vlády č. 79/2007 Sb.</w:t>
      </w:r>
    </w:p>
    <w:p>
      <w:pPr>
        <w:pStyle w:val="Normal1"/>
        <w:rPr>
          <w:i/>
          <w:i/>
          <w:sz w:val="30"/>
        </w:rPr>
      </w:pPr>
      <w:r>
        <w:rPr>
          <w:i/>
          <w:sz w:val="30"/>
        </w:rPr>
      </w:r>
    </w:p>
    <w:p>
      <w:pPr>
        <w:pStyle w:val="Normal1"/>
        <w:jc w:val="center"/>
        <w:rPr/>
      </w:pPr>
      <w:r>
        <w:rPr/>
        <w:t>ze dne 11. dubna 2007</w:t>
      </w:r>
    </w:p>
    <w:p>
      <w:pPr>
        <w:pStyle w:val="Normal1"/>
        <w:jc w:val="center"/>
        <w:rPr/>
      </w:pPr>
      <w:r>
        <w:rPr/>
      </w:r>
    </w:p>
    <w:p>
      <w:pPr>
        <w:pStyle w:val="Normal1"/>
        <w:jc w:val="center"/>
        <w:rPr/>
      </w:pPr>
      <w:r>
        <w:rPr/>
        <w:t>o podmínkách provádění</w:t>
      </w:r>
    </w:p>
    <w:p>
      <w:pPr>
        <w:pStyle w:val="Normal1"/>
        <w:jc w:val="center"/>
        <w:rPr/>
      </w:pPr>
      <w:r>
        <w:rPr/>
        <w:t>agroenvironmentálních opatření</w:t>
      </w:r>
    </w:p>
    <w:p>
      <w:pPr>
        <w:pStyle w:val="Normal1"/>
        <w:jc w:val="center"/>
        <w:rPr/>
      </w:pPr>
      <w:r>
        <w:rPr/>
      </w:r>
    </w:p>
    <w:p>
      <w:pPr>
        <w:pStyle w:val="Normal1"/>
        <w:jc w:val="center"/>
        <w:rPr/>
      </w:pPr>
      <w:r>
        <w:rPr>
          <w:b/>
          <w:highlight w:val="yellow"/>
        </w:rPr>
        <w:t>ve znění nařízení vlády č. 114/2008 sb</w:t>
      </w:r>
      <w:r>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color w:val="000000"/>
          <w:sz w:val="20"/>
          <w:lang w:val="pl-PL" w:eastAsia="en-US"/>
        </w:rPr>
      </w:pPr>
      <w:r>
        <w:rPr>
          <w:color w:val="000000"/>
          <w:sz w:val="20"/>
          <w:lang w:val="pl-PL" w:eastAsia="en-US"/>
        </w:rPr>
        <w:t>Vláda nařizuje podle §2c odst. 5 zákona č. 252/1997 Sb., o zemědělství, ve znění zákona č. 85/2004 Sb., (dále jen "zákon”) k provedení §2c odst. 2 písm. b) zákona, a podle §1 odst. 3 zákona č. 256/2000 Sb., o Státním zemědělském intervenčním fondu a o změně některých dalších zákonů (zákon o Státním zemědělském intervenčním fondu), ve znění zákona č. 441/2005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PRVN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Ú</w:t>
      </w:r>
      <w:bookmarkStart w:id="1" w:name="o2"/>
      <w:bookmarkEnd w:id="1"/>
      <w:r>
        <w:rPr>
          <w:b/>
          <w:color w:val="010101"/>
          <w:lang w:val="pl-PL" w:eastAsia="en-US"/>
        </w:rPr>
        <w:t>VODNÍ USTANOVEN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1</w:t>
      </w:r>
    </w:p>
    <w:p>
      <w:pPr>
        <w:pStyle w:val="Normal1"/>
        <w:jc w:val="center"/>
        <w:rPr>
          <w:b/>
          <w:b/>
          <w:color w:val="0E0E0E"/>
          <w:sz w:val="20"/>
          <w:lang w:val="pl-PL" w:eastAsia="en-US"/>
        </w:rPr>
      </w:pPr>
      <w:r>
        <w:rPr>
          <w:b/>
          <w:color w:val="040404"/>
          <w:lang w:val="pl-PL" w:eastAsia="en-US"/>
        </w:rPr>
        <w:t>P</w:t>
      </w:r>
      <w:bookmarkStart w:id="2" w:name="o3"/>
      <w:bookmarkEnd w:id="2"/>
      <w:r>
        <w:rPr>
          <w:b/>
          <w:color w:val="040404"/>
          <w:lang w:val="pl-PL" w:eastAsia="en-US"/>
        </w:rPr>
        <w:t>ředmět úprav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000000"/>
          <w:sz w:val="20"/>
          <w:lang w:val="pl-PL" w:eastAsia="en-US"/>
        </w:rPr>
        <w:t>Toto nařízení</w:t>
      </w:r>
      <w:hyperlink w:anchor="#odkaz=;typ=tx;id=;pos=;text=;anch=pa1,1-0;pom=;">
        <w:r>
          <w:rPr>
            <w:rStyle w:val="InternetLink"/>
            <w:color w:val="0000FC"/>
            <w:sz w:val="20"/>
            <w:lang w:val="pl-PL" w:eastAsia="en-US"/>
          </w:rPr>
          <w:t>[1]</w:t>
        </w:r>
      </w:hyperlink>
      <w:r>
        <w:rPr>
          <w:color w:val="000000"/>
          <w:sz w:val="20"/>
          <w:lang w:val="pl-PL" w:eastAsia="en-US"/>
        </w:rPr>
        <w:t xml:space="preserve"> upravuje v návaznosti na přímo použitelné předpisy Evropských společenství</w:t>
      </w:r>
      <w:hyperlink w:anchor="#odkaz=;typ=tx;id=;pos=;text=;anch=pa2,1-0;pom=;">
        <w:r>
          <w:rPr>
            <w:rStyle w:val="InternetLink"/>
            <w:color w:val="0000FC"/>
            <w:sz w:val="20"/>
            <w:lang w:val="pl-PL" w:eastAsia="en-US"/>
          </w:rPr>
          <w:t>[2]</w:t>
        </w:r>
      </w:hyperlink>
      <w:r>
        <w:rPr>
          <w:color w:val="000000"/>
          <w:sz w:val="20"/>
          <w:lang w:val="pl-PL" w:eastAsia="en-US"/>
        </w:rPr>
        <w:t xml:space="preserve"> (dále jen "předpisy Evropských společenství”) agroenvironmentální opatře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w:t>
      </w:r>
    </w:p>
    <w:p>
      <w:pPr>
        <w:pStyle w:val="Normal1"/>
        <w:jc w:val="center"/>
        <w:rPr>
          <w:b/>
          <w:b/>
          <w:color w:val="0E0E0E"/>
          <w:sz w:val="20"/>
          <w:lang w:val="pl-PL" w:eastAsia="en-US"/>
        </w:rPr>
      </w:pPr>
      <w:r>
        <w:rPr>
          <w:b/>
          <w:color w:val="040404"/>
          <w:lang w:val="pl-PL" w:eastAsia="en-US"/>
        </w:rPr>
        <w:t>A</w:t>
      </w:r>
      <w:bookmarkStart w:id="3" w:name="o4"/>
      <w:bookmarkEnd w:id="3"/>
      <w:r>
        <w:rPr>
          <w:b/>
          <w:color w:val="040404"/>
          <w:lang w:val="pl-PL" w:eastAsia="en-US"/>
        </w:rPr>
        <w:t>groenvironmentální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Agroenvironmentální opatření zahrnují tato pod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dopatření postupy šetrné k životnímu prostředí, které se člení na titul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ekologické zemědělstv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integrovaná produk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dopatření ošetřování travních porostů, které se člení na titul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louk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mezofilní a vlhkomilné louk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horské a suchomilné louk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trvale podmáčené a rašelinné louk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5. ptačí lokality na travních porostech - hnízdiště bahňáků,</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6. ptačí lokality na travních porostech - hnízdiště chřástala polníh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7. pastvin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8. druhově bohaté pastvin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9. suché stepní trávníky a vřesovišt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odopatření péče o krajinu, které se člení na titul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zatravňování orné půd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ěstování meziplodin,</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biopás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w:t>
      </w:r>
    </w:p>
    <w:p>
      <w:pPr>
        <w:pStyle w:val="Normal1"/>
        <w:jc w:val="center"/>
        <w:rPr>
          <w:b/>
          <w:b/>
          <w:color w:val="0E0E0E"/>
          <w:sz w:val="20"/>
          <w:lang w:val="pl-PL" w:eastAsia="en-US"/>
        </w:rPr>
      </w:pPr>
      <w:r>
        <w:rPr>
          <w:b/>
          <w:color w:val="040404"/>
          <w:lang w:val="pl-PL" w:eastAsia="en-US"/>
        </w:rPr>
        <w:t>Ž</w:t>
      </w:r>
      <w:bookmarkStart w:id="4" w:name="o5"/>
      <w:bookmarkEnd w:id="4"/>
      <w:r>
        <w:rPr>
          <w:b/>
          <w:color w:val="040404"/>
          <w:lang w:val="pl-PL" w:eastAsia="en-US"/>
        </w:rPr>
        <w:t>ádost o zařazení do agroenvironmentálního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3 (1)</w:t>
      </w:r>
      <w:r>
        <w:rPr>
          <w:color w:val="000000"/>
          <w:sz w:val="20"/>
          <w:lang w:val="pl-PL" w:eastAsia="en-US"/>
        </w:rPr>
        <w:t xml:space="preserve"> Žádost o zařazení do agroenvironmentálního opatření (dále jen "žádost o zařazení”) může podat fyzická nebo právnická osoba (dále jen "žadatel”), která</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zemědělsky obhospodařuje a podává žádost o zařazení alespoň n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pPr>
      <w:r>
        <w:rPr>
          <w:color w:val="000000"/>
          <w:sz w:val="20"/>
          <w:shd w:fill="FFEBEB" w:val="clear"/>
          <w:lang w:val="pl-PL" w:eastAsia="en-US"/>
        </w:rPr>
        <w:t>1. 0,5 ha zemědělské půdy evidované v evidenci využití zemědělské půdy podle uživatelských vztahů</w:t>
      </w:r>
      <w:hyperlink w:anchor="#odkaz=;typ=tx;id=;pos=;text=;anch=pa3,1-0;pom=;">
        <w:r>
          <w:rPr>
            <w:rStyle w:val="InternetLink"/>
            <w:color w:val="0000FC"/>
            <w:sz w:val="20"/>
            <w:shd w:fill="FFEBEB" w:val="clear"/>
            <w:lang w:val="pl-PL" w:eastAsia="en-US"/>
          </w:rPr>
          <w:t>[3]</w:t>
        </w:r>
      </w:hyperlink>
      <w:r>
        <w:rPr>
          <w:color w:val="000000"/>
          <w:sz w:val="20"/>
          <w:shd w:fill="FFEBEB" w:val="clear"/>
          <w:lang w:val="pl-PL" w:eastAsia="en-US"/>
        </w:rPr>
        <w:t xml:space="preserve"> (dále jen „evidence půdy“) na žadatele, jde-li o žádost o zařazení do titulu ekologické zemědělství podle § 2 písm. a) bodu 1 a hospodaření podle zvláštního právního předpisu</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2. 1 ha ovocných sadů evidovaných v evidenci půdy na žadatele, jde-li o žádost o zařazení do titulu integrované produkce podle § 2 písm. a) bodu 2 a pěstování ovoce,</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3. 0,5 ha vinic evidovaných v evidenci půdy na žadatele, jde-li o žádost o zařazení do titulu integrované produkce podle § 2 písm. a) bodu 2 a pěstování révy vinné,</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4. 0,5 ha zemědělské půdy vedené v evidenci půdy na žadatele, jde-li o žádost o zařazení do titulu integrované produkce podle § 2 písm. a) bodu 2 a pěstování zeleniny,</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5. 5 ha zemědělské půdy evidované v evidenci půdy na žadatele, jde-li o žádost o zařazení do podopatření ošetřování travních porostů podle § 2 písm. b),</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pPr>
      <w:r>
        <w:rPr>
          <w:color w:val="000000"/>
          <w:sz w:val="20"/>
          <w:shd w:fill="FFEBEB" w:val="clear"/>
          <w:lang w:val="pl-PL" w:eastAsia="en-US"/>
        </w:rPr>
        <w:t>6. 2 ha zemědělské půdy evidované v evidenci půdy na žadatele, jde-li o žádost o zařazení do podopatření ošetřování travních porostů podle § 2 písm. b) a zemědělská půda se nachází v území národního parku nebo chráněné krajinné oblasti</w:t>
      </w:r>
      <w:hyperlink w:anchor="#odkaz=;typ=tx;id=;pos=;text=;anch=pa5,1-0;pom=;">
        <w:r>
          <w:rPr>
            <w:rStyle w:val="InternetLink"/>
            <w:color w:val="0000FC"/>
            <w:sz w:val="20"/>
            <w:shd w:fill="FFEBEB" w:val="clear"/>
            <w:lang w:val="pl-PL" w:eastAsia="en-US"/>
          </w:rPr>
          <w:t>[5]</w:t>
        </w:r>
      </w:hyperlink>
      <w:r>
        <w:rPr>
          <w:color w:val="000000"/>
          <w:sz w:val="20"/>
          <w:shd w:fill="FFEBEB" w:val="clear"/>
          <w:lang w:val="pl-PL" w:eastAsia="en-US"/>
        </w:rPr>
        <w:t>,</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7. 1 ha zemědělské půdy evidované v evidenci půdy na žadatele, jde-li o žádost o zařazení do titulu zatravňování orné půdy podle § 2 písm. c) bodu 1,</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pPr>
      <w:r>
        <w:rPr>
          <w:color w:val="000000"/>
          <w:sz w:val="20"/>
          <w:shd w:fill="FFEBEB" w:val="clear"/>
          <w:lang w:val="pl-PL" w:eastAsia="en-US"/>
        </w:rPr>
        <w:t>8. 5 ha zemědělské půdy evidované v evidenci půdy na žadatele, jde-li o žádost o zařazení do titulu pěstování meziplodin podle § 2 písm. c) bodu 2, nebo</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lang w:val="pl-PL" w:eastAsia="en-US"/>
        </w:rPr>
      </w:pPr>
      <w:r>
        <w:rPr>
          <w:color w:val="000000"/>
          <w:sz w:val="20"/>
          <w:shd w:fill="FFEBEB" w:val="clear"/>
          <w:lang w:val="pl-PL" w:eastAsia="en-US"/>
        </w:rPr>
        <w:t>9. 2 ha zemědělské půdy evidované v evidenci půdy na žadatele, jde-li o žádost o zařazení do titulu biopásy podle § 2 písm. c) bodu 3,</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plňuje další podmínky pro zařazení do příslušného agroenvironmentálního opatření stanovené tímto nařízení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2)</w:t>
      </w:r>
      <w:r>
        <w:rPr>
          <w:color w:val="000000"/>
          <w:sz w:val="20"/>
          <w:lang w:val="pl-PL" w:eastAsia="en-US"/>
        </w:rPr>
        <w:t xml:space="preserve"> Žádost o zařazení se podává na období 5 let, které začíná</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nem 1. ledna prvního roku pětiletého období, na které je podávána žádost o zařazení, jde-li o agroenvironmentální opatření podle § 2, s výjimkou agroenvironmentálních opatření podle §2 písm. c) bodu 2 nebo 3,</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nem 1. dubna prvního roku pětiletého období, na které je podávána žádost o zařazení, jde-li o agroenvironmentální opatření podle § 2 písm. c) bodu 2 nebo 3.</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3)</w:t>
      </w:r>
      <w:r>
        <w:rPr>
          <w:color w:val="000000"/>
          <w:sz w:val="20"/>
          <w:lang w:val="pl-PL" w:eastAsia="en-US"/>
        </w:rPr>
        <w:t xml:space="preserve"> Žádost o zařazení doručí žadatel Státnímu zemědělskému intervenčnímu fondu (dále jen "Fond”) na Fondem vydaném formuláři pro příslušný kalendářní rok, a to do 15. května prvního roku příslušného pětiletého obdob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4)</w:t>
      </w:r>
      <w:r>
        <w:rPr>
          <w:color w:val="000000"/>
          <w:sz w:val="20"/>
          <w:lang w:val="pl-PL" w:eastAsia="en-US"/>
        </w:rPr>
        <w:t xml:space="preserve"> Fond žadatele do příslušného agroenvironmentálního opatření zařadí, jestliže jsou splněny podmínky stanovené zákonem a tímto nařízení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5)</w:t>
      </w:r>
      <w:r>
        <w:rPr>
          <w:color w:val="000000"/>
          <w:sz w:val="20"/>
          <w:lang w:val="pl-PL" w:eastAsia="en-US"/>
        </w:rPr>
        <w:t xml:space="preserve"> V období ode dne podání žádosti o zařazení do dne zařazení žadatele do příslušného agroenvironmentálního opatření podle odstavce 4 nelz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o žádosti o zařazení doplnit další půdní blok, popřípadě jeho díl,</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žádosti o zařazení zvýšit výměru půdního bloku, popřípadě jeho dílu; v případě agroenvironmentálního opatření podle §2 písm. c) bodu 2 nelze zvýšit požadovanou výměru k zařa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měnit v žádosti o zařazení zvolené podmínky vztahující se k jednotlivým půdním blokům, popřípadě jejich dílů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v žádosti o zařazení, jde-li o agroenvironmentální opatření podle §2 písm. b), popřípadě §2 písm. a) bodu 2 snížit výměru půdního bloku, popřípadě jeho dílu, nebo vyřadit půdní blok, popřípadě jeho díl, jestliže taková změna nevyplývá ze změn provedených v evidenci půd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w:t>
      </w:r>
    </w:p>
    <w:p>
      <w:pPr>
        <w:pStyle w:val="Normal1"/>
        <w:jc w:val="center"/>
        <w:rPr>
          <w:b/>
          <w:b/>
          <w:color w:val="0E0E0E"/>
          <w:sz w:val="20"/>
          <w:lang w:val="pl-PL" w:eastAsia="en-US"/>
        </w:rPr>
      </w:pPr>
      <w:r>
        <w:rPr>
          <w:b/>
          <w:color w:val="040404"/>
          <w:lang w:val="pl-PL" w:eastAsia="en-US"/>
        </w:rPr>
        <w:t>P</w:t>
      </w:r>
      <w:bookmarkStart w:id="5" w:name="o6"/>
      <w:bookmarkEnd w:id="5"/>
      <w:r>
        <w:rPr>
          <w:b/>
          <w:color w:val="040404"/>
          <w:lang w:val="pl-PL" w:eastAsia="en-US"/>
        </w:rPr>
        <w:t>oskytnutí dotace v rámci agroenvironmentálního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4 (1)</w:t>
      </w:r>
      <w:r>
        <w:rPr>
          <w:color w:val="000000"/>
          <w:sz w:val="20"/>
          <w:lang w:val="pl-PL" w:eastAsia="en-US"/>
        </w:rPr>
        <w:t xml:space="preserve"> Žádost o poskytnutí dotace v rámci příslušného agroenvironmentálního opatření (dále jen "žádost o poskytnutí dotace”) doručí žadatel Fondu na Fondem vydaném formuláři pro příslušný kalendářní rok v rámci jednotné žádosti</w:t>
      </w:r>
      <w:hyperlink w:anchor="#odkaz=;typ=tx;id=;pos=;text=;anch=pa6,1-0;pom=;">
        <w:r>
          <w:rPr>
            <w:rStyle w:val="InternetLink"/>
            <w:color w:val="0000FC"/>
            <w:sz w:val="20"/>
            <w:lang w:val="pl-PL" w:eastAsia="en-US"/>
          </w:rPr>
          <w:t>[6]</w:t>
        </w:r>
      </w:hyperlink>
      <w:r>
        <w:rPr>
          <w:color w:val="000000"/>
          <w:sz w:val="20"/>
          <w:lang w:val="pl-PL" w:eastAsia="en-US"/>
        </w:rPr>
        <w:t xml:space="preserve"> každoročně, a to do 15. května kalendářního roku, za který má být dotace poskytnut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2)</w:t>
      </w:r>
      <w:r>
        <w:rPr>
          <w:color w:val="000000"/>
          <w:sz w:val="20"/>
          <w:lang w:val="pl-PL" w:eastAsia="en-US"/>
        </w:rPr>
        <w:t xml:space="preserve"> Dotace se poskytne v plné výši (§ 13), jestli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žadatel je zařazen do příslušného agroenvironmentálního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žádost o poskytnutí dotace byla podána včas, bezvadně a obsahuje náležitosti stanovené v §3 odst. 2 záko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žadatel se zaváže hospodařit a hospodaří v souladu s podmínkami dobrého zemědělského a environmentálního stavu uvedenými v příloze č. 2 k tomuto nařízení na půdních blocích, popřípadě jejich dílech evidovaných v evidenci půdy na žadatele a plnit další podmínky stanovené tímto nařízením,</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v případě použit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žadatel používá tato hnojiva a vede evidenci hnojení v souladu se zvláštním právním předpisem</w:t>
      </w:r>
      <w:hyperlink w:anchor="#odkaz=;typ=tx;id=;pos=;text=;anch=pa9,1-0;pom=;">
        <w:r>
          <w:rPr>
            <w:rStyle w:val="InternetLink"/>
            <w:color w:val="0000FC"/>
            <w:sz w:val="20"/>
            <w:lang w:val="pl-PL" w:eastAsia="en-US"/>
          </w:rPr>
          <w:t>[9]</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v případě použití přípravků na ochranu rostlin žadatel používá tyto přípravky a vede evidenci o používání těchto přípravků v souladu se zvláštním právním předpisem</w:t>
      </w:r>
      <w:hyperlink w:anchor="#odkaz=;typ=tx;id=;pos=;text=;anch=pa10,1-0;pom=;">
        <w:r>
          <w:rPr>
            <w:rStyle w:val="InternetLink"/>
            <w:color w:val="0000FC"/>
            <w:sz w:val="20"/>
            <w:lang w:val="pl-PL" w:eastAsia="en-US"/>
          </w:rPr>
          <w:t>[10]</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žadatel zajistí, aby půdní bloky, popřípadě jejich díly s kulturou travní porost byly nejméně jedenkrát ročně spaseny nebo nejméně dvakrát ročně posečeny, a to za následujících podmínek:</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první seč spolu s odklizením biomasy bude provedena nejpozději do 31. července kalendářního roku, pokud podmínky na dané ploše uplatňovaného agroenvironmentálního opatření podle tohoto nařízení nebo podle nařízení vlády č. 242/2004 Sb., o podmínkách provádění opatření na podporu rozvoje mimoprodukčních funkcí zemědělství spočívajících v ochraně složek životního prostředí (o provádění agroenvironmentálních opatření), ve znění pozdějších předpisů, (dále jen "nařízení vlády č. 242/2004 Sb.”) nestanoví jinak,</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druhá seč spolu s odklizením biomasy bude provedena nejpozději do 31. října kalendářního roku, pokud podmínky na dané ploše uplatňovaného agroenvironmentálního opatření podle tohoto nařízení nebo podle nařízení vlády č. 242/2004 Sb. nestanoví jinak,</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3. odložení nebo vynechání jedné ze sečí podle bodu 1 nebo 2 je možné z důvodu zachování přírodních stanovišť nebo s ohledem na ochranu vzácně žijících organismů; souhlasné vyjádření příslušného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k důvodům odložení nebo vynechání jedné ze sečí musí žadatel doručit Fondu nejpozději v den, kdy měla být seč podle bodu 1 nebo 2 provede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žadatel zajistí, aby se po 31. říjnu kalendářního roku na půdních blocích, popřípadě jejich dílech s kulturou travní porost nenacházel porost vyšší než 30 cm, s výjimkou půdních bloků, popřípadě jejich dílů, na které se vztahuje písmeno f) bod 3, nebo pokud podmínky na dané ploše uplatňovaného agroenvironmentálního opatření podle tohoto nařízení nebo podle nařízení vlády č. 242/2004 Sb. nestanoví jinak,</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h) žadatel při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plní podmínky ochrany vod před znečištěním dusičnany ze zemědělských zdrojů uvedené v příloze č. 3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Fond nezjistil u žadatele porušení podmínek agroenvironmentálního opatření vedoucí ke snížení, neposkytnutí nebo vrácení dotace v příslušném roce; při posuzování užívané výměry zemědělské půdy podle evidence půdy je rozhodné období ode dne podání žádosti o poskytnutí dotace do 31. prosince příslušného kalendářního roku, a jde-li o agroenvironmentální opatření podle §2 písm. c) bodu 2 nebo 3, období ode dne podání žádosti o poskytnutí dotace do 31. března následujícího kalendářního ro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3)</w:t>
      </w:r>
      <w:r>
        <w:rPr>
          <w:color w:val="000000"/>
          <w:sz w:val="20"/>
          <w:lang w:val="pl-PL" w:eastAsia="en-US"/>
        </w:rPr>
        <w:t xml:space="preserve"> Je-li žádost o poskytnutí dotace doručena po lhůtě uvedené v odstavci 1, dotace se za podmínek stanovených předpisem Evropských společenství</w:t>
      </w:r>
      <w:hyperlink w:anchor="#odkaz=;typ=tx;id=;pos=;text=;anch=pa11,1-0;pom=;">
        <w:r>
          <w:rPr>
            <w:rStyle w:val="InternetLink"/>
            <w:color w:val="0000FC"/>
            <w:sz w:val="20"/>
            <w:lang w:val="pl-PL" w:eastAsia="en-US"/>
          </w:rPr>
          <w:t>[11]</w:t>
        </w:r>
      </w:hyperlink>
      <w:r>
        <w:rPr>
          <w:color w:val="000000"/>
          <w:sz w:val="20"/>
          <w:lang w:val="pl-PL" w:eastAsia="en-US"/>
        </w:rPr>
        <w:t xml:space="preserve"> sníží, popřípadě bude žádost o poskytnutí dotace zamítnut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4)</w:t>
      </w:r>
      <w:r>
        <w:rPr>
          <w:color w:val="000000"/>
          <w:sz w:val="20"/>
          <w:lang w:val="pl-PL" w:eastAsia="en-US"/>
        </w:rPr>
        <w:t xml:space="preserve"> Požádá-li žadatel o vyřazení z příslušného agroenvironmentálního opatření, Fond žadatele vyřadí, případná povinnost vrátit poskytnutou dotaci tím není dotčena.</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pPr>
      <w:r>
        <w:rPr>
          <w:color w:val="FE0000"/>
          <w:sz w:val="20"/>
          <w:shd w:fill="FFEBEB" w:val="clear"/>
          <w:lang w:val="pl-PL" w:eastAsia="en-US"/>
        </w:rPr>
        <w:t>§4 (5)</w:t>
      </w:r>
      <w:r>
        <w:rPr>
          <w:color w:val="000000"/>
          <w:sz w:val="20"/>
          <w:shd w:fill="FFEBEB" w:val="clear"/>
          <w:lang w:val="pl-PL" w:eastAsia="en-US"/>
        </w:rPr>
        <w:t xml:space="preserve"> Provádí-li žadatel rozorání v souladu s § 3i písm. b) zákona (dále jen „obnova“) na půdním bloku, popřípadě jeho dílu, s kulturou travní porost, zajistí, aby nejpozději do 31. srpna kalendářního roku byl na příslušném půdním bloku, popřípadě jeho dílu, souvislý travní porost 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byla provedena první seč spolu s odklizením biomasy, neb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byla sklizena plodina určená k ochraně vzcházejícího travního porostu, byla-li vyset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 (6)</w:t>
      </w:r>
      <w:r>
        <w:rPr>
          <w:color w:val="000000"/>
          <w:sz w:val="20"/>
          <w:shd w:fill="FFEBEB" w:val="clear"/>
          <w:lang w:val="pl-PL" w:eastAsia="en-US"/>
        </w:rPr>
        <w:t xml:space="preserve"> Stanoví-li se tímto nařízením termín provedení první seče před 31. srpnem kalendářního roku, považuje se v případě obnovy podle odstavce 5 provedení první seče s odklizením biomasy nebo sklizeň plodiny určené k ochraně vzcházejícího travního porostu do 31. srpna kalendářního roku za splnění této podmínk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lang w:val="pl-PL" w:eastAsia="en-US"/>
        </w:rPr>
      </w:pPr>
      <w:r>
        <w:rPr>
          <w:color w:val="FE0000"/>
          <w:sz w:val="20"/>
          <w:shd w:fill="FFEBEB" w:val="clear"/>
          <w:lang w:val="pl-PL" w:eastAsia="en-US"/>
        </w:rPr>
        <w:t>§4 (7)</w:t>
      </w:r>
      <w:r>
        <w:rPr>
          <w:color w:val="000000"/>
          <w:sz w:val="20"/>
          <w:shd w:fill="FFEBEB" w:val="clear"/>
          <w:lang w:val="pl-PL" w:eastAsia="en-US"/>
        </w:rPr>
        <w:t xml:space="preserve"> U ploch, které jsou v evidenci půdy označené jako nevhodné pro agroenvironmentální opatření, popřípadě u ploch, u kterých není vhodný žádný z titulů navrhovaných v rámci podopatření ošetřování travních porostů z hlediska ochrany krajiny a přírody a žadatel doloží tuto skutečnost v žádosti o zařazení souhlasným vyjádřením příslušného orgánu ochrany přírody</w:t>
      </w:r>
      <w:hyperlink w:anchor="#odkaz=;typ=tx;id=;pos=;text=;anch=pa5,1-0;pom=;">
        <w:r>
          <w:rPr>
            <w:rStyle w:val="InternetLink"/>
            <w:color w:val="0000FC"/>
            <w:sz w:val="20"/>
            <w:shd w:fill="FFEBEB" w:val="clear"/>
            <w:lang w:val="pl-PL" w:eastAsia="en-US"/>
          </w:rPr>
          <w:t>[5]</w:t>
        </w:r>
      </w:hyperlink>
      <w:r>
        <w:rPr>
          <w:color w:val="000000"/>
          <w:sz w:val="20"/>
          <w:shd w:fill="FFEBEB" w:val="clear"/>
          <w:lang w:val="pl-PL" w:eastAsia="en-US"/>
        </w:rPr>
        <w:t>, se odstavec 2 písm. f) a g) nepoužij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w:t>
      </w:r>
    </w:p>
    <w:p>
      <w:pPr>
        <w:pStyle w:val="Normal1"/>
        <w:jc w:val="center"/>
        <w:rPr>
          <w:b/>
          <w:b/>
          <w:color w:val="0E0E0E"/>
          <w:sz w:val="20"/>
          <w:lang w:val="pl-PL" w:eastAsia="en-US"/>
        </w:rPr>
      </w:pPr>
      <w:r>
        <w:rPr>
          <w:b/>
          <w:color w:val="040404"/>
          <w:lang w:val="pl-PL" w:eastAsia="en-US"/>
        </w:rPr>
        <w:t>Z</w:t>
      </w:r>
      <w:bookmarkStart w:id="6" w:name="o7"/>
      <w:bookmarkEnd w:id="6"/>
      <w:r>
        <w:rPr>
          <w:b/>
          <w:color w:val="040404"/>
          <w:lang w:val="pl-PL" w:eastAsia="en-US"/>
        </w:rPr>
        <w:t>měna výměr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5 (1)</w:t>
      </w:r>
      <w:r>
        <w:rPr>
          <w:color w:val="000000"/>
          <w:sz w:val="20"/>
          <w:lang w:val="pl-PL" w:eastAsia="en-US"/>
        </w:rPr>
        <w:t xml:space="preserve"> Nestanoví-li toto nařízení jinak (§ 6 odst. 5), žadatel může v průběhu příslušného pětiletého období v rámci žádosti o změnu zařazení podané Fondu požádat o zvýšení výměry zemědělské půdy zařazené do agroenvironmentálního opatření podle §2 písm. a) bodu 1 nebo 2, písm. b) nebo c) bodu 3, nejvýše však o 25 % celkové výměry u každého agroenvironmentálního opatření, která byla zařazena do příslušného agroenvironmentálního opatření rozhodnutím podle §3 odst. 4. Tento limit se v rámci §8 odst. 1 písm. a) bodů 1, 2, popřípadě 3 posuzuje samostatně. Žádost o změnu zařazení doručí žadatel Fondu na Fondem vydaném formuláři společně s žádostí o poskytnutí dotace, nejpozději však do 15. května příslušného kalendářního ro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2)</w:t>
      </w:r>
      <w:r>
        <w:rPr>
          <w:color w:val="000000"/>
          <w:sz w:val="20"/>
          <w:lang w:val="pl-PL" w:eastAsia="en-US"/>
        </w:rPr>
        <w:t xml:space="preserve"> Zvýšit výměru již zařazenou do příslušného agroenvironmentálního opatření podle odstavce 1 nelze v pátém roce příslušného pětiletého obdob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3)</w:t>
      </w:r>
      <w:r>
        <w:rPr>
          <w:color w:val="000000"/>
          <w:sz w:val="20"/>
          <w:lang w:val="pl-PL" w:eastAsia="en-US"/>
        </w:rPr>
        <w:t xml:space="preserve"> Má-li žadatel v průběhu příslušného pětiletého období zájem o zařazení dodatečné výměry do příslušného agroenvironmentálního opatření uvedeného v odstavci 1, a to v rozsahu překračujícím limit podle odstavce 1, nebo má-li zájem o zvýšení výměry již zařazené do příslušného agroenvironmentálního opatření v pátém roce příslušného pětiletého období, podá novou žádost o zařazení podle §3, v níž uvede výměru původně zařazenou do tohoto opatření a dodatečnou výměru, kterou požaduje společně s původně zařazenou výměrou zařadit do tohoto opatření na nové pětileté období. Splní-li žadatel podmínky pro zařazení do příslušného agroenvironmentálního opatření, plnění podmínek tohoto opatření se posuzuje u výměry zařazené do nového pětiletého období i ve vztahu k nedokončenému původnímu pětiletému období, přičemž nedokončení původního pětiletého období se v tomto případě za porušení podmínek tohoto nařízení nepovažuje. Podá-li žadatel podle tohoto odstavce žádost o zařazení do agroenvironmentálního opatření podle §2 písm. b), trvá nadále ohledně jednotlivých půdních bloků, popřípadě jejich dílů závazek plnit podmínky, za kterých byl do tohoto opatření zařazen podle §3 odst. 4.</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4)</w:t>
      </w:r>
      <w:r>
        <w:rPr>
          <w:color w:val="000000"/>
          <w:sz w:val="20"/>
          <w:lang w:val="pl-PL" w:eastAsia="en-US"/>
        </w:rPr>
        <w:t xml:space="preserve"> Má-li žadatel v průběhu příslušného pětiletého období zájem o zařazení dodatečné výměry k výměře, na kterou je již poskytována dotace na agroenvironmentální opatření podle §2 písm. c) bodu 1, podá na tuto výměru novou žádost o zařazení pro nové pětileté období. Plnění podmínek příslušného agroenvironmentálního opatření se posuzuje u dodatečné výměry zařazené do nového pětiletého období samostatně.</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5)</w:t>
      </w:r>
      <w:r>
        <w:rPr>
          <w:color w:val="000000"/>
          <w:sz w:val="20"/>
          <w:lang w:val="pl-PL" w:eastAsia="en-US"/>
        </w:rPr>
        <w:t xml:space="preserve"> Jestliže žadatel prokáže, že v průběhu příslušného pětiletého období došlo ke snížení výměry zemědělské půdy zařazené do příslušného agroenvironmentálního opatření na základě</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it-IT" w:eastAsia="en-US"/>
        </w:rPr>
        <w:t>a) restituce</w:t>
      </w:r>
      <w:hyperlink w:anchor="#odkaz=;typ=tx;id=;pos=;text=;anch=pa12,1-0;pom=;">
        <w:r>
          <w:rPr>
            <w:rStyle w:val="InternetLink"/>
            <w:color w:val="0000FC"/>
            <w:sz w:val="20"/>
            <w:lang w:val="it-IT" w:eastAsia="en-US"/>
          </w:rPr>
          <w:t>[12]</w:t>
        </w:r>
      </w:hyperlink>
      <w:r>
        <w:rPr>
          <w:color w:val="000000"/>
          <w:sz w:val="20"/>
          <w:lang w:val="it-IT" w:eastAsia="en-US"/>
        </w:rPr>
        <w:t>,</w:t>
      </w:r>
    </w:p>
    <w:p>
      <w:pPr>
        <w:pStyle w:val="Normal1"/>
        <w:jc w:val="both"/>
        <w:rPr>
          <w:color w:val="000000"/>
          <w:sz w:val="20"/>
          <w:lang w:val="it-IT" w:eastAsia="en-US"/>
        </w:rPr>
      </w:pPr>
      <w:r>
        <w:rPr>
          <w:color w:val="000000"/>
          <w:sz w:val="20"/>
          <w:lang w:val="it-IT" w:eastAsia="en-US"/>
        </w:rPr>
      </w:r>
    </w:p>
    <w:p>
      <w:pPr>
        <w:pStyle w:val="Normal1"/>
        <w:ind w:left="550" w:hanging="250"/>
        <w:jc w:val="both"/>
        <w:rPr/>
      </w:pPr>
      <w:r>
        <w:rPr>
          <w:color w:val="000000"/>
          <w:sz w:val="20"/>
          <w:lang w:val="it-IT" w:eastAsia="en-US"/>
        </w:rPr>
        <w:t>b) provedení pozemkové úpravy</w:t>
      </w:r>
      <w:hyperlink w:anchor="#odkaz=;typ=tx;id=;pos=;text=;anch=pa13,1-0;pom=;">
        <w:r>
          <w:rPr>
            <w:rStyle w:val="InternetLink"/>
            <w:color w:val="0000FC"/>
            <w:sz w:val="20"/>
            <w:lang w:val="it-IT" w:eastAsia="en-US"/>
          </w:rPr>
          <w:t>[13]</w:t>
        </w:r>
      </w:hyperlink>
      <w:r>
        <w:rPr>
          <w:color w:val="000000"/>
          <w:sz w:val="20"/>
          <w:lang w:val="it-IT" w:eastAsia="en-US"/>
        </w:rPr>
        <w:t>,</w:t>
      </w:r>
    </w:p>
    <w:p>
      <w:pPr>
        <w:pStyle w:val="Normal1"/>
        <w:jc w:val="both"/>
        <w:rPr>
          <w:color w:val="000000"/>
          <w:sz w:val="20"/>
          <w:lang w:val="it-IT" w:eastAsia="en-US"/>
        </w:rPr>
      </w:pPr>
      <w:r>
        <w:rPr>
          <w:color w:val="000000"/>
          <w:sz w:val="20"/>
          <w:lang w:val="it-IT" w:eastAsia="en-US"/>
        </w:rPr>
      </w:r>
    </w:p>
    <w:p>
      <w:pPr>
        <w:pStyle w:val="Normal1"/>
        <w:ind w:left="550" w:hanging="250"/>
        <w:jc w:val="both"/>
        <w:rPr/>
      </w:pPr>
      <w:r>
        <w:rPr>
          <w:color w:val="000000"/>
          <w:sz w:val="20"/>
          <w:lang w:val="it-IT" w:eastAsia="en-US"/>
        </w:rPr>
        <w:t>c) zásahu vyšší moci</w:t>
      </w:r>
      <w:hyperlink w:anchor="#odkaz=;typ=tx;id=;pos=;text=;anch=pa14,1-0;pom=;">
        <w:r>
          <w:rPr>
            <w:rStyle w:val="InternetLink"/>
            <w:color w:val="0000FC"/>
            <w:sz w:val="20"/>
            <w:lang w:val="it-IT" w:eastAsia="en-US"/>
          </w:rPr>
          <w:t>[14]</w:t>
        </w:r>
      </w:hyperlink>
      <w:r>
        <w:rPr>
          <w:color w:val="000000"/>
          <w:sz w:val="20"/>
          <w:lang w:val="it-IT" w:eastAsia="en-US"/>
        </w:rPr>
        <w:t>,</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d) provedení změny v evidenci půdy podle §3h zákona, jestliže touto změnou nedošlo ke snížení výměry jednotlivého půdního bloku, popřípadě jeho dílu o více než 5 % původní výměry tohoto bloku, popřípadě jeho dílu,</w:t>
      </w:r>
    </w:p>
    <w:p>
      <w:pPr>
        <w:pStyle w:val="Normal1"/>
        <w:jc w:val="both"/>
        <w:rPr>
          <w:color w:val="000000"/>
          <w:sz w:val="20"/>
          <w:lang w:val="it-IT" w:eastAsia="en-US"/>
        </w:rPr>
      </w:pPr>
      <w:r>
        <w:rPr>
          <w:color w:val="000000"/>
          <w:sz w:val="20"/>
          <w:lang w:val="it-IT" w:eastAsia="en-US"/>
        </w:rPr>
      </w:r>
    </w:p>
    <w:p>
      <w:pPr>
        <w:pStyle w:val="Normal1"/>
        <w:ind w:left="550" w:hanging="250"/>
        <w:jc w:val="both"/>
        <w:rPr/>
      </w:pPr>
      <w:r>
        <w:rPr>
          <w:color w:val="000000"/>
          <w:sz w:val="20"/>
          <w:lang w:val="it-IT" w:eastAsia="en-US"/>
        </w:rPr>
        <w:t>e) prvního zalesnění zemědělské půdy na půdním bloku, popřípadě jeho dílu</w:t>
      </w:r>
      <w:hyperlink w:anchor="#odkaz=;typ=tx;id=;pos=;text=;anch=pa15,1-0;pom=;">
        <w:r>
          <w:rPr>
            <w:rStyle w:val="InternetLink"/>
            <w:color w:val="0000FC"/>
            <w:sz w:val="20"/>
            <w:lang w:val="it-IT" w:eastAsia="en-US"/>
          </w:rPr>
          <w:t>[15]</w:t>
        </w:r>
      </w:hyperlink>
      <w:r>
        <w:rPr>
          <w:color w:val="000000"/>
          <w:sz w:val="20"/>
          <w:lang w:val="it-IT" w:eastAsia="en-US"/>
        </w:rPr>
        <w:t>,</w:t>
      </w:r>
    </w:p>
    <w:p>
      <w:pPr>
        <w:pStyle w:val="Normal1"/>
        <w:jc w:val="both"/>
        <w:rPr>
          <w:color w:val="000000"/>
          <w:sz w:val="20"/>
          <w:lang w:val="it-IT" w:eastAsia="en-US"/>
        </w:rPr>
      </w:pPr>
      <w:r>
        <w:rPr>
          <w:color w:val="000000"/>
          <w:sz w:val="20"/>
          <w:lang w:val="it-IT" w:eastAsia="en-US"/>
        </w:rPr>
      </w:r>
    </w:p>
    <w:p>
      <w:pPr>
        <w:pStyle w:val="Normal1"/>
        <w:ind w:left="550" w:hanging="250"/>
        <w:jc w:val="both"/>
        <w:rPr/>
      </w:pPr>
      <w:r>
        <w:rPr>
          <w:color w:val="000000"/>
          <w:sz w:val="20"/>
          <w:lang w:val="it-IT" w:eastAsia="en-US"/>
        </w:rPr>
        <w:t>f) zřízení stavby ve veřejném zájmu</w:t>
      </w:r>
      <w:hyperlink w:anchor="#odkaz=;typ=tx;id=;pos=;text=;anch=pa16,1-0;pom=;">
        <w:r>
          <w:rPr>
            <w:rStyle w:val="InternetLink"/>
            <w:color w:val="0000FC"/>
            <w:sz w:val="20"/>
            <w:lang w:val="it-IT" w:eastAsia="en-US"/>
          </w:rPr>
          <w:t>[16]</w:t>
        </w:r>
      </w:hyperlink>
      <w:r>
        <w:rPr>
          <w:color w:val="000000"/>
          <w:sz w:val="20"/>
          <w:lang w:val="it-IT" w:eastAsia="en-US"/>
        </w:rPr>
        <w:t>, nebo</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g) pozbytí právního důvodu užívání pozemku, nejvýše však do 5 % celkové výměry zemědělské půdy zařazené do tohoto opatření v rozhodnutí podle §3 odst. 4, nestanoví-li toto nařízení jinak (§ 6 odst. 5); ke snížení výměry podle písmen a) až f) se nepřihlíží,</w:t>
      </w:r>
    </w:p>
    <w:p>
      <w:pPr>
        <w:pStyle w:val="Normal1"/>
        <w:jc w:val="both"/>
        <w:rPr>
          <w:color w:val="000000"/>
          <w:sz w:val="20"/>
          <w:lang w:val="it-IT" w:eastAsia="en-US"/>
        </w:rPr>
      </w:pPr>
      <w:r>
        <w:rPr>
          <w:color w:val="000000"/>
          <w:sz w:val="20"/>
          <w:lang w:val="it-IT" w:eastAsia="en-US"/>
        </w:rPr>
      </w:r>
    </w:p>
    <w:p>
      <w:pPr>
        <w:pStyle w:val="Normal1"/>
        <w:jc w:val="both"/>
        <w:rPr>
          <w:color w:val="000000"/>
          <w:sz w:val="20"/>
          <w:lang w:val="it-IT" w:eastAsia="en-US"/>
        </w:rPr>
      </w:pPr>
      <w:r>
        <w:rPr>
          <w:color w:val="000000"/>
          <w:sz w:val="20"/>
          <w:lang w:val="it-IT" w:eastAsia="en-US"/>
        </w:rPr>
        <w:t>výše dotace se upraví podle odstavce 6 a tato skutečnost nebude důvodem pro snížení, neposkytnutí nebo vrácení dotace podle odstavce 7.</w:t>
      </w:r>
    </w:p>
    <w:p>
      <w:pPr>
        <w:pStyle w:val="Normal1"/>
        <w:jc w:val="both"/>
        <w:rPr>
          <w:color w:val="000000"/>
          <w:sz w:val="20"/>
          <w:lang w:val="it-IT" w:eastAsia="en-US"/>
        </w:rPr>
      </w:pPr>
      <w:r>
        <w:rPr>
          <w:color w:val="000000"/>
          <w:sz w:val="20"/>
          <w:lang w:val="it-IT" w:eastAsia="en-US"/>
        </w:rPr>
      </w:r>
    </w:p>
    <w:p>
      <w:pPr>
        <w:pStyle w:val="Normal1"/>
        <w:ind w:firstLine="600"/>
        <w:jc w:val="both"/>
        <w:rPr/>
      </w:pPr>
      <w:r>
        <w:rPr>
          <w:color w:val="FE0000"/>
          <w:sz w:val="20"/>
          <w:lang w:val="it-IT" w:eastAsia="en-US"/>
        </w:rPr>
        <w:t>§5 (6)</w:t>
      </w:r>
      <w:r>
        <w:rPr>
          <w:color w:val="000000"/>
          <w:sz w:val="20"/>
          <w:lang w:val="it-IT" w:eastAsia="en-US"/>
        </w:rPr>
        <w:t xml:space="preserve"> Jestliže v průběhu příslušného pětiletého období dojde u žadatele ke snížení výměry zemědělské půdy podle odstavce 5, dotace se poskytne na příslušnou výměru zemědělské půdy, která je předmětem změny, v poměrné výši odpovídající délce období, po kterou ji žadatel měl evidovanou v evidenci půdy, nebo období, které končí dnem, kdy nastala skutečnost podle odstavce 5 písm. c); poměrná výše dotace se neposkytne na výměru zemědělské půdy, která je předmětem změny, jestliže žadatel tuto výměru neměl evidovanou ke dni podání žádosti o poskytnutí dotace v evidenci půdy.</w:t>
      </w:r>
    </w:p>
    <w:p>
      <w:pPr>
        <w:pStyle w:val="Normal1"/>
        <w:jc w:val="both"/>
        <w:rPr>
          <w:color w:val="000000"/>
          <w:sz w:val="20"/>
          <w:lang w:val="it-IT" w:eastAsia="en-US"/>
        </w:rPr>
      </w:pPr>
      <w:r>
        <w:rPr>
          <w:color w:val="000000"/>
          <w:sz w:val="20"/>
          <w:lang w:val="it-IT" w:eastAsia="en-US"/>
        </w:rPr>
      </w:r>
    </w:p>
    <w:p>
      <w:pPr>
        <w:pStyle w:val="Normal1"/>
        <w:ind w:firstLine="600"/>
        <w:jc w:val="both"/>
        <w:rPr/>
      </w:pPr>
      <w:r>
        <w:rPr>
          <w:color w:val="FE0000"/>
          <w:sz w:val="20"/>
          <w:lang w:val="it-IT" w:eastAsia="en-US"/>
        </w:rPr>
        <w:t>§5 (7)</w:t>
      </w:r>
      <w:r>
        <w:rPr>
          <w:color w:val="000000"/>
          <w:sz w:val="20"/>
          <w:lang w:val="it-IT" w:eastAsia="en-US"/>
        </w:rPr>
        <w:t xml:space="preserve"> Jestliže v průběhu příslušného pětiletého období dojde u žadatele ke snížení výměry zemědělské půdy, dotace se poskytne snížená o poměrnou část odpovídající snížení výměry zemědělské půdy, nejde-li o snížení podle odstavce 5, a zároveň Fond rozhodne o vrácení poměrné části dotace, která byla poskytnuta od počátku příslušného pětiletého období na výměru, o kterou byla původní výměra snížena</w:t>
      </w:r>
      <w:r>
        <w:rPr>
          <w:color w:val="000000"/>
          <w:sz w:val="20"/>
          <w:shd w:fill="FFEBEB" w:val="clear"/>
          <w:lang w:val="it-IT" w:eastAsia="en-US"/>
        </w:rPr>
        <w:t>, a o případném vyřazení této výměry z příslušného agroenvironmentálního opatření od počátku příslušného pětiletého období</w:t>
      </w:r>
      <w:r>
        <w:rPr>
          <w:color w:val="000000"/>
          <w:sz w:val="20"/>
          <w:lang w:val="it-IT" w:eastAsia="en-US"/>
        </w:rPr>
        <w:t>.</w:t>
      </w:r>
    </w:p>
    <w:p>
      <w:pPr>
        <w:pStyle w:val="Normal1"/>
        <w:jc w:val="both"/>
        <w:rPr>
          <w:color w:val="000000"/>
          <w:sz w:val="20"/>
          <w:lang w:val="it-IT" w:eastAsia="en-US"/>
        </w:rPr>
      </w:pPr>
      <w:r>
        <w:rPr>
          <w:color w:val="000000"/>
          <w:sz w:val="20"/>
          <w:lang w:val="it-IT" w:eastAsia="en-US"/>
        </w:rPr>
      </w:r>
    </w:p>
    <w:p>
      <w:pPr>
        <w:pStyle w:val="Normal1"/>
        <w:ind w:firstLine="600"/>
        <w:jc w:val="both"/>
        <w:rPr/>
      </w:pPr>
      <w:r>
        <w:rPr>
          <w:color w:val="FE0000"/>
          <w:sz w:val="20"/>
          <w:shd w:fill="FFEBEB" w:val="clear"/>
          <w:lang w:val="it-IT" w:eastAsia="en-US"/>
        </w:rPr>
        <w:t>§5 (8)</w:t>
      </w:r>
      <w:r>
        <w:rPr>
          <w:color w:val="000000"/>
          <w:sz w:val="20"/>
          <w:shd w:fill="FFEBEB" w:val="clear"/>
          <w:lang w:val="it-IT" w:eastAsia="en-US"/>
        </w:rPr>
        <w:t xml:space="preserve"> Žadatel podá Fondu žádost o snížení zařazené výměry zemědělské půdy, jestliže ke snížení výměry zemědělské půdy zařazené do příslušného agroenvironmentálního opatření došlo v důsledku skutečností uvedených v odstavci 5 nebo 7</w:t>
      </w:r>
    </w:p>
    <w:p>
      <w:pPr>
        <w:pStyle w:val="Normal1"/>
        <w:jc w:val="both"/>
        <w:rPr>
          <w:color w:val="000000"/>
          <w:sz w:val="20"/>
          <w:shd w:fill="FFEBEB" w:val="clear"/>
          <w:lang w:val="it-IT" w:eastAsia="en-US"/>
        </w:rPr>
      </w:pPr>
      <w:r>
        <w:rPr>
          <w:color w:val="000000"/>
          <w:sz w:val="20"/>
          <w:shd w:fill="FFEBEB" w:val="clear"/>
          <w:lang w:val="it-IT" w:eastAsia="en-US"/>
        </w:rPr>
      </w:r>
    </w:p>
    <w:p>
      <w:pPr>
        <w:pStyle w:val="Normal1"/>
        <w:ind w:left="550" w:hanging="250"/>
        <w:jc w:val="both"/>
        <w:rPr>
          <w:color w:val="000000"/>
          <w:sz w:val="20"/>
          <w:shd w:fill="FFEBEB" w:val="clear"/>
          <w:lang w:val="it-IT" w:eastAsia="en-US"/>
        </w:rPr>
      </w:pPr>
      <w:r>
        <w:rPr>
          <w:color w:val="000000"/>
          <w:sz w:val="20"/>
          <w:shd w:fill="FFEBEB" w:val="clear"/>
          <w:lang w:val="it-IT" w:eastAsia="en-US"/>
        </w:rPr>
        <w:t>a) v období ode dne podání žádosti o poskytnutí dotace do 31. prosince příslušného kalendářního roku, nejpozději do 31. ledna následujícího kalendářního roku u opatření podle § 2 písm. a), b) nebo c) bodu 1, nebo</w:t>
      </w:r>
    </w:p>
    <w:p>
      <w:pPr>
        <w:pStyle w:val="Normal1"/>
        <w:jc w:val="both"/>
        <w:rPr>
          <w:color w:val="000000"/>
          <w:sz w:val="20"/>
          <w:shd w:fill="FFEBEB" w:val="clear"/>
          <w:lang w:val="it-IT" w:eastAsia="en-US"/>
        </w:rPr>
      </w:pPr>
      <w:r>
        <w:rPr>
          <w:color w:val="000000"/>
          <w:sz w:val="20"/>
          <w:shd w:fill="FFEBEB" w:val="clear"/>
          <w:lang w:val="it-IT" w:eastAsia="en-US"/>
        </w:rPr>
      </w:r>
    </w:p>
    <w:p>
      <w:pPr>
        <w:pStyle w:val="Normal1"/>
        <w:ind w:left="550" w:hanging="250"/>
        <w:jc w:val="both"/>
        <w:rPr>
          <w:color w:val="000000"/>
          <w:sz w:val="20"/>
          <w:shd w:fill="FFEBEB" w:val="clear"/>
          <w:lang w:val="it-IT" w:eastAsia="en-US"/>
        </w:rPr>
      </w:pPr>
      <w:r>
        <w:rPr>
          <w:color w:val="000000"/>
          <w:sz w:val="20"/>
          <w:shd w:fill="FFEBEB" w:val="clear"/>
          <w:lang w:val="it-IT" w:eastAsia="en-US"/>
        </w:rPr>
        <w:t>b) v období ode dne podání žádosti o poskytnutí dotace do 31. března následujícího kalendářního roku, nejpozději do 30. dubna tohoto následujícího kalendářního roku u opatření podle § 2 písm. c) bodu 2 nebo 3.</w:t>
      </w:r>
    </w:p>
    <w:p>
      <w:pPr>
        <w:pStyle w:val="Normal1"/>
        <w:jc w:val="both"/>
        <w:rPr>
          <w:color w:val="000000"/>
          <w:sz w:val="20"/>
          <w:shd w:fill="FFEBEB" w:val="clear"/>
          <w:lang w:val="it-IT" w:eastAsia="en-US"/>
        </w:rPr>
      </w:pPr>
      <w:r>
        <w:rPr>
          <w:color w:val="000000"/>
          <w:sz w:val="20"/>
          <w:shd w:fill="FFEBEB" w:val="clear"/>
          <w:lang w:val="it-IT" w:eastAsia="en-US"/>
        </w:rPr>
      </w:r>
    </w:p>
    <w:p>
      <w:pPr>
        <w:pStyle w:val="Normal1"/>
        <w:jc w:val="both"/>
        <w:rPr>
          <w:color w:val="000000"/>
          <w:sz w:val="20"/>
          <w:lang w:val="pl-PL" w:eastAsia="en-US"/>
        </w:rPr>
      </w:pPr>
      <w:r>
        <w:rPr>
          <w:color w:val="000000"/>
          <w:sz w:val="20"/>
          <w:shd w:fill="FFEBEB" w:val="clear"/>
          <w:lang w:val="pl-PL" w:eastAsia="en-US"/>
        </w:rPr>
        <w:t>Žádost podanou po tomto datu, nejde-li o žádost podle odstavce 9, Fond zamítne. Jestliže žadatel podá žádost o snížení zařazené výměry zemědělské půdy v důsledku skutečností uvedených v odstavci 5, s touto žádostí již nepodává žádost o změnu žádosti o poskytnutí dotace na příslušný kalendářní rok. Lhůty uvedené v tomto odstavci se nevztahují na oznámení zásahu vyšší moci</w:t>
      </w:r>
      <w:hyperlink w:anchor="#odkaz=;typ=tx;id=;pos=;text=;anch=pa14,1-0;pom=;">
        <w:r>
          <w:rPr>
            <w:rStyle w:val="InternetLink"/>
            <w:color w:val="0000FC"/>
            <w:sz w:val="20"/>
            <w:shd w:fill="FFEBEB" w:val="clear"/>
            <w:lang w:val="pl-PL" w:eastAsia="en-US"/>
          </w:rPr>
          <w:t>[14]</w:t>
        </w:r>
      </w:hyperlink>
      <w:r>
        <w:rPr>
          <w:color w:val="000000"/>
          <w:sz w:val="20"/>
          <w:shd w:fill="FFEBEB" w:val="clear"/>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9)</w:t>
      </w:r>
      <w:r>
        <w:rPr>
          <w:color w:val="000000"/>
          <w:sz w:val="20"/>
          <w:lang w:val="pl-PL" w:eastAsia="en-US"/>
        </w:rPr>
        <w:t xml:space="preserve"> Žadatel podá Fondu současně s žádostí o poskytnutí dotace na příslušný kalendářní rok žádost o změnu zařazení, v níž uvede požadované zvýšení zařazené výměry zemědělské půdy podle odstavce 1 a snížení zařazené výměry zemědělské půdy v důsledku skutečností uvedených v odstavci 5 nebo 7, s výjimkou snížení oznámeného ve lhůtě podle odstavce 8.</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10)</w:t>
      </w:r>
      <w:r>
        <w:rPr>
          <w:color w:val="000000"/>
          <w:sz w:val="20"/>
          <w:lang w:val="pl-PL" w:eastAsia="en-US"/>
        </w:rPr>
        <w:t xml:space="preserve"> Fond na základě žádosti o změnu zařazení podané podle odstavců 1, 8 nebo 9 rozhodne o zařazení do agroenvironmentálního opatření s přihlédnutím ke změně výměry zemědělské půdy. Podá-li žadatel žádost o změnu výměry, ve které snižuje výměru zemědělské půdy zařazené do příslušného agroenvironmentálního opatření podle odstavců 5, 6 nebo 7 o veškerou zařazenou výměru, rozhodne Fond o vyřazení žadatele z příslušného agroenvironmentálního opatření; případná povinnost vrátit dotaci nebo její část tím není dotčen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6</w:t>
      </w:r>
    </w:p>
    <w:p>
      <w:pPr>
        <w:pStyle w:val="Normal1"/>
        <w:jc w:val="center"/>
        <w:rPr>
          <w:b/>
          <w:b/>
          <w:color w:val="040404"/>
          <w:lang w:val="pl-PL" w:eastAsia="en-US"/>
        </w:rPr>
      </w:pPr>
      <w:r>
        <w:rPr>
          <w:b/>
          <w:color w:val="040404"/>
          <w:lang w:val="pl-PL" w:eastAsia="en-US"/>
        </w:rPr>
        <w:t>P</w:t>
      </w:r>
      <w:bookmarkStart w:id="7" w:name="o8"/>
      <w:bookmarkEnd w:id="7"/>
      <w:r>
        <w:rPr>
          <w:b/>
          <w:color w:val="040404"/>
          <w:lang w:val="pl-PL" w:eastAsia="en-US"/>
        </w:rPr>
        <w:t>řevod a přechod zařazení</w:t>
      </w:r>
    </w:p>
    <w:p>
      <w:pPr>
        <w:pStyle w:val="Normal1"/>
        <w:jc w:val="center"/>
        <w:rPr>
          <w:b/>
          <w:b/>
          <w:color w:val="0E0E0E"/>
          <w:sz w:val="20"/>
          <w:lang w:val="pl-PL" w:eastAsia="en-US"/>
        </w:rPr>
      </w:pPr>
      <w:r>
        <w:rPr>
          <w:b/>
          <w:color w:val="040404"/>
          <w:lang w:val="pl-PL" w:eastAsia="en-US"/>
        </w:rPr>
        <w:t>d</w:t>
      </w:r>
      <w:bookmarkStart w:id="8" w:name="o9"/>
      <w:bookmarkEnd w:id="8"/>
      <w:r>
        <w:rPr>
          <w:b/>
          <w:color w:val="040404"/>
          <w:lang w:val="pl-PL" w:eastAsia="en-US"/>
        </w:rPr>
        <w:t>o agroenvironmentálního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6 (1)</w:t>
      </w:r>
      <w:r>
        <w:rPr>
          <w:color w:val="000000"/>
          <w:sz w:val="20"/>
          <w:lang w:val="pl-PL" w:eastAsia="en-US"/>
        </w:rPr>
        <w:t xml:space="preserve"> Jestliže dojde k nesplnění podmínek příslušného agroenvironmentálního opatření v důsledku ukončení zemědělské činnosti fyzické osoby nebo zániku právnické osoby bez likvidace</w:t>
      </w:r>
      <w:hyperlink w:anchor="#odkaz=;typ=tx;id=;pos=;text=;anch=pa17,1-0;pom=;">
        <w:r>
          <w:rPr>
            <w:rStyle w:val="InternetLink"/>
            <w:color w:val="0000FC"/>
            <w:sz w:val="20"/>
            <w:lang w:val="pl-PL" w:eastAsia="en-US"/>
          </w:rPr>
          <w:t>[17]</w:t>
        </w:r>
      </w:hyperlink>
      <w:r>
        <w:rPr>
          <w:color w:val="000000"/>
          <w:sz w:val="20"/>
          <w:lang w:val="pl-PL" w:eastAsia="en-US"/>
        </w:rPr>
        <w:t>, která je žadatelem, snížení, neposkytnutí nebo vrácení dotace se neprovede, jestliže se právní nástupce této osoby nebo nový uživatel zemědělské půdy dříve obhospodařované žadatelem (dále jen "nabyvatel”) písemně zaváže v plném rozsahu pokračovat v plnění podmínek příslušného agroenvironmentálního opatření.</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6 (2)</w:t>
      </w:r>
      <w:r>
        <w:rPr>
          <w:color w:val="000000"/>
          <w:sz w:val="20"/>
          <w:lang w:val="pl-PL" w:eastAsia="en-US"/>
        </w:rPr>
        <w:t xml:space="preserve"> Jestliže v průběhu příslušného pětiletého období dojde u žadatele ke snížení výměry zemědělské půdy, na kterou je v rámci příslušného agroenvironmentálního opatření poskytována dotace, v důsledku převodu, nájmu nebo prodeje části anebo celého podniku</w:t>
      </w:r>
      <w:hyperlink w:anchor="#odkaz=;typ=tx;id=;pos=;text=;anch=pa18,1-0;pom=;">
        <w:r>
          <w:rPr>
            <w:rStyle w:val="InternetLink"/>
            <w:color w:val="0000FC"/>
            <w:sz w:val="20"/>
            <w:lang w:val="pl-PL" w:eastAsia="en-US"/>
          </w:rPr>
          <w:t>[18]</w:t>
        </w:r>
      </w:hyperlink>
      <w:r>
        <w:rPr>
          <w:color w:val="000000"/>
          <w:sz w:val="20"/>
          <w:lang w:val="pl-PL" w:eastAsia="en-US"/>
        </w:rPr>
        <w:t>, snížení, neposkytnutí nebo vrácení dotace se neprovede, zaváže-li se písemně nabyvatel nebo nájemce části anebo celého podniku žadatele pokračovat v plnění podmínek příslušného agroenvironmentálního opatření na nabyté části tohoto podniku ve stejném rozsahu a zaváže-li se písemně žadatel, že jako převodce v případě převodu části tohoto podniku bude pokračovat v plnění podmínek příslušného agroenvironmentálního opatření na nepřeváděné části podni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3)</w:t>
      </w:r>
      <w:r>
        <w:rPr>
          <w:color w:val="000000"/>
          <w:sz w:val="20"/>
          <w:lang w:val="pl-PL" w:eastAsia="en-US"/>
        </w:rPr>
        <w:t xml:space="preserve"> Jestliže se nabyvatel nebo nájemce, který je již zařazen do příslušného agroenvironmentálního opatření, písemně zaváže pokračovat v plnění podmínek tohoto agroenvironmentálního opatření na nabyté výměře zemědělské půdy podle odstavce 1 nebo 2, nepodává novou žádost o zařazení (§ 3), ale tuto skutečnost oznámí Fondu na Fondem vydaném formuláři, přičemž</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a výměru nabytou podle odstavce 1 nebo 2 se ustanovení §5 odst. 1 až 4 nevztahuj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je-li zemědělská půda nabytá podle odstavce 1 nebo 2 zařazena do příslušného agroenvironmentálního opatření podle §2 písm. a) nebo b) nebo podle §2 písm. c) bodu 2 nebo 3 po kratší dobu než zemědělská půda, kterou měl nabyvatel nebo nájemce do doby nabytí zemědělské půdy podle odstavce 1 nebo 2 zařazenou do tohoto opatření, a zároveň podíl takto nabyté zemědělské půdy překročí 25 % výměry zemědělské půdy, kterou měl nabyvatel nebo nájemce do doby nabytí zemědělské půdy podle odstavce 1 nebo 2 zařazenou do tohoto opatření, uvede nabyvatel nebo nájemce na Fondem vydaném formuláři souhrnnou výměru zemědělské půdy zařazené do tohoto opatření a Fond stanoví v novém rozhodnutí o zařazení datum zahájení pětiletého období odpovídající kalendářnímu roku, kdy byla nově nabytá zemědělská půda zařazena původnímu žadateli do tohoto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v ostatních případech uvede nabyvatel nebo nájemce na Fondem vydaném formuláři souhrnnou výměru zemědělské půdy zařazené do tohoto opatření a Fond stanoví v novém rozhodnutí o zařazení datum zahájení pětiletého období odpovídající kalendářnímu roku, kdy byl nabyvatel nebo nájemce zařazen do tohoto opatř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4)</w:t>
      </w:r>
      <w:r>
        <w:rPr>
          <w:color w:val="000000"/>
          <w:sz w:val="20"/>
          <w:lang w:val="pl-PL" w:eastAsia="en-US"/>
        </w:rPr>
        <w:t xml:space="preserve"> Jestliže se nabyvatel nebo nájemce, který není zařazen do příslušného agroenvironmentálního opatření, písemně zaváže pokračovat v plnění podmínek tohoto agroenvironmentálního opatření na nabyté výměře zemědělské půdy podle odstavce 1 nebo 2, nepodává novou žádost o zařazení (§ 3), ale oznámí Fondu tuto skutečnost na Fondem vydaném formuláři, v němž bude uvedena výměra zařazená do tohoto agroenvironmentálního opatření a Fond stanoví v novém rozhodnutí o zařazení zbývající část období, po které bude nabyvatel nebo nájemce zařazen do tohoto opatř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5)</w:t>
      </w:r>
      <w:r>
        <w:rPr>
          <w:color w:val="000000"/>
          <w:sz w:val="20"/>
          <w:lang w:val="pl-PL" w:eastAsia="en-US"/>
        </w:rPr>
        <w:t xml:space="preserve"> Jestliže dojde k převodu nebo přechodu závazků vyplývajících z podmínek zařazení do příslušného agroenvironmentálního opatření v důsledku skutečností uvedených v odstavci 1 nebo 2, stanovuje s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ýměra zemědělské půdy, která může být předmětem zvýšení zařazené výměry podle §5 odst. 1 v průběhu zbývající části příslušného pětiletého období jako součet nabyvatelem dosud nevyčerpaného limitu zvýšení zařazené výměry podle §5 odst. 1 a poměrné části převodcem dosud nevyčerpaného limitu zvýšení podle §5 odst. 1 odpovídající poměrné části zařazené výměry převedené na nabyvatele; limit zvýšení výměry pro převodce se odpovídajícím způsobem sniž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ýměra zemědělské půdy, která může být předmětem snížení zařazené výměry podle §5 odst. 5 písm. g) v průběhu zbývající části příslušného pětiletého období jako součet nabyvatelem dosud nevyčerpaného limitu snížení zařazené výměry podle §5 odst. 5 písm. g) a poměrné části převodcem dosud nevyčerpaného limitu snížení podle §5 odst. 5 písm. g) odpovídající poměrné části zařazené výměry převedené na nabyvatele; limit snížení výměry pro převodce se odpovídajícím způsobem snižuj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6)</w:t>
      </w:r>
      <w:r>
        <w:rPr>
          <w:color w:val="000000"/>
          <w:sz w:val="20"/>
          <w:lang w:val="pl-PL" w:eastAsia="en-US"/>
        </w:rPr>
        <w:t xml:space="preserve"> Jestliže se nabyvatel nebo nájemce písemně zavázal v plném rozsahu pokračovat v plnění podmínek příslušného agroenvironmentálního opatření na nabyté výměře zemědělské půdy podle odstavce 1 nebo 2 a došlo-li v průběhu období, na které byl původní žadatel nebo nabyvatel, popřípadě nájemce zařazen do tohoto agroenvironmentálního opatření, ke snížení zařazené výměry zemědělské půdy podle §5 odst. 7 nebo k porušení jiných podmínek příslušného agroenvironmentálního opatření na zemědělské půdě, na kterou byla dotace poskytnuta, rozhodne Fond o vrácení poměrné části dotace nabyvatelem za období, na které byl původní žadatel nebo nabyvatel, popřípadě nájemce zařazen.</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7)</w:t>
      </w:r>
      <w:r>
        <w:rPr>
          <w:color w:val="000000"/>
          <w:sz w:val="20"/>
          <w:lang w:val="pl-PL" w:eastAsia="en-US"/>
        </w:rPr>
        <w:t xml:space="preserve"> Dojde-li v průběhu příslušného období, kdy je zjištěno jakékoli porušení podmínky žadatelem vedoucí k uplatnění postupu podle §14 až 19, k převodu nebo přechodu zařazení do příslušného agroenvironmentálního opatření v důsledku skutečností uvedených v odstavci 1 nebo 2, postup podle §14 až 19 se uplatní v rámci rozhodnutí o poskytnutí dotace nabyvateli nebo nájemci jen na část podniku (výměry) získanou od původního žadatel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8)</w:t>
      </w:r>
      <w:r>
        <w:rPr>
          <w:color w:val="000000"/>
          <w:sz w:val="20"/>
          <w:lang w:val="pl-PL" w:eastAsia="en-US"/>
        </w:rPr>
        <w:t xml:space="preserve"> Jestliže Fond zjistí porušení podmínky příslušného agroenvironmentálního opatření, které má za následek vrácení již poskytnuté dotace, uplatní se vrácení dotace nejvýše na dotaci poskytnutou v průběhu čtyř kalendářních let bezprostředně předcházejících roku, ve kterém došlo k porušení podmínky; v případě zjištění porušení podmínky příslušného agroenvironmentálního opatření po uplynutí příslušného pětiletého období se vrácení dotace uplatní nejvýše na dotaci poskytnutou za pět kalendářních le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DRUHÁ</w:t>
      </w:r>
    </w:p>
    <w:p>
      <w:pPr>
        <w:pStyle w:val="Normal1"/>
        <w:jc w:val="both"/>
        <w:rPr>
          <w:b/>
          <w:b/>
          <w:color w:val="000000"/>
          <w:sz w:val="20"/>
          <w:lang w:val="pl-PL" w:eastAsia="en-US"/>
        </w:rPr>
      </w:pPr>
      <w:r>
        <w:rPr>
          <w:b/>
          <w:color w:val="000000"/>
          <w:sz w:val="20"/>
          <w:lang w:val="pl-PL" w:eastAsia="en-US"/>
        </w:rPr>
      </w:r>
    </w:p>
    <w:p>
      <w:pPr>
        <w:pStyle w:val="Normal1"/>
        <w:jc w:val="center"/>
        <w:rPr>
          <w:b/>
          <w:b/>
          <w:color w:val="010101"/>
          <w:lang w:val="pl-PL" w:eastAsia="en-US"/>
        </w:rPr>
      </w:pPr>
      <w:r>
        <w:rPr>
          <w:b/>
          <w:color w:val="010101"/>
          <w:lang w:val="pl-PL" w:eastAsia="en-US"/>
        </w:rPr>
        <w:t>B</w:t>
      </w:r>
      <w:bookmarkStart w:id="9" w:name="o10"/>
      <w:bookmarkEnd w:id="9"/>
      <w:r>
        <w:rPr>
          <w:b/>
          <w:color w:val="010101"/>
          <w:lang w:val="pl-PL" w:eastAsia="en-US"/>
        </w:rPr>
        <w:t>LIŽŠÍ PODMÍNKY PROVÁDĚNÍ</w:t>
      </w:r>
    </w:p>
    <w:p>
      <w:pPr>
        <w:pStyle w:val="Normal1"/>
        <w:jc w:val="center"/>
        <w:rPr>
          <w:b/>
          <w:b/>
          <w:color w:val="0E0E0E"/>
          <w:sz w:val="20"/>
          <w:lang w:val="pl-PL" w:eastAsia="en-US"/>
        </w:rPr>
      </w:pPr>
      <w:r>
        <w:rPr>
          <w:b/>
          <w:color w:val="010101"/>
          <w:lang w:val="pl-PL" w:eastAsia="en-US"/>
        </w:rPr>
        <w:t>A</w:t>
      </w:r>
      <w:bookmarkStart w:id="10" w:name="o11"/>
      <w:bookmarkEnd w:id="10"/>
      <w:r>
        <w:rPr>
          <w:b/>
          <w:color w:val="010101"/>
          <w:lang w:val="pl-PL" w:eastAsia="en-US"/>
        </w:rPr>
        <w:t>GROENVIRONMENTÁLNÍCH OPATŘEN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50505"/>
          <w:lang w:val="pl-PL" w:eastAsia="en-US"/>
        </w:rPr>
        <w:t>P</w:t>
      </w:r>
      <w:bookmarkStart w:id="11" w:name="o12"/>
      <w:bookmarkEnd w:id="11"/>
      <w:r>
        <w:rPr>
          <w:b/>
          <w:color w:val="050505"/>
          <w:lang w:val="pl-PL" w:eastAsia="en-US"/>
        </w:rPr>
        <w:t>odopatření postupy šetrné k životnímu prostřed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7</w:t>
      </w:r>
    </w:p>
    <w:p>
      <w:pPr>
        <w:pStyle w:val="Normal1"/>
        <w:jc w:val="center"/>
        <w:rPr>
          <w:b/>
          <w:b/>
          <w:color w:val="0E0E0E"/>
          <w:sz w:val="20"/>
          <w:lang w:val="pl-PL" w:eastAsia="en-US"/>
        </w:rPr>
      </w:pPr>
      <w:r>
        <w:rPr>
          <w:b/>
          <w:color w:val="040404"/>
          <w:lang w:val="pl-PL" w:eastAsia="en-US"/>
        </w:rPr>
        <w:t>T</w:t>
      </w:r>
      <w:bookmarkStart w:id="12" w:name="o13"/>
      <w:bookmarkEnd w:id="12"/>
      <w:r>
        <w:rPr>
          <w:b/>
          <w:color w:val="040404"/>
          <w:lang w:val="pl-PL" w:eastAsia="en-US"/>
        </w:rPr>
        <w:t>itul ekologické zemědělstv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7 (1)</w:t>
      </w:r>
      <w:r>
        <w:rPr>
          <w:color w:val="000000"/>
          <w:sz w:val="20"/>
          <w:lang w:val="pl-PL" w:eastAsia="en-US"/>
        </w:rPr>
        <w:t xml:space="preserve"> Žádost o zařazení do titulu ekologické zemědělství může podat žadatel, který je ke dni podání žádosti o zařazení registrován v systému ekologického zemědělství podle zvláštního právního předpisu</w:t>
      </w:r>
      <w:hyperlink w:anchor="#odkaz=;typ=tx;id=;pos=;text=;anch=pa19,1-0;pom=;">
        <w:r>
          <w:rPr>
            <w:rStyle w:val="InternetLink"/>
            <w:color w:val="0000FC"/>
            <w:sz w:val="20"/>
            <w:lang w:val="pl-PL" w:eastAsia="en-US"/>
          </w:rPr>
          <w:t>[19]</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2)</w:t>
      </w:r>
      <w:r>
        <w:rPr>
          <w:color w:val="000000"/>
          <w:sz w:val="20"/>
          <w:lang w:val="pl-PL" w:eastAsia="en-US"/>
        </w:rPr>
        <w:t xml:space="preserve"> Žadatel v žádosti podle odstavce 1 uvede seznam půdních bloků, popřípadě jejich dílů s výměrou obhospodařovaných v systému ekologického zemědělství, popřípadě v etapě přechodného období v rámci ekologického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 xml:space="preserve"> a evidovaných v evidenci půdy, které požaduje zařadit do titulu ekologické zemědělství podle odstavce 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3)</w:t>
      </w:r>
      <w:r>
        <w:rPr>
          <w:color w:val="000000"/>
          <w:sz w:val="20"/>
          <w:lang w:val="pl-PL" w:eastAsia="en-US"/>
        </w:rPr>
        <w:t xml:space="preserve"> Zařadit do titulu ekologické zemědělství lze půdní blok, popřípadě jeho díl, na kterém n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tento titul uplatňová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uplatňováno agroenvironmentální opatření podle §2 písm. a) bodu 2, ani jej žadatel nepožaduje do tohoto opatření zařadi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uplatňováno agroenvironmentální opatření podle §2 odst. 1 písm. a) nebo e) nařízení vlády č. 242/2004 S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4)</w:t>
      </w:r>
      <w:r>
        <w:rPr>
          <w:color w:val="000000"/>
          <w:sz w:val="20"/>
          <w:lang w:val="pl-PL" w:eastAsia="en-US"/>
        </w:rPr>
        <w:t xml:space="preserve"> Žadatel po celou dobu trvání pětiletého období, v němž je zařazen do titulu ekologické zemědělstv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lní na celé výměře zemědělské půdy obhospodařované v rámci ekologického zemědělství podmínky vyplývající ze zvláštního právního předpisu</w:t>
      </w:r>
      <w:hyperlink w:anchor="#odkaz=;typ=tx;id=;pos=;text=;anch=pa4,1-0;pom=;">
        <w:r>
          <w:rPr>
            <w:rStyle w:val="InternetLink"/>
            <w:color w:val="0000FC"/>
            <w:sz w:val="20"/>
            <w:shd w:fill="FFEBEB" w:val="clear"/>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musí být registrován v systému ekologického zemědělství podle zvláštního právního předpisu</w:t>
      </w:r>
      <w:hyperlink w:anchor="#odkaz=;typ=tx;id=;pos=;text=;anch=pa19,1-0;pom=;">
        <w:r>
          <w:rPr>
            <w:rStyle w:val="InternetLink"/>
            <w:color w:val="0000FC"/>
            <w:sz w:val="20"/>
            <w:lang w:val="pl-PL" w:eastAsia="en-US"/>
          </w:rPr>
          <w:t>[19]</w:t>
        </w:r>
      </w:hyperlink>
      <w:r>
        <w:rPr>
          <w:color w:val="000000"/>
          <w:sz w:val="20"/>
          <w:lang w:val="pl-PL" w:eastAsia="en-US"/>
        </w:rPr>
        <w:t>, přičemž v prvním roce pětiletého období musí být žadatel registrován ke dni podání žádosti o zařaz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5)</w:t>
      </w:r>
      <w:r>
        <w:rPr>
          <w:color w:val="000000"/>
          <w:sz w:val="20"/>
          <w:lang w:val="pl-PL" w:eastAsia="en-US"/>
        </w:rPr>
        <w:t xml:space="preserve"> Žadatel, který žádá o dotaci na travní porosty, musí splňov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intenzitu chovu hospodářských zvířat uvedených v příloze č. 4 k tomuto nařízení k 31. červenci příslušného kalendářního roku nejméně 0,2 velké dobytčí jednotky na 1 ha travního porostu obhospodařovaného žadatelem a evidovaného v evidenci půdy, a zároveň</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6)</w:t>
      </w:r>
      <w:r>
        <w:rPr>
          <w:color w:val="000000"/>
          <w:sz w:val="20"/>
          <w:lang w:val="pl-PL" w:eastAsia="en-US"/>
        </w:rPr>
        <w:t xml:space="preserve"> Chová-li žadatel k 31. červenci příslušného kalendářního roku koně, doručí Fondu do 15. září příslušného kalendářního roku kopii registru</w:t>
      </w:r>
      <w:hyperlink w:anchor="#odkaz=;typ=tx;id=;pos=;text=;anch=pa20,1-0;pom=;">
        <w:r>
          <w:rPr>
            <w:rStyle w:val="InternetLink"/>
            <w:color w:val="0000FC"/>
            <w:sz w:val="20"/>
            <w:lang w:val="pl-PL" w:eastAsia="en-US"/>
          </w:rPr>
          <w:t>[20]</w:t>
        </w:r>
      </w:hyperlink>
      <w:r>
        <w:rPr>
          <w:color w:val="000000"/>
          <w:sz w:val="20"/>
          <w:lang w:val="pl-PL" w:eastAsia="en-US"/>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7)</w:t>
      </w:r>
      <w:r>
        <w:rPr>
          <w:color w:val="000000"/>
          <w:sz w:val="20"/>
          <w:lang w:val="pl-PL" w:eastAsia="en-US"/>
        </w:rPr>
        <w:t xml:space="preserve"> Žadatel v žádosti o poskytnutí dotace na příslušný kalendářní rok uvede u každého půdního bloku, popřípadě jeho dílu zemědělskou kulturu, na kterou požaduje dotaci a která je zároveň evidována ke dni podání žádosti o poskytnutí dotace v evidenci půdy. Jde-li o půdní blok s kulturou orná půda, žadatel uvede, zda na tomto půdním bloku, popřípadě jeho dílu bude pěstov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peciální byliny uvedené v příloze č. 1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eleninu uvedenou v příloze č. 1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 xml:space="preserve">c) ostatní plodiny na orné půdě </w:t>
      </w:r>
      <w:r>
        <w:rPr>
          <w:color w:val="000000"/>
          <w:sz w:val="20"/>
          <w:shd w:fill="FFEBEB" w:val="clear"/>
          <w:lang w:val="pl-PL" w:eastAsia="en-US"/>
        </w:rPr>
        <w:t>neuvedené v příloze č. 1 k tomuto nařízení</w:t>
      </w:r>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v případě, že žadatel podává v příslušném kalendářním roce žádost o zařazení do agroenvironmentálního opatření podle §2 písm. c) bodu 1, uvede v žádosti o poskytnutí dotace podle tohoto odstavce k příslušnému půdnímu bloku, popřípadě jeho dílu kulturu orná půda podle písmene c) a na tuto kulturu v daném roce také požaduje dotac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8)</w:t>
      </w:r>
      <w:r>
        <w:rPr>
          <w:color w:val="000000"/>
          <w:sz w:val="20"/>
          <w:lang w:val="pl-PL" w:eastAsia="en-US"/>
        </w:rPr>
        <w:t xml:space="preserve"> Součástí žádosti o poskytnutí dotace na příslušný kalendářní rok musí být zákres příslušných půdních bloků, popřípadě jejich dílů v mapě půdních bloků, a to v rozlišení na půdní bloky, popřípadě jejich díly se zemědělskou kulturou, popřípadě plodinou podle odstavce 7.</w:t>
      </w:r>
    </w:p>
    <w:p>
      <w:pPr>
        <w:pStyle w:val="Normal1"/>
        <w:ind w:firstLine="600"/>
        <w:jc w:val="both"/>
        <w:rPr>
          <w:color w:val="000000"/>
          <w:sz w:val="20"/>
          <w:lang w:val="pl-PL" w:eastAsia="en-US"/>
        </w:rPr>
      </w:pPr>
      <w:r>
        <w:rPr>
          <w:color w:val="000000"/>
          <w:sz w:val="20"/>
          <w:shd w:fill="FFEBEB" w:val="clear"/>
          <w:lang w:val="pl-PL" w:eastAsia="en-US"/>
        </w:rPr>
        <w:t xml:space="preserve"> </w:t>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8</w:t>
      </w:r>
    </w:p>
    <w:p>
      <w:pPr>
        <w:pStyle w:val="Normal1"/>
        <w:jc w:val="center"/>
        <w:rPr>
          <w:b/>
          <w:b/>
          <w:color w:val="0E0E0E"/>
          <w:sz w:val="20"/>
          <w:lang w:val="pl-PL" w:eastAsia="en-US"/>
        </w:rPr>
      </w:pPr>
      <w:r>
        <w:rPr>
          <w:b/>
          <w:color w:val="040404"/>
          <w:lang w:val="pl-PL" w:eastAsia="en-US"/>
        </w:rPr>
        <w:t>T</w:t>
      </w:r>
      <w:bookmarkStart w:id="13" w:name="o14"/>
      <w:bookmarkEnd w:id="13"/>
      <w:r>
        <w:rPr>
          <w:b/>
          <w:color w:val="040404"/>
          <w:lang w:val="pl-PL" w:eastAsia="en-US"/>
        </w:rPr>
        <w:t>itul integrovaná produkce</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8 (1)</w:t>
      </w:r>
      <w:r>
        <w:rPr>
          <w:color w:val="000000"/>
          <w:sz w:val="20"/>
          <w:lang w:val="pl-PL" w:eastAsia="en-US"/>
        </w:rPr>
        <w:t xml:space="preserve"> Žadatel v žádosti o zařazení do titulu integrovaná produkce uved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eznam všech jím obhospodařovaných půdních bloků, popřípadě jejich dílů evidovaných v evidenci půdy s kulturou</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vinice,</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vocný sad, na kterém pěstuje některý z druhů ovocných stromů, popřípadě ovocných keřů uvedených v příloze č. 5 k tomuto nařízení, popřípadě</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rná půda, na kterých hodlá v průběhu příslušného pětiletého období pěstovat některý z druhů zeleniny uvedených v příloze č. 6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b) výměru jednotlivých půdních bloků, popřípadě jejich dílů evidovanou v evidenci půdy v případě písmene a) bodu 1 </w:t>
      </w:r>
      <w:r>
        <w:rPr>
          <w:color w:val="000000"/>
          <w:sz w:val="20"/>
          <w:shd w:fill="FFEBEB" w:val="clear"/>
          <w:lang w:val="pl-PL" w:eastAsia="en-US"/>
        </w:rPr>
        <w:t>až 3.</w:t>
      </w:r>
    </w:p>
    <w:p>
      <w:pPr>
        <w:pStyle w:val="Normal1"/>
        <w:ind w:left="550" w:hanging="250"/>
        <w:jc w:val="both"/>
        <w:rPr>
          <w:color w:val="000000"/>
          <w:sz w:val="20"/>
          <w:lang w:val="pl-PL" w:eastAsia="en-US"/>
        </w:rPr>
      </w:pPr>
      <w:r>
        <w:rPr>
          <w:color w:val="000000"/>
          <w:sz w:val="20"/>
          <w:shd w:fill="FFEBEB" w:val="clear"/>
          <w:lang w:val="pl-PL" w:eastAsia="en-US"/>
        </w:rPr>
        <w:t xml:space="preserve"> </w:t>
      </w:r>
    </w:p>
    <w:p>
      <w:pPr>
        <w:pStyle w:val="Normal1"/>
        <w:ind w:firstLine="600"/>
        <w:jc w:val="both"/>
        <w:rPr/>
      </w:pPr>
      <w:r>
        <w:rPr>
          <w:color w:val="FE0000"/>
          <w:sz w:val="20"/>
          <w:lang w:val="pl-PL" w:eastAsia="en-US"/>
        </w:rPr>
        <w:t>§8 (2)</w:t>
      </w:r>
      <w:r>
        <w:rPr>
          <w:color w:val="000000"/>
          <w:sz w:val="20"/>
          <w:lang w:val="pl-PL" w:eastAsia="en-US"/>
        </w:rPr>
        <w:t xml:space="preserve"> Součástí žádosti o zařazení do titulu integrovaná produkce je zákres příslušných půdních bloků, popřípadě jejich dílů, které žadatel uvedl v této žádosti, v mapě půdních bloků. U půdních bloků, popřípadě jejich dílů s kulturou ovocný sad žadatel v mapě označí druh ovocných stromů, popřípadě ovocných keřů podle přílohy č. 5 k tomuto nařízení a umístění technického zařízení uvedeného v části B přílohy č. 7 k tomuto nařízení podle §8 odst. 4 písm. c).</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3)</w:t>
      </w:r>
      <w:r>
        <w:rPr>
          <w:color w:val="000000"/>
          <w:sz w:val="20"/>
          <w:lang w:val="pl-PL" w:eastAsia="en-US"/>
        </w:rPr>
        <w:t xml:space="preserve"> Zařadit do titulu integrovaná produkce lze půdní blok, popřípadě jeho díl, na které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it-IT" w:eastAsia="en-US"/>
        </w:rPr>
      </w:pPr>
      <w:r>
        <w:rPr>
          <w:color w:val="000000"/>
          <w:sz w:val="20"/>
          <w:lang w:val="it-IT" w:eastAsia="en-US"/>
        </w:rPr>
        <w:t>a) není tento titul uplatňován,</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b) není uplatňováno agroenvironmentální opatření podle §2 písm. a) bodu 1, písm. b) nebo c), ani jej žadatel nepožaduje do některého z těchto opatření zařadit, jedná-li se o půdní bloky, popřípadě jejich díly podle odstavce 1 písm. a) bodu 1 nebo 2,</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c) není uplatňováno agroenvironmentální opatření podle §2 písm. a) bodu 1, písm. b) nebo c) bodu 1, ani jej žadatel nepožaduje do některého z těchto opatření zařadit, jedná-li se o půdní bloky, popřípadě jejich díly podle odstavce 1 písm. a) bodu 3,</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d) není uplatňováno agroenvironmentální opatření podle §2 odst. 1 písm. a) až e) nařízení vlády č. 242/2004 Sb., jedná-li se o půdní bloky, popřípadě jejich díly podle odstavce 1 písm. a) bodu 1 nebo 2,</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e) není uplatňováno agroenvironmentální opatření podle §2 odst. 1 písm. a), b), d), e) nebo písm. c) bodů 1, 2, 4 a 5 nařízení vlády č. 242/2004 Sb., jedná-li se o půdní bloky, popřípadě jejich díly podle odstavce 1 písm. a) bodu 3,</w:t>
      </w:r>
    </w:p>
    <w:p>
      <w:pPr>
        <w:pStyle w:val="Normal1"/>
        <w:jc w:val="both"/>
        <w:rPr>
          <w:color w:val="000000"/>
          <w:sz w:val="20"/>
          <w:lang w:val="it-IT" w:eastAsia="en-US"/>
        </w:rPr>
      </w:pPr>
      <w:r>
        <w:rPr>
          <w:color w:val="000000"/>
          <w:sz w:val="20"/>
          <w:lang w:val="it-IT" w:eastAsia="en-US"/>
        </w:rPr>
      </w:r>
    </w:p>
    <w:p>
      <w:pPr>
        <w:pStyle w:val="Normal1"/>
        <w:ind w:left="550" w:hanging="250"/>
        <w:jc w:val="both"/>
        <w:rPr/>
      </w:pPr>
      <w:r>
        <w:rPr>
          <w:color w:val="000000"/>
          <w:sz w:val="20"/>
          <w:lang w:val="it-IT" w:eastAsia="en-US"/>
        </w:rPr>
        <w:t>f) je pěstován některý z druhů ovocných stromů, popřípadě ovocných keřů uvedených v příloze č. 5 k tomuto nařízení, jde-li o půdní blok, popřípadě jeho díl s kulturou ovocný sad.</w:t>
      </w:r>
    </w:p>
    <w:p>
      <w:pPr>
        <w:pStyle w:val="Normal1"/>
        <w:jc w:val="both"/>
        <w:rPr>
          <w:color w:val="000000"/>
          <w:sz w:val="20"/>
          <w:lang w:val="it-IT" w:eastAsia="en-US"/>
        </w:rPr>
      </w:pPr>
      <w:r>
        <w:rPr>
          <w:color w:val="000000"/>
          <w:sz w:val="20"/>
          <w:lang w:val="it-IT" w:eastAsia="en-US"/>
        </w:rPr>
      </w:r>
    </w:p>
    <w:p>
      <w:pPr>
        <w:pStyle w:val="Normal1"/>
        <w:ind w:firstLine="600"/>
        <w:jc w:val="both"/>
        <w:rPr/>
      </w:pPr>
      <w:r>
        <w:rPr>
          <w:color w:val="FE0000"/>
          <w:sz w:val="20"/>
          <w:lang w:val="it-IT" w:eastAsia="en-US"/>
        </w:rPr>
        <w:t>§8 (4)</w:t>
      </w:r>
      <w:r>
        <w:rPr>
          <w:color w:val="000000"/>
          <w:sz w:val="20"/>
          <w:lang w:val="it-IT" w:eastAsia="en-US"/>
        </w:rPr>
        <w:t xml:space="preserve"> Žadatel, který má do titulu integrovaná produkce zařazené půdní bloky, popřípadě jejich díly s kulturou ovocný sad, po celou dobu příslušného pětiletého období</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a) na celé výměře ovocných sadů zařazené do tohoto titulu neaplikuje přípravky na ochranu rostlin obsahující alespoň jednu účinnou látku uvedenou v části A přílohy č. 8 k tomuto nařízení,</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b) v rozsahu odpovídajícím použité pěstební technologii provádí pravidelný řez k prosvětlení</w:t>
      </w:r>
    </w:p>
    <w:p>
      <w:pPr>
        <w:pStyle w:val="Normal1"/>
        <w:jc w:val="both"/>
        <w:rPr>
          <w:color w:val="000000"/>
          <w:sz w:val="20"/>
          <w:lang w:val="it-IT" w:eastAsia="en-US"/>
        </w:rPr>
      </w:pPr>
      <w:r>
        <w:rPr>
          <w:color w:val="000000"/>
          <w:sz w:val="20"/>
          <w:lang w:val="it-IT" w:eastAsia="en-US"/>
        </w:rPr>
      </w:r>
    </w:p>
    <w:p>
      <w:pPr>
        <w:pStyle w:val="Normal1"/>
        <w:ind w:left="790" w:hanging="300"/>
        <w:jc w:val="both"/>
        <w:rPr>
          <w:color w:val="000000"/>
          <w:sz w:val="20"/>
          <w:lang w:val="it-IT" w:eastAsia="en-US"/>
        </w:rPr>
      </w:pPr>
      <w:r>
        <w:rPr>
          <w:color w:val="000000"/>
          <w:sz w:val="20"/>
          <w:lang w:val="it-IT" w:eastAsia="en-US"/>
        </w:rPr>
        <w:t>1. korun ovocných stromů v období od 1. června do 15. srpna kalendářního roku,</w:t>
      </w:r>
    </w:p>
    <w:p>
      <w:pPr>
        <w:pStyle w:val="Normal1"/>
        <w:ind w:left="790" w:hanging="300"/>
        <w:jc w:val="both"/>
        <w:rPr>
          <w:color w:val="000000"/>
          <w:sz w:val="20"/>
          <w:lang w:val="it-IT" w:eastAsia="en-US"/>
        </w:rPr>
      </w:pPr>
      <w:r>
        <w:rPr>
          <w:color w:val="000000"/>
          <w:sz w:val="20"/>
          <w:lang w:val="it-IT" w:eastAsia="en-US"/>
        </w:rPr>
      </w:r>
    </w:p>
    <w:p>
      <w:pPr>
        <w:pStyle w:val="Normal1"/>
        <w:ind w:left="790" w:hanging="300"/>
        <w:jc w:val="both"/>
        <w:rPr>
          <w:color w:val="000000"/>
          <w:sz w:val="20"/>
          <w:lang w:val="it-IT" w:eastAsia="en-US"/>
        </w:rPr>
      </w:pPr>
      <w:r>
        <w:rPr>
          <w:color w:val="000000"/>
          <w:sz w:val="20"/>
          <w:lang w:val="it-IT" w:eastAsia="en-US"/>
        </w:rPr>
        <w:t>2. ovocných keřů v období od 1. května do 30. června kalendářního rok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c)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mapě půdních bloků podle odstavce 2,</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d) používá každoročně ke sledování výskytu škodlivých organismů v ovocném sadu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lang w:val="it-IT" w:eastAsia="en-US"/>
        </w:rPr>
      </w:pPr>
      <w:r>
        <w:rPr>
          <w:color w:val="000000"/>
          <w:sz w:val="20"/>
          <w:lang w:val="it-IT" w:eastAsia="en-US"/>
        </w:rPr>
      </w:r>
    </w:p>
    <w:p>
      <w:pPr>
        <w:pStyle w:val="Normal1"/>
        <w:ind w:left="550" w:hanging="250"/>
        <w:jc w:val="both"/>
        <w:rPr/>
      </w:pPr>
      <w:r>
        <w:rPr>
          <w:color w:val="000000"/>
          <w:sz w:val="20"/>
          <w:lang w:val="it-IT" w:eastAsia="en-US"/>
        </w:rPr>
        <w:t>e) zajistí prostřednictvím osoby odborně způsobilé, která má osvědčení o akreditaci podle zvláštního právního předpisu</w:t>
      </w:r>
      <w:hyperlink w:anchor="#odkaz=;typ=tx;id=;pos=;text=;anch=pa21,1-0;pom=;">
        <w:r>
          <w:rPr>
            <w:rStyle w:val="InternetLink"/>
            <w:color w:val="0000FC"/>
            <w:sz w:val="20"/>
            <w:lang w:val="it-IT" w:eastAsia="en-US"/>
          </w:rPr>
          <w:t>[21]</w:t>
        </w:r>
      </w:hyperlink>
      <w:r>
        <w:rPr>
          <w:color w:val="000000"/>
          <w:sz w:val="20"/>
          <w:lang w:val="it-IT" w:eastAsia="en-US"/>
        </w:rPr>
        <w:t xml:space="preserve"> 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lang w:val="it-IT" w:eastAsia="en-US"/>
        </w:rPr>
      </w:pPr>
      <w:r>
        <w:rPr>
          <w:color w:val="000000"/>
          <w:sz w:val="20"/>
          <w:lang w:val="it-IT" w:eastAsia="en-US"/>
        </w:rPr>
      </w:r>
    </w:p>
    <w:p>
      <w:pPr>
        <w:pStyle w:val="Normal1"/>
        <w:ind w:left="550" w:hanging="250"/>
        <w:jc w:val="both"/>
        <w:rPr/>
      </w:pPr>
      <w:r>
        <w:rPr>
          <w:color w:val="000000"/>
          <w:sz w:val="20"/>
          <w:lang w:val="it-IT" w:eastAsia="en-US"/>
        </w:rPr>
        <w:t>f) provede každoročně odběr vzorků ovoce, a to tak, aby byl odebrán nejméně jeden vzorek z podle výměry převládajícího pěstovaného druhu ovocných stromů, popřípadě ovocných keřů o minimální hmotnosti 1 kilogram na každých 20 ha ovocného sadu,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lang w:val="it-IT" w:eastAsia="en-US"/>
          </w:rPr>
          <w:t>[22]</w:t>
        </w:r>
      </w:hyperlink>
      <w:r>
        <w:rPr>
          <w:color w:val="000000"/>
          <w:sz w:val="20"/>
          <w:lang w:val="it-IT" w:eastAsia="en-US"/>
        </w:rPr>
        <w:t xml:space="preserve"> za účelem stanovení a zjištění dodržení limitu obsahu látek uvedených v části B přílohy č. 10 k tomuto nařízení; žadatel uchovává záznamy o výsledcích rozborů nejméně po dobu 10 kalendářních let následujících po roce, ve kterém byl rozbor proveden,</w:t>
      </w:r>
    </w:p>
    <w:p>
      <w:pPr>
        <w:pStyle w:val="Normal1"/>
        <w:jc w:val="both"/>
        <w:rPr>
          <w:color w:val="000000"/>
          <w:sz w:val="20"/>
          <w:lang w:val="it-IT" w:eastAsia="en-US"/>
        </w:rPr>
      </w:pPr>
      <w:r>
        <w:rPr>
          <w:color w:val="000000"/>
          <w:sz w:val="20"/>
          <w:lang w:val="it-IT" w:eastAsia="en-US"/>
        </w:rPr>
      </w:r>
    </w:p>
    <w:p>
      <w:pPr>
        <w:pStyle w:val="Normal1"/>
        <w:ind w:left="550" w:hanging="250"/>
        <w:jc w:val="both"/>
        <w:rPr/>
      </w:pPr>
      <w:r>
        <w:rPr>
          <w:color w:val="000000"/>
          <w:sz w:val="20"/>
          <w:lang w:val="it-IT" w:eastAsia="en-US"/>
        </w:rPr>
        <w:t xml:space="preserve">g) zajistí, aby průměrný počet životaschopných jedinců ovocných stromů, popřípadě ovocných keřů (příloha č. 5 k tomuto nařízení) na 1 ha </w:t>
      </w:r>
      <w:r>
        <w:rPr>
          <w:color w:val="000000"/>
          <w:sz w:val="20"/>
          <w:shd w:fill="FFEBEB" w:val="clear"/>
          <w:lang w:val="it-IT" w:eastAsia="en-US"/>
        </w:rPr>
        <w:t>osázené plochy daným druhem dřeviny na půdním bloku</w:t>
      </w:r>
      <w:r>
        <w:rPr>
          <w:color w:val="000000"/>
          <w:sz w:val="20"/>
          <w:lang w:val="it-IT" w:eastAsia="en-US"/>
        </w:rPr>
        <w:t>, popřípadě jeho dílu zařazeného do tohoto titulu neklesl u</w:t>
      </w:r>
    </w:p>
    <w:p>
      <w:pPr>
        <w:pStyle w:val="Normal1"/>
        <w:jc w:val="both"/>
        <w:rPr>
          <w:color w:val="000000"/>
          <w:sz w:val="20"/>
          <w:lang w:val="it-IT" w:eastAsia="en-US"/>
        </w:rPr>
      </w:pPr>
      <w:r>
        <w:rPr>
          <w:color w:val="000000"/>
          <w:sz w:val="20"/>
          <w:lang w:val="it-IT" w:eastAsia="en-US"/>
        </w:rPr>
      </w:r>
    </w:p>
    <w:p>
      <w:pPr>
        <w:pStyle w:val="Normal1"/>
        <w:ind w:left="790" w:hanging="300"/>
        <w:jc w:val="both"/>
        <w:rPr>
          <w:color w:val="000000"/>
          <w:sz w:val="20"/>
          <w:lang w:val="pl-PL" w:eastAsia="en-US"/>
        </w:rPr>
      </w:pPr>
      <w:r>
        <w:rPr>
          <w:color w:val="000000"/>
          <w:sz w:val="20"/>
          <w:lang w:val="pl-PL" w:eastAsia="en-US"/>
        </w:rPr>
        <w:t>1. jádrovin pod 500 kusů,</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eckovin pod 200 kusů,</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bobulovin pod 2000 kus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5)</w:t>
      </w:r>
      <w:r>
        <w:rPr>
          <w:color w:val="000000"/>
          <w:sz w:val="20"/>
          <w:lang w:val="pl-PL" w:eastAsia="en-US"/>
        </w:rPr>
        <w:t xml:space="preserve"> Žadatel, který má do titulu integrovaná produkce zařazené půdní bloky, popřípadě jejich díly s kulturou vinice, po celou dobu příslušného pětiletého obdob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a celé výměře vinic zařazené do tohoto titulu neaplikuje přípravky na ochranu rostlin obsahující alespoň jednu účinnou látku uvedenou v části B přílohy č. 8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aplikuje chemické a biologické prostředky na ochranu rostlin, popřípadě upravené kaly</w:t>
      </w:r>
      <w:hyperlink w:anchor="#odkaz=;typ=tx;id=;pos=;text=;anch=pa23,1-0;pom=;">
        <w:r>
          <w:rPr>
            <w:rStyle w:val="InternetLink"/>
            <w:color w:val="0000FC"/>
            <w:sz w:val="20"/>
            <w:lang w:val="pl-PL" w:eastAsia="en-US"/>
          </w:rPr>
          <w:t>[23]</w:t>
        </w:r>
      </w:hyperlink>
      <w:r>
        <w:rPr>
          <w:color w:val="000000"/>
          <w:sz w:val="20"/>
          <w:lang w:val="pl-PL" w:eastAsia="en-US"/>
        </w:rPr>
        <w:t xml:space="preserve"> obsahující kationy mědi v celkové roční dávce obsahující v průměru nejvýše 2 kilogramy mědi na 1 ha vinic zařazených do tohoto titul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nepoužije každoročně v průměru na celkovou výměru těchto vinic evidovanou v evidenci půdy k 31. prosinci příslušného kalendářního roku více než 50 kilogramů dusíku na 1 ha, při započtení použití statkových hnojiv</w:t>
      </w:r>
      <w:hyperlink w:anchor="#odkaz=;typ=tx;id=;pos=;text=;anch=pa8,1-0;pom=;">
        <w:r>
          <w:rPr>
            <w:rStyle w:val="InternetLink"/>
            <w:color w:val="0000FC"/>
            <w:sz w:val="20"/>
            <w:lang w:val="pl-PL" w:eastAsia="en-US"/>
          </w:rPr>
          <w:t>[8]</w:t>
        </w:r>
      </w:hyperlink>
      <w:r>
        <w:rPr>
          <w:color w:val="000000"/>
          <w:sz w:val="20"/>
          <w:lang w:val="pl-PL" w:eastAsia="en-US"/>
        </w:rPr>
        <w:t>, hnojiv</w:t>
      </w:r>
      <w:hyperlink w:anchor="#odkaz=;typ=tx;id=;pos=;text=;anch=pa7,1-0;pom=;">
        <w:r>
          <w:rPr>
            <w:rStyle w:val="InternetLink"/>
            <w:color w:val="0000FC"/>
            <w:sz w:val="20"/>
            <w:lang w:val="pl-PL" w:eastAsia="en-US"/>
          </w:rPr>
          <w:t>[7]</w:t>
        </w:r>
      </w:hyperlink>
      <w:r>
        <w:rPr>
          <w:color w:val="000000"/>
          <w:sz w:val="20"/>
          <w:lang w:val="pl-PL" w:eastAsia="en-US"/>
        </w:rPr>
        <w:t xml:space="preserve"> a upravených kalů</w:t>
      </w:r>
      <w:hyperlink w:anchor="#odkaz=;typ=tx;id=;pos=;text=;anch=pa23,1-0;pom=;">
        <w:r>
          <w:rPr>
            <w:rStyle w:val="InternetLink"/>
            <w:color w:val="0000FC"/>
            <w:sz w:val="20"/>
            <w:lang w:val="pl-PL" w:eastAsia="en-US"/>
          </w:rPr>
          <w:t>[23]</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 xml:space="preserve">d) každoročně provádí prosvětlení keřů odstraňováním zálistků nebo části listové plochy v zóně hroznů v období od 1. června do </w:t>
      </w:r>
      <w:r>
        <w:rPr>
          <w:color w:val="000000"/>
          <w:sz w:val="20"/>
          <w:shd w:fill="FFEBEB" w:val="clear"/>
          <w:lang w:val="pl-PL" w:eastAsia="en-US"/>
        </w:rPr>
        <w:t>30. září</w:t>
      </w:r>
      <w:r>
        <w:rPr>
          <w:color w:val="000000"/>
          <w:sz w:val="20"/>
          <w:lang w:val="pl-PL" w:eastAsia="en-US"/>
        </w:rPr>
        <w:t xml:space="preserve">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každoročně provádí nejvýše</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6 aplikací přípravků na ochranu rostlin proti plísni révové, přičemž nepoužívá přípravky obsahující alespoň jednu účinnou látku uvedenou v části B přílohy č. 8 k tomuto nařízen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6 aplikací přípravků na ochranu rostlin proti padlí révovému, přičemž nepoužívá přípravky obsahující alespoň jednu účinnou látku uvedenou v části B přílohy č. 8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zajistí, aby se nejméně v každém druhém meziřadí nacházel nejpozději do 36 měsíců po ukončení výsadby vinice souvislý bylinný poros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zajistí, aby průměrný počet životaschopných jedinců keřů révy vinné na 1 ha každého půdního bloku, popřípadě jeho dílu zařazeného do tohoto titulu neklesl pod 1800 kus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6)</w:t>
      </w:r>
      <w:r>
        <w:rPr>
          <w:color w:val="000000"/>
          <w:sz w:val="20"/>
          <w:lang w:val="pl-PL" w:eastAsia="en-US"/>
        </w:rPr>
        <w:t xml:space="preserve"> Jestliže u žadatele v průběhu příslušného pětiletého období dojde k dočasnému vyklučení ovocného sadu nebo vinice, žadatel tuto skutečnost písemně oznámí Fondu do 20 dnů ode dne provedení vyklučení ovocného sadu nebo vinice s uvedením kalendářního roku, ve kterém provede opětovnou výsadbu ovocného sadu nebo vinice. Opětovná výsadba ovocného sadu nebo vinice musí být provedena nejpozději v posledním kalendářním roce příslušného pětiletého období. Fond dotaci na půdní blok, popřípadě jeho díl, na kterém bylo provedeno vyklučení ovocného sadu nebo vinice, neposkytne v kalendářním roce, v němž žadatel v důsledku vyklučení porostu nesplnil podmínky uvedené v odstavci 4 nebo 5; snížení, neposkytnutí nebo vrácení dotace podle §5 odst. 7, §14, §15 nebo §17 se v takovém případě neuplatní. Žadatel do 20 dnů ode dne provedení výsadby ovocného sadu nebo vinice oznámí tuto skutečnost Fondu na jím vydaném formuláři. Žadatel může provést výsadbu ovocného sadu nebo vinice i na jiném půdním bloku, popřípadě jeho dílu, přičemž současně s oznámením výsadby ovocného sadu nebo vinice požádá o vydání nového rozhodnutí o zařazení. Je-li výměra půdního bloku, popřípadě jeho dílu rozdílná, použije se ustanovení §5 obdobně.</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7)</w:t>
      </w:r>
      <w:r>
        <w:rPr>
          <w:color w:val="000000"/>
          <w:sz w:val="20"/>
          <w:lang w:val="pl-PL" w:eastAsia="en-US"/>
        </w:rPr>
        <w:t xml:space="preserve"> Žadatel, který má do titulu integrovaná produkce zařazené půdní bloky, popřípadě jejich díly s kulturou orná půd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uvede v žádosti o poskytnutí dotace u půdního bloku, popřípadě jeho dílu datum vysetí, popřípadě výsadby, a sklizně druhů zeleniny podle přílohy č. 6 k tomuto nařízení, které hodlá v příslušném kalendářním roce na půdním bloku, popřípadě jeho dílu pěstov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ředloží každoročně Fondu současně s žádostí o poskytnutí dotace, nejpozději však do 15. května kalendářního roku zákres příslušných půdních bloků, popřípadě jejich dílů s vyznačením ploch, na kterých hodlá pěstovat druhy zeleniny uvedené k příslušnému půdnímu bloku, popřípadě jeho dílu v žádosti o poskytnutí dotace podle písmene a); v zákresu příslušných půdních bloků, popřípadě jejich dílů vyznačí umístění technického zařízení podle písmene 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ěstuje na celém půdním bloku, popřípadě jeho dílu uvedeném v žádosti o poskytnutí dotace podle písmene a) druhy zeleniny uvedené k příslušnému půdnímu bloku, popřípadě jeho dílu v této žádosti, přičemž souhrnná výměra, na níž je zelenina pěstována, musí být minimálně shodná s výměrou půdního bloku, popřípadě jeho dílu uvedenou v žádosti o poskytnutí dotace podle písmene 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o celou dobu příslušného pětiletého období na půdních blocích, popřípadě jejich dílech zařazených do tohoto titulu neaplikuje přípravky na ochranu rostlin obsahující alespoň jednu účinnou látku uvedenou v části C přílohy č. 8 k tomuto naří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po celou dobu příslušného pětiletého období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zákresu půdních bloků podle písmene 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po celou dobu příslušného pětiletého období na půdních blocích, popřípadě jejich dílech zařazených do tohoto titulu používá každoročně ke sledování výskytu škodlivých organismů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g) zajistí prostřednictvím osoby odborně způsobilé, která má osvědčení o akreditaci podle zvláštního právního předpisu</w:t>
      </w:r>
      <w:hyperlink w:anchor="#odkaz=;typ=tx;id=;pos=;text=;anch=pa21,1-0;pom=;">
        <w:r>
          <w:rPr>
            <w:rStyle w:val="InternetLink"/>
            <w:color w:val="0000FC"/>
            <w:sz w:val="20"/>
            <w:lang w:val="pl-PL" w:eastAsia="en-US"/>
          </w:rPr>
          <w:t>[21]</w:t>
        </w:r>
      </w:hyperlink>
      <w:r>
        <w:rPr>
          <w:color w:val="000000"/>
          <w:sz w:val="20"/>
          <w:lang w:val="pl-PL" w:eastAsia="en-US"/>
        </w:rPr>
        <w:t>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h) provede každoročně odběr vzorků zeleniny, a to tak, aby byl odebrán nejméně jeden vzorek z každého pěstovaného druhu zeleniny o minimální hmotnosti 1 kilogram na každých 20 ha zařazených půdních bloků, popřípadě jejich dílů, které žadatel uvedl v žádosti o poskytnutí dotace podle písmene a) v příslušném kalendářním roce,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lang w:val="pl-PL" w:eastAsia="en-US"/>
          </w:rPr>
          <w:t>[22]</w:t>
        </w:r>
      </w:hyperlink>
      <w:r>
        <w:rPr>
          <w:color w:val="000000"/>
          <w:sz w:val="20"/>
          <w:lang w:val="pl-PL" w:eastAsia="en-US"/>
        </w:rPr>
        <w:t xml:space="preserve"> za účelem stanovení a zjištění dodržení limitu obsahu látek uvedených v části C přílohy č. 10 k tomuto nařízení; žadatel uchovává záznamy o výsledcích rozborů nejméně po dobu 10 kalendářních let následujících po roce, ve kterém byl rozbor provede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provede před každým výsevem, popřípadě výsadbou zeleniny podle přílohy č. 6 k tomuto nařízení na půdním bloku, popřípadě jeho dílu rozbor půdy pro zjištění obsahu minerálního dusíku; žadatel uchovává záznamy o výsledcích rozborů nejméně po dobu 10 kalendářních let následujících po roce, ve kterém byl rozbor proveden,</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j) používá každoročně k jednotlivým druhům zeleniny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a hnojiva</w:t>
      </w:r>
      <w:hyperlink w:anchor="#odkaz=;typ=tx;id=;pos=;text=;anch=pa7,1-0;pom=;">
        <w:r>
          <w:rPr>
            <w:rStyle w:val="InternetLink"/>
            <w:color w:val="0000FC"/>
            <w:sz w:val="20"/>
            <w:lang w:val="pl-PL" w:eastAsia="en-US"/>
          </w:rPr>
          <w:t>[7]</w:t>
        </w:r>
      </w:hyperlink>
      <w:r>
        <w:rPr>
          <w:color w:val="000000"/>
          <w:sz w:val="20"/>
          <w:lang w:val="pl-PL" w:eastAsia="en-US"/>
        </w:rPr>
        <w:t>, maximálně do výše limitu dusíku na 1 ha stanoveného v příloze č. 11 k tomuto nařízení, přičemž stanovený limit zahrnuje obsah dusíku v půdě zjištěný rozborem podle písmene i) po odpočtu přirozené zásoby dusíku v půdě ve výši 50 kilogramů dusíku na 1 ha a případné použití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a hnojiv</w:t>
      </w:r>
      <w:hyperlink w:anchor="#odkaz=;typ=tx;id=;pos=;text=;anch=pa7,1-0;pom=;">
        <w:r>
          <w:rPr>
            <w:rStyle w:val="InternetLink"/>
            <w:color w:val="0000FC"/>
            <w:sz w:val="20"/>
            <w:lang w:val="pl-PL" w:eastAsia="en-US"/>
          </w:rPr>
          <w:t>[7]</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k) nepoužije každoročně v průměru na výměru zařazených půdních bloků, popřípadě jejich dílů evidovanou v evidenci půdy k 31. prosinci příslušného kalendářního roku více než 170 kilogramů dusíku na 1 ha, při započtení použití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a hnojiv</w:t>
      </w:r>
      <w:hyperlink w:anchor="#odkaz=;typ=tx;id=;pos=;text=;anch=pa7,1-0;pom=;">
        <w:r>
          <w:rPr>
            <w:rStyle w:val="InternetLink"/>
            <w:color w:val="0000FC"/>
            <w:sz w:val="20"/>
            <w:lang w:val="pl-PL" w:eastAsia="en-US"/>
          </w:rPr>
          <w:t>[7]</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l) vede v příslušném kalendářním roce průběžně pro každý půdní blok, popřípadě jeho díl, který je uveden v žádosti o poskytnutí dotace podle písmene a) evidenční kartu půdního bloku, popřípadě jeho dílu podle vzoru uvedeného v příloze č. 12 k tomuto nařízení; žadatel uchovává záznamy nejméně po dobu 10 kalendářních let následujících po roce, ve kterém byl záznam proveden,</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m) při výsevu, popřípadě výsadbě zeleniny podle přílohy č. 6 k tomuto nařízení dodržuje alespoň minimální objem výsevu, popřípadě výsadby na 1 ha uvedený v příloze č. 13 k tomuto nařízení, přičemž používá osivo nejpozději do 24 měsíců ode dne vydání osvědčení prokazujícího kvalitu osiva podle zvláštního právního předpisu</w:t>
      </w:r>
      <w:hyperlink w:anchor="#odkaz=;typ=tx;id=;pos=;text=;anch=pa24,1-0;pom=;">
        <w:r>
          <w:rPr>
            <w:rStyle w:val="InternetLink"/>
            <w:color w:val="0000FC"/>
            <w:sz w:val="20"/>
            <w:lang w:val="pl-PL" w:eastAsia="en-US"/>
          </w:rPr>
          <w:t>[2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n) na půdních blocích, popřípadě jejich dílech s kulturou orná půda evidovaných v evidenci půdy na žadatele pěstuje zeleninu uvedenou v příloze č. 6 k tomuto nařízení pouze v souladu s tímto odstavcem.</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9</w:t>
      </w:r>
    </w:p>
    <w:p>
      <w:pPr>
        <w:pStyle w:val="Normal1"/>
        <w:jc w:val="center"/>
        <w:rPr>
          <w:b/>
          <w:b/>
          <w:color w:val="0E0E0E"/>
          <w:sz w:val="20"/>
          <w:lang w:val="pl-PL" w:eastAsia="en-US"/>
        </w:rPr>
      </w:pPr>
      <w:r>
        <w:rPr>
          <w:b/>
          <w:color w:val="040404"/>
          <w:lang w:val="pl-PL" w:eastAsia="en-US"/>
        </w:rPr>
        <w:t>P</w:t>
      </w:r>
      <w:bookmarkStart w:id="14" w:name="o15"/>
      <w:bookmarkEnd w:id="14"/>
      <w:r>
        <w:rPr>
          <w:b/>
          <w:color w:val="040404"/>
          <w:lang w:val="pl-PL" w:eastAsia="en-US"/>
        </w:rPr>
        <w:t>odopatření ošetřování travních porostů</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9 (1)</w:t>
      </w:r>
      <w:r>
        <w:rPr>
          <w:color w:val="000000"/>
          <w:sz w:val="20"/>
          <w:lang w:val="pl-PL" w:eastAsia="en-US"/>
        </w:rPr>
        <w:t xml:space="preserve"> Zařadit do podopatření ošetřování travních porostů lze půdní blok, popřípadě jeho díl, na kterém n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toto podopatření uplatňováno,</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uplatňováno agroenvironmentální opatření podle §2 písm. a) bodu 2 nebo písm. c),</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uplatňováno agroenvironmentální opatření podle §2 odst. 1 písm. b) až e) nařízení vlády č. 242/2004 S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2)</w:t>
      </w:r>
      <w:r>
        <w:rPr>
          <w:color w:val="000000"/>
          <w:sz w:val="20"/>
          <w:lang w:val="pl-PL" w:eastAsia="en-US"/>
        </w:rPr>
        <w:t xml:space="preserve"> Půdní blok, popřípadě jeho díl je možné zařadit do podopatření ošetřování travních porostů titul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dle §2 písm. b) bodů 2 až 6, 8 nebo 9, jestliže je půdní blok, popřípadě jeho díl vymezen jako příslušné cenné stanoviště lučních společenstev</w:t>
      </w:r>
      <w:hyperlink w:anchor="#odkaz=;typ=tx;id=;pos=;text=;anch=pa25,1-0;pom=;">
        <w:r>
          <w:rPr>
            <w:rStyle w:val="InternetLink"/>
            <w:color w:val="0000FC"/>
            <w:sz w:val="20"/>
            <w:lang w:val="pl-PL" w:eastAsia="en-US"/>
          </w:rPr>
          <w:t>[25]</w:t>
        </w:r>
      </w:hyperlink>
      <w:r>
        <w:rPr>
          <w:color w:val="000000"/>
          <w:sz w:val="20"/>
          <w:lang w:val="pl-PL" w:eastAsia="en-US"/>
        </w:rPr>
        <w:t xml:space="preserve"> odpovídající podmínkám příslušného titulu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odle §2 písm. b) bodu 1 nebo 7 bez souhlasného vyjádření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 jestliže se půdní blok, popřípadě jeho díl nachází více než 50 % výměry mimo zvláště chráněné území</w:t>
      </w:r>
      <w:hyperlink w:anchor="#odkaz=;typ=tx;id=;pos=;text=;anch=pa5,1-0;pom=;">
        <w:r>
          <w:rPr>
            <w:rStyle w:val="InternetLink"/>
            <w:color w:val="0000FC"/>
            <w:sz w:val="20"/>
            <w:shd w:fill="FFEBEB" w:val="clear"/>
            <w:lang w:val="pl-PL" w:eastAsia="en-US"/>
          </w:rPr>
          <w:t>[5]</w:t>
        </w:r>
      </w:hyperlink>
      <w:r>
        <w:rPr>
          <w:color w:val="000000"/>
          <w:sz w:val="20"/>
          <w:lang w:val="pl-PL" w:eastAsia="en-US"/>
        </w:rPr>
        <w:t>, mimo území ochranných pásem národních parků</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nebo mimo území ptačí oblasti</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podle §2 písm. b) bodu 1 nebo 7 se souhlasným vyjádřením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 jestliže se půdní blok, popřípadě jeho díl nachází minimálně 50 % výměry ve zvláště chráněném území</w:t>
      </w:r>
      <w:hyperlink w:anchor="#odkaz=;typ=tx;id=;pos=;text=;anch=pa5,1-0;pom=;">
        <w:r>
          <w:rPr>
            <w:rStyle w:val="InternetLink"/>
            <w:color w:val="0000FC"/>
            <w:sz w:val="20"/>
            <w:shd w:fill="FFEBEB" w:val="clear"/>
            <w:lang w:val="pl-PL" w:eastAsia="en-US"/>
          </w:rPr>
          <w:t>[5]</w:t>
        </w:r>
      </w:hyperlink>
      <w:r>
        <w:rPr>
          <w:color w:val="000000"/>
          <w:sz w:val="20"/>
          <w:lang w:val="pl-PL" w:eastAsia="en-US"/>
        </w:rPr>
        <w:t>, v území ochranných pásem národních parků</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nebo v území ptačí oblasti</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3)</w:t>
      </w:r>
      <w:r>
        <w:rPr>
          <w:color w:val="000000"/>
          <w:sz w:val="20"/>
          <w:lang w:val="pl-PL" w:eastAsia="en-US"/>
        </w:rPr>
        <w:t xml:space="preserve"> Půdní blok, popřípadě jeho díl je možné zařadit pouze do jednoho titulu podle §2 písm. b), s výjimkou případu, kdy se na tomto půdním bloku, popřípadě jeho dílu nacház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trvale podmáčená nebo rašelinná louka vymezená v evidenci půdy; v takovém případě lze příslušnou část půdního bloku zařadit do titulu trvale podmáčené a rašelinné louky podle §2 písm. b) bodu 4 a zbývající část půdního bloku je žadatel povinen zařadit do jiného titulu podle §2 písm. b) bodů 1, 2, 3, 5, 6, 7 nebo 8 v souladu s podmínkami podle odstavce 2,</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uché stepní trávníky a vřesoviště vymezené v evidenci půdy; v takovém případě lze příslušnou část půdního bloku zařadit do titulu suché stepní trávníky a vřesoviště podle §2 písm. b) bodu 9 a zbývající část půdního bloku je žadatel povinen zařadit do jiného titulu podle § 2 písm. b) bodů 1, 2, 3, 7 nebo 8 v souladu s podmínkami podle odstavce 2.</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4)</w:t>
      </w:r>
      <w:r>
        <w:rPr>
          <w:color w:val="000000"/>
          <w:sz w:val="20"/>
          <w:lang w:val="pl-PL" w:eastAsia="en-US"/>
        </w:rPr>
        <w:t xml:space="preserve"> Žadatel v žádosti o zařazení do podopatření ošetřování travních porostů uved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celkovou výměru travních porostů jím obhospodařovanou, evidovanou v evidenci půdy ke dni podání žádosti o zařazení, s výjimkou</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výměry ploch travních porostů, které jsou v evidenci půdy označeny jako nevhodné pro agroenvironmentální opatřen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2. výměry ploch travních porostů, u kterých není vhodný žádný z titulů navrhovaných v rámci podopatření ošetřování travních porostů z hlediska ochrany krajiny a přírody; žadatel doloží tuto skutečnost v žádosti o zařazení souhlasným vyjádřením příslušného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výměry půdních bloků, popřípadě jejich dílů, které má zařazeny do podopatření péče o krajinu titulu zatravňování orné půdy podle §2 písm. c) bodu 1,</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výměry půdních bloků, popřípadě jejich dílů, které má zařazeny do podopatření péče o krajinu titulu zatravňování orné půdy podle §2 odst. 1 písm. c) bodu 1 nařízení vlády č. 242/2004 Sb., popřípadě titulu tvorba travnatých pásů na svažitých půdách podle §2 odst. 1 písm. c) bodu 2 nařízení vlády č. 242/2004 S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eznam jednotlivých půdních bloků, popřípadě jejich dílů s kulturou travní porost tvořících celkovou výměru podle písmene a) s rozlišením jejich využití podle jednotlivých titulů podle §2 písm. b) a v souladu s podmínkami uvedenými v odstavcích 2 a 3.</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5)</w:t>
      </w:r>
      <w:r>
        <w:rPr>
          <w:color w:val="000000"/>
          <w:sz w:val="20"/>
          <w:lang w:val="pl-PL" w:eastAsia="en-US"/>
        </w:rPr>
        <w:t xml:space="preserve"> Součástí žádosti o zařazení do podopatření ošetřování travních porostů musí být zákres příslušných půdních bloků, popřípadě jejich dílů uvedených na seznamu podle odstavce 4 písm. b) v mapě půdních bloků s rozlišením na jednotlivé tituly podle §2 písm. 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6)</w:t>
      </w:r>
      <w:r>
        <w:rPr>
          <w:color w:val="000000"/>
          <w:sz w:val="20"/>
          <w:lang w:val="pl-PL" w:eastAsia="en-US"/>
        </w:rPr>
        <w:t xml:space="preserve"> Žadatel po celou dobu trvání pětiletého období, v němž je zařazen do podopatření ošetřování travních porost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plňuje intenzitu chovu hospodářských zvířat uvedených v příloze č. 4 k tomuto nařízení k 31. červenci příslušného kalendářního roku nejméně 0,2 velké dobytčí jednotky na 1 ha travního porostu obhospodařovaného žadatelem a evidovaného v evidenci půdy; tato podmínka se neuplatní u žadatele, který má zařazené travní porosty výlučně do titulů podle §2 písm. b) bodů 4 až 6, a zároveň</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plňuje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chová-li k 31. červenci příslušného kalendářního roku koně, doručí Fondu do 15. září příslušného kalendářního roku kopii registru</w:t>
      </w:r>
      <w:hyperlink w:anchor="#odkaz=;typ=tx;id=;pos=;text=;anch=pa20,1-0;pom=;">
        <w:r>
          <w:rPr>
            <w:rStyle w:val="InternetLink"/>
            <w:color w:val="0000FC"/>
            <w:sz w:val="20"/>
            <w:lang w:val="pl-PL" w:eastAsia="en-US"/>
          </w:rPr>
          <w:t>[20]</w:t>
        </w:r>
      </w:hyperlink>
      <w:r>
        <w:rPr>
          <w:color w:val="000000"/>
          <w:sz w:val="20"/>
          <w:lang w:val="pl-PL" w:eastAsia="en-US"/>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nepoužívá na půdních blocích, popřípadě jejich dílech zařazených do podopatření ošetřování travních porostů k hnojení upravené kaly</w:t>
      </w:r>
      <w:hyperlink w:anchor="#odkaz=;typ=tx;id=;pos=;text=;anch=pa23,1-0;pom=;">
        <w:r>
          <w:rPr>
            <w:rStyle w:val="InternetLink"/>
            <w:color w:val="0000FC"/>
            <w:sz w:val="20"/>
            <w:lang w:val="pl-PL" w:eastAsia="en-US"/>
          </w:rPr>
          <w:t>[23]</w:t>
        </w:r>
      </w:hyperlink>
      <w:r>
        <w:rPr>
          <w:color w:val="000000"/>
          <w:sz w:val="20"/>
          <w:lang w:val="pl-PL" w:eastAsia="en-US"/>
        </w:rPr>
        <w:t xml:space="preserve"> a odpadní vody</w:t>
      </w:r>
      <w:hyperlink w:anchor="#odkaz=;typ=tx;id=;pos=;text=;anch=pa26,1-0;pom=;">
        <w:r>
          <w:rPr>
            <w:rStyle w:val="InternetLink"/>
            <w:color w:val="0000FC"/>
            <w:sz w:val="20"/>
            <w:lang w:val="pl-PL" w:eastAsia="en-US"/>
          </w:rPr>
          <w:t>[26]</w:t>
        </w:r>
      </w:hyperlink>
      <w:r>
        <w:rPr>
          <w:color w:val="0000FC"/>
          <w:sz w:val="20"/>
          <w:shd w:fill="FFEBEB" w:val="clear"/>
          <w:lang w:val="pl-PL" w:eastAsia="en-US"/>
        </w:rPr>
        <w:t>.</w:t>
      </w:r>
    </w:p>
    <w:p>
      <w:pPr>
        <w:pStyle w:val="Normal1"/>
        <w:ind w:left="550" w:hanging="250"/>
        <w:jc w:val="both"/>
        <w:rPr>
          <w:color w:val="000000"/>
          <w:sz w:val="20"/>
          <w:lang w:val="pl-PL" w:eastAsia="en-US"/>
        </w:rPr>
      </w:pPr>
      <w:r>
        <w:rPr>
          <w:color w:val="000000"/>
          <w:sz w:val="20"/>
          <w:shd w:fill="FFEBEB" w:val="clear"/>
          <w:lang w:val="pl-PL" w:eastAsia="en-US"/>
        </w:rPr>
        <w:t xml:space="preserve"> </w:t>
      </w:r>
    </w:p>
    <w:p>
      <w:pPr>
        <w:pStyle w:val="Normal1"/>
        <w:ind w:firstLine="600"/>
        <w:jc w:val="both"/>
        <w:rPr/>
      </w:pPr>
      <w:r>
        <w:rPr>
          <w:color w:val="FE0000"/>
          <w:sz w:val="20"/>
          <w:lang w:val="pl-PL" w:eastAsia="en-US"/>
        </w:rPr>
        <w:t>§9 (7)</w:t>
      </w:r>
      <w:r>
        <w:rPr>
          <w:color w:val="000000"/>
          <w:sz w:val="20"/>
          <w:lang w:val="pl-PL" w:eastAsia="en-US"/>
        </w:rPr>
        <w:t xml:space="preserve"> Žadatel po celou dobu trvání pětiletého období na půdních blocích, popřípadě jejich dílech zařazených do titulu louky podle §2 písm. b) bodu 1</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užívá hnojiva</w:t>
      </w:r>
      <w:hyperlink w:anchor="#odkaz=;typ=tx;id=;pos=;text=;anch=pa7,1-0;pom=;">
        <w:r>
          <w:rPr>
            <w:rStyle w:val="InternetLink"/>
            <w:color w:val="0000FC"/>
            <w:sz w:val="20"/>
            <w:lang w:val="pl-PL" w:eastAsia="en-US"/>
          </w:rPr>
          <w:t>[7]</w:t>
        </w:r>
      </w:hyperlink>
      <w:r>
        <w:rPr>
          <w:color w:val="000000"/>
          <w:sz w:val="20"/>
          <w:lang w:val="pl-PL" w:eastAsia="en-US"/>
        </w:rPr>
        <w:t xml:space="preserve"> a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každoročně v průměru na celkovou výměru těchto luk evidovanou v evidenci půdy k 31. prosinci příslušného kalendářního roku maximálně do výše 60 kilogramů dusíku na 1 ha, při započtení použit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včetně případné </w:t>
      </w:r>
      <w:r>
        <w:rPr>
          <w:color w:val="000000"/>
          <w:sz w:val="20"/>
          <w:shd w:fill="FFEBEB" w:val="clear"/>
          <w:lang w:val="pl-PL" w:eastAsia="en-US"/>
        </w:rPr>
        <w:t>pastvy nebo pobytu zvířat (dále jen „pastvy zvířat“)</w:t>
      </w:r>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epoužívá k hnojení kejdu, s výjimkou kejdy skot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ůže provádět přepasení travního porostu hospodářskými zvířaty vyjmenovanými v příloze č. 4 k tomuto nařízení, nejdříve však 15. srpna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FC"/>
          <w:sz w:val="20"/>
          <w:shd w:fill="FFFFFF" w:val="clear"/>
          <w:lang w:val="pl-PL" w:eastAsia="en-US"/>
        </w:rPr>
      </w:pPr>
      <w:r>
        <w:rPr>
          <w:color w:val="000000"/>
          <w:sz w:val="20"/>
          <w:lang w:val="pl-PL" w:eastAsia="en-US"/>
        </w:rPr>
        <w:t>d) neprovádí mulčování, obnovu travních porostů a přísev travních porostů nacházejících se ve zvláště chráněných územích</w:t>
      </w:r>
      <w:hyperlink w:anchor="#odkaz=;typ=tx;id=;pos=;text=;anch=pa5,1-0;pom=;">
        <w:r>
          <w:rPr>
            <w:rStyle w:val="InternetLink"/>
            <w:color w:val="0000FC"/>
            <w:sz w:val="20"/>
            <w:shd w:fill="FFEBEB" w:val="clear"/>
            <w:lang w:val="pl-PL" w:eastAsia="en-US"/>
          </w:rPr>
          <w:t>[5]</w:t>
        </w:r>
      </w:hyperlink>
      <w:r>
        <w:rPr>
          <w:color w:val="000000"/>
          <w:sz w:val="20"/>
          <w:lang w:val="pl-PL" w:eastAsia="en-US"/>
        </w:rPr>
        <w:t>, v území ochranných pásem národních parků</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a ptačích oblastech</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bez souhlasného vyjádření příslušného orgánu ochrany přírody</w:t>
      </w:r>
      <w:hyperlink w:anchor="#odkaz=;typ=tx;id=;pos=;text=;anch=pa5,1-0;pom=;">
        <w:r>
          <w:rPr>
            <w:rStyle w:val="InternetLink"/>
            <w:color w:val="0000FC"/>
            <w:sz w:val="20"/>
            <w:shd w:fill="FFEBEB" w:val="clear"/>
            <w:lang w:val="pl-PL" w:eastAsia="en-US"/>
          </w:rPr>
          <w:t>[5]</w:t>
        </w:r>
      </w:hyperlink>
      <w:r>
        <w:rPr>
          <w:color w:val="0000FC"/>
          <w:sz w:val="20"/>
          <w:shd w:fill="FFEBEB" w:val="clear"/>
          <w:lang w:val="pl-PL" w:eastAsia="en-US"/>
        </w:rPr>
        <w:t>,</w:t>
      </w:r>
    </w:p>
    <w:p>
      <w:pPr>
        <w:pStyle w:val="Normal1"/>
        <w:ind w:left="550" w:hanging="250"/>
        <w:jc w:val="both"/>
        <w:rPr>
          <w:color w:val="0000FC"/>
          <w:sz w:val="20"/>
          <w:shd w:fill="FFFFFF" w:val="clear"/>
          <w:lang w:val="pl-PL" w:eastAsia="en-US"/>
        </w:rPr>
      </w:pPr>
      <w:r>
        <w:rPr>
          <w:color w:val="0000FC"/>
          <w:sz w:val="20"/>
          <w:shd w:fill="FFFFFF" w:val="clear"/>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e) zajistí, aby půdní bloky, popřípadě jejich díly, byly minimálně dvakrát ročně posečeny; první seč spolu s odklizením biomasy bude provedena do 31. července kalendářního roku, druhá seč spolu s odklizením biomasy bude provedena v termínu do 31. října kalendářního ro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8)</w:t>
      </w:r>
      <w:r>
        <w:rPr>
          <w:color w:val="000000"/>
          <w:sz w:val="20"/>
          <w:lang w:val="pl-PL" w:eastAsia="en-US"/>
        </w:rPr>
        <w:t xml:space="preserve"> Žadatel po celou dobu trvání pětiletého období na půdních blocích, popřípadě jejich dílech zařazených do titulu mezofilní a vlhkomilné louky podle §2 písm. b) bodu 2</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užívá pouze organická hnojiva</w:t>
      </w:r>
      <w:hyperlink w:anchor="#odkaz=;typ=tx;id=;pos=;text=;anch=pa27,1-0;pom=;">
        <w:r>
          <w:rPr>
            <w:rStyle w:val="InternetLink"/>
            <w:color w:val="0000FC"/>
            <w:sz w:val="20"/>
            <w:lang w:val="pl-PL" w:eastAsia="en-US"/>
          </w:rPr>
          <w:t>[27]</w:t>
        </w:r>
      </w:hyperlink>
      <w:r>
        <w:rPr>
          <w:color w:val="000000"/>
          <w:sz w:val="20"/>
          <w:lang w:val="pl-PL" w:eastAsia="en-US"/>
        </w:rPr>
        <w:t xml:space="preserve"> a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lang w:val="pl-PL" w:eastAsia="en-US"/>
          </w:rPr>
          <w:t>[2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řípadné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užívá k hnojení pouze hnůj nebo kompos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zajistí, aby půdní bloky, popřípadě jejich díly byly minimálně dvakrát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lang w:val="pl-PL" w:eastAsia="en-US"/>
          </w:rPr>
          <w:t>[25]</w:t>
        </w:r>
      </w:hyperlink>
      <w:r>
        <w:rPr>
          <w:color w:val="000000"/>
          <w:sz w:val="20"/>
          <w:lang w:val="pl-PL" w:eastAsia="en-US"/>
        </w:rPr>
        <w:t xml:space="preserve"> v evidenci půd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do 31. července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do 30. června kalendářního roku,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d 15. července do 31. srpna kalendářního rok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druhá seč spolu s odklizením biomasy bude provedena nejpozději do 31. října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eprovádí příkrm hospodářských zvířat na ploše přepásané louky; za příkrm se pro účely tohoto nařízení nepovažuje podávání sena, minerálních lizů a napáje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provádí sečení travního porostu na půdním bloku, popřípadě jeho dílu od středu ke krajům nebo od jedné strany půdního bloku, popřípadě jeho dílu ke druhé.</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9)</w:t>
      </w:r>
      <w:r>
        <w:rPr>
          <w:color w:val="000000"/>
          <w:sz w:val="20"/>
          <w:lang w:val="pl-PL" w:eastAsia="en-US"/>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mezofilní a vlhkomilné louky podmínky podle odstavce 8, s výjimko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dmínky podle odstavce 8 písm. a) a b), namísto níž bude dodržovat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 nebo</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odmínky podle odstavce 8 písm. a) a b), namísto níž bude dodržovat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 a podmínky podle odstavce 8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mezofilní a vlhkomilné lou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0)</w:t>
      </w:r>
      <w:r>
        <w:rPr>
          <w:color w:val="000000"/>
          <w:sz w:val="20"/>
          <w:lang w:val="pl-PL" w:eastAsia="en-US"/>
        </w:rPr>
        <w:t xml:space="preserve"> Žadatel po celou dobu trvání pětiletého období na půdních blocích, popřípadě jejich dílech zařazených do titulu horské a suchomilné louky podle §2 písm. b) bodu 3</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užívá pouze organická hnojiva</w:t>
      </w:r>
      <w:hyperlink w:anchor="#odkaz=;typ=tx;id=;pos=;text=;anch=pa27,1-0;pom=;">
        <w:r>
          <w:rPr>
            <w:rStyle w:val="InternetLink"/>
            <w:color w:val="0000FC"/>
            <w:sz w:val="20"/>
            <w:lang w:val="pl-PL" w:eastAsia="en-US"/>
          </w:rPr>
          <w:t>[27]</w:t>
        </w:r>
      </w:hyperlink>
      <w:r>
        <w:rPr>
          <w:color w:val="000000"/>
          <w:sz w:val="20"/>
          <w:lang w:val="pl-PL" w:eastAsia="en-US"/>
        </w:rPr>
        <w:t xml:space="preserve"> a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lang w:val="pl-PL" w:eastAsia="en-US"/>
          </w:rPr>
          <w:t>[2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řípadné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užívá k hnojení pouze hnůj nebo kompos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lang w:val="pl-PL" w:eastAsia="en-US"/>
          </w:rPr>
          <w:t>[25]</w:t>
        </w:r>
      </w:hyperlink>
      <w:r>
        <w:rPr>
          <w:color w:val="000000"/>
          <w:sz w:val="20"/>
          <w:lang w:val="pl-PL" w:eastAsia="en-US"/>
        </w:rPr>
        <w:t xml:space="preserve"> v evidenci půd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do 31. července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d 15. července do 31. srpna kalendářního roku,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d 15. srpna do 30. září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eprovádí příkrm hospodářských zvířat na ploše přepásané louky; za příkrm se pro účely tohoto nařízení nepovažuje podávání sena, minerálních lizů a napáje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g) provádí sečení travního porostu na půdním bloku, popřípadě jeho dílu od středu ke krajům nebo od jedné strany půdního bloku, popřípadě jeho dílu ke druhé</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h) nemusí plnit podmínku uvedenou v § 4 odst. 2 písm. g).</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1)</w:t>
      </w:r>
      <w:r>
        <w:rPr>
          <w:color w:val="000000"/>
          <w:sz w:val="20"/>
          <w:lang w:val="pl-PL" w:eastAsia="en-US"/>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horské a suchomilné louky podmínky podle odstavce 10, s výjimko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dmínky podle odstavce 10 písm. a) a b), namísto níž bude dodržovat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 nebo</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odmínky podle odstavce 10 písm. a) a b), namísto níž bude dodržovat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 a podmínky podle odstavce 10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lang w:val="pl-PL" w:eastAsia="en-US"/>
        </w:rPr>
      </w:pPr>
      <w:r>
        <w:rPr>
          <w:color w:val="000000"/>
          <w:sz w:val="20"/>
          <w:lang w:val="pl-PL" w:eastAsia="en-US"/>
        </w:rPr>
      </w:r>
    </w:p>
    <w:p>
      <w:pPr>
        <w:pStyle w:val="Normal1"/>
        <w:jc w:val="both"/>
        <w:rPr/>
      </w:pPr>
      <w:r>
        <w:rPr>
          <w:color w:val="000000"/>
          <w:sz w:val="20"/>
          <w:lang w:val="pl-PL" w:eastAsia="en-US"/>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horské a suchomilné lou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2)</w:t>
      </w:r>
      <w:r>
        <w:rPr>
          <w:color w:val="000000"/>
          <w:sz w:val="20"/>
          <w:lang w:val="pl-PL" w:eastAsia="en-US"/>
        </w:rPr>
        <w:t xml:space="preserve"> Žadatel po celou dobu trvání pětiletého období na ploše zařazené do titulu trvale podmáčené a rašelinné louky podle §2 písm. b) bodu 4</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lang w:val="pl-PL" w:eastAsia="en-US"/>
          </w:rPr>
          <w:t>[25]</w:t>
        </w:r>
      </w:hyperlink>
      <w:r>
        <w:rPr>
          <w:color w:val="000000"/>
          <w:sz w:val="20"/>
          <w:lang w:val="pl-PL" w:eastAsia="en-US"/>
        </w:rPr>
        <w:t xml:space="preserve"> v evidenci půd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od 15. května do 30. června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d 15. června do 31. července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d 15. července do 31. srpna kalendářního roku,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od 15. srpna do 30. září kalendářního rok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ečení i odklízení biomasy musí být prováděno pomocí lehké mechaniza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eprovádí mulčování, obnovu, přísev, vápnění nebo odvodnění travního porost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neprovádí válení a smykování bez souhlasného vyjádření příslušného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udržuje zřetelnou hranici trvale podmáčené a rašelinné louky v terén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3)</w:t>
      </w:r>
      <w:r>
        <w:rPr>
          <w:color w:val="000000"/>
          <w:sz w:val="20"/>
          <w:lang w:val="pl-PL" w:eastAsia="en-US"/>
        </w:rPr>
        <w:t xml:space="preserve"> Žadatel po celou dobu trvání pětiletého období na půdních blocích, popřípadě jejich dílech zařazených do titulu ptačí lokality na travních porostech - hnízdiště bahňáků podle § 2 písm. b) bodu 5</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ajistí, aby půdní bloky, popřípadě jejich díly byly minimálně dvakrát ročně posečeny; první seč spolu s odklizením biomasy bude provedena nejdříve 15. července kalendářního roku, nejpozději však do 31. srpna kalendářního roku, druhá seč spolu s odklizením biomasy bude provedena v termínu od 30. září do 15. listopadu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neprovádí mulčování, obnovu, přísev, válení a smykování travních porostů bez souhlasného vyjádření příslušného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rovádí sečení travního porostu na půdním bloku, popřípadě jeho dílu od středu ke krajům nebo od jedné strany půdního bloku, popřípadě jeho dílu ke druhé,</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neprovádí sečení travního porostu na půdním bloku, popřípadě jeho dílu více než 2 žacími stroji najednou</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f) nemusí plnit podmínku uvedenou v § 4 odst. 2 písm. g).</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4)</w:t>
      </w:r>
      <w:r>
        <w:rPr>
          <w:color w:val="000000"/>
          <w:sz w:val="20"/>
          <w:lang w:val="pl-PL" w:eastAsia="en-US"/>
        </w:rPr>
        <w:t xml:space="preserve"> Žadatel po celou dobu trvání pětiletého období na půdních blocích, popřípadě jejich dílech zařazených do titulu ptačí lokality na travních porostech - hnízdiště chřástala polního podle §2 písm. b) bodu 6</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xml:space="preserve">, </w:t>
      </w:r>
      <w:r>
        <w:rPr>
          <w:color w:val="000000"/>
          <w:sz w:val="20"/>
          <w:shd w:fill="FFEBEB" w:val="clear"/>
          <w:lang w:val="pl-PL" w:eastAsia="en-US"/>
        </w:rPr>
        <w:t>s výjimkou pastvy zvířat</w:t>
      </w:r>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 xml:space="preserve">b) zajistí, aby půdní bloky, popřípadě jejich díly byly minimálně jednou ročně posečeny; první seč spolu s odklizením biomasy bude provedena nejdříve 15. srpna kalendářního roku, nejpozději však do 30. září kalendářního roku </w:t>
      </w:r>
      <w:r>
        <w:rPr>
          <w:color w:val="000000"/>
          <w:sz w:val="20"/>
          <w:shd w:fill="FFEBEB" w:val="clear"/>
          <w:lang w:val="pl-PL" w:eastAsia="en-US"/>
        </w:rPr>
        <w:t>, po provedení první seče lze provádět přepasení travního porostu hospodářskými zvířaty vyjmenovanými v příloze č. 4 k tomuto nařízení</w:t>
      </w:r>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neprovádí mulčování, obnovu, přísev, válení a smykování travních porostů bez souhlasného vyjádření příslušného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rovádí sečení travního porostu na půdním bloku, popřípadě jeho dílu od středu ke krajům nebo od jedné strany půdního bloku, popřípadě jeho dílu ke druhé,</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neprovádí sečení travního porostu na půdním bloku, popřípadě jeho dílu více než 2 žacími stroji najednou</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f) nemusí plnit podmínku uvedenou v § 4 odst. 2 písm. g).</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5)</w:t>
      </w:r>
      <w:r>
        <w:rPr>
          <w:color w:val="000000"/>
          <w:sz w:val="20"/>
          <w:lang w:val="pl-PL" w:eastAsia="en-US"/>
        </w:rPr>
        <w:t xml:space="preserve"> Žadatel po celou dobu trvání pětiletého období na půdních blocích, popřípadě jejich dílech zařazených do titulu pastviny podle §2 písm. b) bodu 7</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užívá hnojiva</w:t>
      </w:r>
      <w:hyperlink w:anchor="#odkaz=;typ=tx;id=;pos=;text=;anch=pa7,1-0;pom=;">
        <w:r>
          <w:rPr>
            <w:rStyle w:val="InternetLink"/>
            <w:color w:val="0000FC"/>
            <w:sz w:val="20"/>
            <w:lang w:val="pl-PL" w:eastAsia="en-US"/>
          </w:rPr>
          <w:t>[7]</w:t>
        </w:r>
      </w:hyperlink>
      <w:r>
        <w:rPr>
          <w:color w:val="000000"/>
          <w:sz w:val="20"/>
          <w:lang w:val="pl-PL" w:eastAsia="en-US"/>
        </w:rPr>
        <w:t xml:space="preserve"> a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každoročně v průměru na celkovou výměru těchto pastvin evidovanou v evidenci půdy k 31. prosinci příslušného kalendářního roku maximálně do výše 80 kilogramů dusíku na 1 ha, při započtení použití hnojiv</w:t>
      </w:r>
      <w:hyperlink w:anchor="#odkaz=;typ=tx;id=;pos=;text=;anch=pa7,1-0;pom=;">
        <w:r>
          <w:rPr>
            <w:rStyle w:val="InternetLink"/>
            <w:color w:val="0000FC"/>
            <w:sz w:val="20"/>
            <w:lang w:val="pl-PL" w:eastAsia="en-US"/>
          </w:rPr>
          <w:t>[7]</w:t>
        </w:r>
      </w:hyperlink>
      <w:r>
        <w:rPr>
          <w:color w:val="000000"/>
          <w:sz w:val="20"/>
          <w:lang w:val="pl-PL" w:eastAsia="en-US"/>
        </w:rPr>
        <w:t>, statkových hnojiv</w:t>
      </w:r>
      <w:hyperlink w:anchor="#odkaz=;typ=tx;id=;pos=;text=;anch=pa8,1-0;pom=;">
        <w:r>
          <w:rPr>
            <w:rStyle w:val="InternetLink"/>
            <w:color w:val="0000FC"/>
            <w:sz w:val="20"/>
            <w:lang w:val="pl-PL" w:eastAsia="en-US"/>
          </w:rPr>
          <w:t>[8]</w:t>
        </w:r>
      </w:hyperlink>
      <w:r>
        <w:rPr>
          <w:color w:val="000000"/>
          <w:sz w:val="20"/>
          <w:lang w:val="pl-PL" w:eastAsia="en-US"/>
        </w:rPr>
        <w:t>, včetně pastvy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 limitu uvedeného v písmenu a)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55 kilogramů dusíku na 1 ha v průměru na celkovou výměru těchto pastvin evidovanou v evidenci půdy k 31. prosinci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epoužívá k hnojení kejdu, s výjimkou kejdy skot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zajistí spasení travního porostu hospodářskými zvířaty vyjmenovanými v příloze č. 4 k tomuto nařízení minimálně jednou ročně, a to do 31. října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neprovádí mulčování, obnovu nebo přísev travních porostů nacházejících se ve zvláště chráněných územích</w:t>
      </w:r>
      <w:hyperlink w:anchor="#odkaz=;typ=tx;id=;pos=;text=;anch=pa5,1-0;pom=;">
        <w:r>
          <w:rPr>
            <w:rStyle w:val="InternetLink"/>
            <w:color w:val="0000FC"/>
            <w:sz w:val="20"/>
            <w:shd w:fill="FFEBEB" w:val="clear"/>
            <w:lang w:val="pl-PL" w:eastAsia="en-US"/>
          </w:rPr>
          <w:t>[5]</w:t>
        </w:r>
      </w:hyperlink>
      <w:r>
        <w:rPr>
          <w:color w:val="000000"/>
          <w:sz w:val="20"/>
          <w:lang w:val="pl-PL" w:eastAsia="en-US"/>
        </w:rPr>
        <w:t>, v území ochranných pásem národních parků</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a ptačích oblastech</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bez souhlasného vyjádření příslušného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g) používá herbicidy pouze bodově k likvidaci plevelů; žadatel hospodařící v systému ekologického zemědělství podle zvláštního právního předpisu</w:t>
      </w:r>
      <w:hyperlink w:anchor="#odkaz=;typ=tx;id=;pos=;text=;anch=pa4,1-0;pom=;">
        <w:r>
          <w:rPr>
            <w:rStyle w:val="InternetLink"/>
            <w:color w:val="0000FC"/>
            <w:sz w:val="20"/>
            <w:shd w:fill="FFEBEB" w:val="clear"/>
            <w:lang w:val="pl-PL" w:eastAsia="en-US"/>
          </w:rPr>
          <w:t>[4]</w:t>
        </w:r>
      </w:hyperlink>
      <w:r>
        <w:rPr>
          <w:color w:val="000000"/>
          <w:sz w:val="20"/>
          <w:lang w:val="pl-PL" w:eastAsia="en-US"/>
        </w:rPr>
        <w:t xml:space="preserve"> neaplikuje herbicidy ani bodov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zajistí paseným hospodářským zvířatům napájení a technicky, popřípadě organizačně zajistí pastvinu proti únikům hospodářských zvířa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6)</w:t>
      </w:r>
      <w:r>
        <w:rPr>
          <w:color w:val="000000"/>
          <w:sz w:val="20"/>
          <w:lang w:val="pl-PL" w:eastAsia="en-US"/>
        </w:rPr>
        <w:t xml:space="preserve"> Žadatel po celou dobu trvání pětiletého období na půdních blocích, popřípadě jejich dílech zařazených do titulu druhově bohaté pastviny podle §2 písm. b) bodu 8</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s výjimkou pastvy hospodářských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40 kilogramů dusíku na 1 ha v průměru na celkovou výměru těchto pastvin evidovanou v evidenci půdy k 31. prosinci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ajistí spasení travního porostu hospodářskými zvířaty vyjmenovanými v příloze č. 4 k tomuto nařízení minimálně jednou ročně, a to do 31. října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používá herbicidy pouze bodově k likvidaci plevelů; žadatel hospodařící v systému ekologického zemědělství podle zvláštního právního předpisu</w:t>
      </w:r>
      <w:hyperlink w:anchor="#odkaz=;typ=tx;id=;pos=;text=;anch=pa4,1-0;pom=;">
        <w:r>
          <w:rPr>
            <w:rStyle w:val="InternetLink"/>
            <w:color w:val="0000FC"/>
            <w:sz w:val="20"/>
            <w:shd w:fill="FFEBEB" w:val="clear"/>
            <w:lang w:val="pl-PL" w:eastAsia="en-US"/>
          </w:rPr>
          <w:t>[4]</w:t>
        </w:r>
      </w:hyperlink>
      <w:r>
        <w:rPr>
          <w:color w:val="000000"/>
          <w:sz w:val="20"/>
          <w:lang w:val="pl-PL" w:eastAsia="en-US"/>
        </w:rPr>
        <w:t xml:space="preserve"> neaplikuje herbicidy ani bodov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zajistí paseným hospodářským zvířatům napájení a technicky, popřípadě organizačně zajistí pastvinu proti únikům hospodářských zvířa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17)</w:t>
      </w:r>
      <w:r>
        <w:rPr>
          <w:color w:val="000000"/>
          <w:sz w:val="20"/>
          <w:lang w:val="pl-PL" w:eastAsia="en-US"/>
        </w:rPr>
        <w:t xml:space="preserve"> Žadatel po celou dobu trvání pětiletého období na ploše zařazené do titulu suché stepní trávníky a vřesoviště podle §2 písm. b) bodu 9</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dodržuje úplný zákaz používání hnojiv</w:t>
      </w:r>
      <w:hyperlink w:anchor="#odkaz=;typ=tx;id=;pos=;text=;anch=pa7,1-0;pom=;">
        <w:r>
          <w:rPr>
            <w:rStyle w:val="InternetLink"/>
            <w:color w:val="0000FC"/>
            <w:sz w:val="20"/>
            <w:lang w:val="pl-PL" w:eastAsia="en-US"/>
          </w:rPr>
          <w:t>[7]</w:t>
        </w:r>
      </w:hyperlink>
      <w:r>
        <w:rPr>
          <w:color w:val="000000"/>
          <w:sz w:val="20"/>
          <w:lang w:val="pl-PL" w:eastAsia="en-US"/>
        </w:rPr>
        <w:t xml:space="preserve"> a statkových hnojiv</w:t>
      </w:r>
      <w:hyperlink w:anchor="#odkaz=;typ=tx;id=;pos=;text=;anch=pa8,1-0;pom=;">
        <w:r>
          <w:rPr>
            <w:rStyle w:val="InternetLink"/>
            <w:color w:val="0000FC"/>
            <w:sz w:val="20"/>
            <w:lang w:val="pl-PL" w:eastAsia="en-US"/>
          </w:rPr>
          <w:t>[8]</w:t>
        </w:r>
      </w:hyperlink>
      <w:r>
        <w:rPr>
          <w:color w:val="000000"/>
          <w:sz w:val="20"/>
          <w:lang w:val="pl-PL" w:eastAsia="en-US"/>
        </w:rPr>
        <w:t>, s výjimkou pastvy hospodářských zvíř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rovádí pastvu pouze ovcemi a kozam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dodává každoročně pastvou hospodářských zvířat vyjmenovaných v písmenu b) minimálně 5 kilogramů dusíku na 1 ha každého půdního bloku, popřípadě jeho dílu, jehož výměra odpovídá stavu v evidenci půdy k 31. prosinci příslušného kalendářního roku, maximálně dodává pastvou hospodářských zvířat vyjmenovaných v písmenu b) 30 kilogramů dusíku na 1 ha v průměru na celkovou výměru těchto pastvin evidovanou v evidenci půdy k 31. prosinci příslušného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zajistí spasení travního porostu hospodářskými zvířaty vyjmenovanými v písmenu b) minimálně jednou ročně, přičemž dodržuje termín pastvy, který je u příslušného půdního bloku, popřípadě jeho dílu stanoven v evidenci půd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od 1. května do 31. října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d 15. dubna do 30. června kalendářního ro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od 15. července do 30. září kalendářního roku,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od 15. dubna do 30. června a od 1. srpna do 30. září kalendářního rok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provádí do 30 dnů po skončení pastvy na daném půdním bloku, popřípadě jeho dílu likvidaci rostlinných druhů vyjmenovaných v příloze č. 14 k tomuto nařízení, nestanoví-li orgán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v souhlasném vyjádření zaslaném Fondu a žadateli jina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neprovádí mulčování, obnovu nebo přísev travních porost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nepoužívá herbicidy k likvidaci plevelů,</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h) zajistí paseným hospodářským zvířatům napájení a technicky, popřípadě organizačně zajistí pastvinu proti únikům hospodářských zvířat</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i) nemusí plnit podmínku uvedenou v § 4 odst. 2 písm. g).</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50505"/>
          <w:lang w:val="pl-PL" w:eastAsia="en-US"/>
        </w:rPr>
        <w:t>P</w:t>
      </w:r>
      <w:bookmarkStart w:id="15" w:name="o16"/>
      <w:bookmarkEnd w:id="15"/>
      <w:r>
        <w:rPr>
          <w:b/>
          <w:color w:val="050505"/>
          <w:lang w:val="pl-PL" w:eastAsia="en-US"/>
        </w:rPr>
        <w:t>odopatření péče o krajin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10</w:t>
      </w:r>
    </w:p>
    <w:p>
      <w:pPr>
        <w:pStyle w:val="Normal1"/>
        <w:jc w:val="center"/>
        <w:rPr>
          <w:b/>
          <w:b/>
          <w:color w:val="0E0E0E"/>
          <w:sz w:val="20"/>
          <w:lang w:val="pl-PL" w:eastAsia="en-US"/>
        </w:rPr>
      </w:pPr>
      <w:r>
        <w:rPr>
          <w:b/>
          <w:color w:val="040404"/>
          <w:lang w:val="pl-PL" w:eastAsia="en-US"/>
        </w:rPr>
        <w:t>T</w:t>
      </w:r>
      <w:bookmarkStart w:id="16" w:name="o17"/>
      <w:bookmarkEnd w:id="16"/>
      <w:r>
        <w:rPr>
          <w:b/>
          <w:color w:val="040404"/>
          <w:lang w:val="pl-PL" w:eastAsia="en-US"/>
        </w:rPr>
        <w:t>itul zatravňování orné půd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0 (1)</w:t>
      </w:r>
      <w:r>
        <w:rPr>
          <w:color w:val="000000"/>
          <w:sz w:val="20"/>
          <w:lang w:val="pl-PL" w:eastAsia="en-US"/>
        </w:rPr>
        <w:t xml:space="preserve"> Žadatel v žádosti o zařazení do titulu zatravňování orné půdy uvede seznam půdních bloků, popřípadě jejich dílů s kulturou orná půda evidovaných v evidenci půdy a výměru v rámci těchto půdních bloků, popřípadě jejich dílů, kterou požaduje zařadit do tohoto titulu a na níž hodlá v rámci tohoto titulu provést zatravnění; seznam půdních bloků, popřípadě jejich dílů uvede v rozlišení na</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ůdní bloky, popřípadě jejich díly nacházející se z alespoň 50 % ve zvláště chráněném území</w:t>
      </w:r>
      <w:hyperlink w:anchor="#odkaz=;typ=tx;id=;pos=;text=;anch=pa5,1-0;pom=;">
        <w:r>
          <w:rPr>
            <w:rStyle w:val="InternetLink"/>
            <w:color w:val="0000FC"/>
            <w:sz w:val="20"/>
            <w:shd w:fill="FFEBEB" w:val="clear"/>
            <w:lang w:val="pl-PL" w:eastAsia="en-US"/>
          </w:rPr>
          <w:t>[5]</w:t>
        </w:r>
      </w:hyperlink>
      <w:r>
        <w:rPr>
          <w:color w:val="000000"/>
          <w:sz w:val="20"/>
          <w:lang w:val="pl-PL" w:eastAsia="en-US"/>
        </w:rPr>
        <w:t>, na nichž žadatel vyseje travní směs osiv podle odstavce 6 písm. a) bodu 1,</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b) půdní bloky, popřípadě jejich díly, nacházející se z alespoň 50 % ve zvláště chráněném území</w:t>
      </w:r>
      <w:hyperlink w:anchor="#odkaz=;typ=tx;id=;pos=;text=;anch=pa5,1-0;pom=;">
        <w:r>
          <w:rPr>
            <w:rStyle w:val="InternetLink"/>
            <w:color w:val="0000FC"/>
            <w:sz w:val="20"/>
            <w:shd w:fill="FFEBEB" w:val="clear"/>
            <w:lang w:val="pl-PL" w:eastAsia="en-US"/>
          </w:rPr>
          <w:t>[5]</w:t>
        </w:r>
      </w:hyperlink>
      <w:r>
        <w:rPr>
          <w:color w:val="000000"/>
          <w:sz w:val="20"/>
          <w:shd w:fill="FFEBEB" w:val="clear"/>
          <w:lang w:val="pl-PL" w:eastAsia="en-US"/>
        </w:rPr>
        <w:t xml:space="preserve"> a zároveň sousedící s útvarem povrchových vod</w:t>
      </w:r>
      <w:hyperlink w:anchor="#odkaz=;typ=tx;id=;pos=;text=;anch=pa28,1-0;pom=;">
        <w:r>
          <w:rPr>
            <w:rStyle w:val="InternetLink"/>
            <w:color w:val="0000FC"/>
            <w:sz w:val="20"/>
            <w:shd w:fill="FFEBEB" w:val="clear"/>
            <w:lang w:val="pl-PL" w:eastAsia="en-US"/>
          </w:rPr>
          <w:t>[28]</w:t>
        </w:r>
      </w:hyperlink>
      <w:r>
        <w:rPr>
          <w:color w:val="000000"/>
          <w:sz w:val="20"/>
          <w:shd w:fill="FFEBEB" w:val="clear"/>
          <w:lang w:val="pl-PL" w:eastAsia="en-US"/>
        </w:rPr>
        <w:t>, na nichž žadatel vyseje travní směs osiv podle odstavce 6 písm. a) bodu 1; za sousedící s útvarem povrchových vod</w:t>
      </w:r>
      <w:hyperlink w:anchor="#odkaz=;typ=tx;id=;pos=;text=;anch=pa28,1-0;pom=;">
        <w:r>
          <w:rPr>
            <w:rStyle w:val="InternetLink"/>
            <w:color w:val="0000FC"/>
            <w:sz w:val="20"/>
            <w:shd w:fill="FFEBEB" w:val="clear"/>
            <w:lang w:val="pl-PL" w:eastAsia="en-US"/>
          </w:rPr>
          <w:t>[28]</w:t>
        </w:r>
      </w:hyperlink>
      <w:r>
        <w:rPr>
          <w:color w:val="000000"/>
          <w:sz w:val="20"/>
          <w:shd w:fill="FFEBEB" w:val="clear"/>
          <w:lang w:val="pl-PL" w:eastAsia="en-US"/>
        </w:rPr>
        <w:t xml:space="preserve"> se pro účely tohoto nařízení považuje půdní blok, popřípadě jeho díl, jehož jakákoliv část se nachází ve vzdálenosti do 25 metrů od útvaru povrchových vod</w:t>
      </w:r>
      <w:hyperlink w:anchor="#odkaz=;typ=tx;id=;pos=;text=;anch=pa28,1-0;pom=;">
        <w:r>
          <w:rPr>
            <w:rStyle w:val="InternetLink"/>
            <w:color w:val="0000FC"/>
            <w:sz w:val="20"/>
            <w:shd w:fill="FFEBEB" w:val="clear"/>
            <w:lang w:val="pl-PL" w:eastAsia="en-US"/>
          </w:rPr>
          <w:t>[28]</w:t>
        </w:r>
      </w:hyperlink>
      <w:r>
        <w:rPr>
          <w:color w:val="000000"/>
          <w:sz w:val="20"/>
          <w:shd w:fill="FFEBEB" w:val="clear"/>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ůdní bloky, popřípadě jejich díly, na nichž žadatel vyseje travní směs osiv podle odstavce 6 písm. a) bodu 2,</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 xml:space="preserve">d) půdní bloky, popřípadě jejich díly sousedící </w:t>
      </w:r>
      <w:r>
        <w:rPr>
          <w:color w:val="000000"/>
          <w:sz w:val="20"/>
          <w:shd w:fill="FFEBEB" w:val="clear"/>
          <w:lang w:val="pl-PL" w:eastAsia="en-US"/>
        </w:rPr>
        <w:t>s útvarem povrchových vod</w:t>
      </w:r>
      <w:hyperlink w:anchor="#odkaz=;typ=tx;id=;pos=;text=;anch=pa28,1-0;pom=;">
        <w:r>
          <w:rPr>
            <w:rStyle w:val="InternetLink"/>
            <w:color w:val="0000FC"/>
            <w:sz w:val="20"/>
            <w:shd w:fill="FFEBEB" w:val="clear"/>
            <w:lang w:val="pl-PL" w:eastAsia="en-US"/>
          </w:rPr>
          <w:t>[28]</w:t>
        </w:r>
      </w:hyperlink>
      <w:r>
        <w:rPr>
          <w:color w:val="000000"/>
          <w:sz w:val="20"/>
          <w:lang w:val="pl-PL" w:eastAsia="en-US"/>
        </w:rPr>
        <w:t>, na nichž žadatel vyseje travní směs osiv podle odstavce 6 písm. a) bodu 2.</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2)</w:t>
      </w:r>
      <w:r>
        <w:rPr>
          <w:color w:val="000000"/>
          <w:sz w:val="20"/>
          <w:lang w:val="pl-PL" w:eastAsia="en-US"/>
        </w:rPr>
        <w:t xml:space="preserve"> Výměra v rámci půdního bloku, popřípadě jeho dílu, na které hodlá v rámci tohoto titulu žadatel provést zatravnění, musí činit minimálně 0,1 h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3)</w:t>
      </w:r>
      <w:r>
        <w:rPr>
          <w:color w:val="000000"/>
          <w:sz w:val="20"/>
          <w:lang w:val="pl-PL" w:eastAsia="en-US"/>
        </w:rPr>
        <w:t xml:space="preserve"> Jde-li o půdní blok, popřípadě jeho díl podle odstavce 1 písm. b) nebo d), žadatel zatravní přednostně plochu půdního bloku, popřípadě jeho dílu sousedící </w:t>
      </w:r>
      <w:r>
        <w:rPr>
          <w:color w:val="000000"/>
          <w:sz w:val="20"/>
          <w:shd w:fill="FFEBEB" w:val="clear"/>
          <w:lang w:val="pl-PL" w:eastAsia="en-US"/>
        </w:rPr>
        <w:t>s útvarem povrchových vod</w:t>
      </w:r>
      <w:hyperlink w:anchor="#odkaz=;typ=tx;id=;pos=;text=;anch=pa28,1-0;pom=;">
        <w:r>
          <w:rPr>
            <w:rStyle w:val="InternetLink"/>
            <w:color w:val="0000FC"/>
            <w:sz w:val="20"/>
            <w:shd w:fill="FFEBEB" w:val="clear"/>
            <w:lang w:val="pl-PL" w:eastAsia="en-US"/>
          </w:rPr>
          <w:t>[28]</w:t>
        </w:r>
      </w:hyperlink>
      <w:r>
        <w:rPr>
          <w:color w:val="000000"/>
          <w:sz w:val="20"/>
          <w:lang w:val="pl-PL" w:eastAsia="en-US"/>
        </w:rPr>
        <w:t xml:space="preserve">, a to tak, aby minimální šířka zatravňované plochy půdního bloku sousedící </w:t>
      </w:r>
      <w:r>
        <w:rPr>
          <w:color w:val="000000"/>
          <w:sz w:val="20"/>
          <w:shd w:fill="FFEBEB" w:val="clear"/>
          <w:lang w:val="pl-PL" w:eastAsia="en-US"/>
        </w:rPr>
        <w:t>s útvarem povrchových vod</w:t>
      </w:r>
      <w:hyperlink w:anchor="#odkaz=;typ=tx;id=;pos=;text=;anch=pa28,1-0;pom=;">
        <w:r>
          <w:rPr>
            <w:rStyle w:val="InternetLink"/>
            <w:color w:val="0000FC"/>
            <w:sz w:val="20"/>
            <w:shd w:fill="FFEBEB" w:val="clear"/>
            <w:lang w:val="pl-PL" w:eastAsia="en-US"/>
          </w:rPr>
          <w:t>[28]</w:t>
        </w:r>
      </w:hyperlink>
      <w:r>
        <w:rPr>
          <w:color w:val="000000"/>
          <w:sz w:val="20"/>
          <w:lang w:val="pl-PL" w:eastAsia="en-US"/>
        </w:rPr>
        <w:t xml:space="preserve"> činila nejméně 15 metr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4)</w:t>
      </w:r>
      <w:r>
        <w:rPr>
          <w:color w:val="000000"/>
          <w:sz w:val="20"/>
          <w:lang w:val="pl-PL" w:eastAsia="en-US"/>
        </w:rPr>
        <w:t xml:space="preserve"> Součástí žádosti o zařazení do titulu zatravňování orné půdy musí být zákres příslušných půdních bloků, popřípadě jejich dílů s vyznačením zatravňované plochy, kterou požaduje žadatel zařadit do tohoto titulu, v mapě půdních blok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5)</w:t>
      </w:r>
      <w:r>
        <w:rPr>
          <w:color w:val="000000"/>
          <w:sz w:val="20"/>
          <w:lang w:val="pl-PL" w:eastAsia="en-US"/>
        </w:rPr>
        <w:t xml:space="preserve"> Zařadit do titulu zatravňování orné půdy lze výměru orné půdy v rámci půdního bloku, popřípadě jeho dílu s kulturou orná půd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který neměl v evidenci půdy evidovanou kulturu travní porost v průběhu části, nebo celého období trvajícího od 20. dubna 2004 do dne podání žádosti o zařa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který měl v evidenci půdy evidovanou kulturu orná půda ke dni podání žádosti o zařa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který splňuje alespoň jedno z následujících kritérií:</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střední svažitost půdního bloku, popřípadě jeho dílu je vyšší než 10 stupňů,</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rná půda na alespoň 50 % plochy půdního bloku, popřípadě jeho dílu je mělká nebo písčitá nebo podmáčená nebo velmi těžká,</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3. jakákoliv část půdního bloku, popřípadě jeho dílu se nachází v méně příznivé oblasti podle zvláštního právního předpisu</w:t>
      </w:r>
      <w:hyperlink w:anchor="#odkaz=;typ=tx;id=;pos=;text=;anch=pa29,1-0;pom=;">
        <w:r>
          <w:rPr>
            <w:rStyle w:val="InternetLink"/>
            <w:color w:val="0000FC"/>
            <w:sz w:val="20"/>
            <w:lang w:val="pl-PL" w:eastAsia="en-US"/>
          </w:rPr>
          <w:t>[29]</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4. plocha půdního bloku, popřípadě jeho dílu se nachází z alespoň 50 % v zranitelných oblastech určených podle zvláštního právního předpisu</w:t>
      </w:r>
      <w:hyperlink w:anchor="#odkaz=;typ=tx;id=;pos=;text=;anch=pa30,1-0;pom=;">
        <w:r>
          <w:rPr>
            <w:rStyle w:val="InternetLink"/>
            <w:color w:val="0000FC"/>
            <w:sz w:val="20"/>
            <w:lang w:val="pl-PL" w:eastAsia="en-US"/>
          </w:rPr>
          <w:t>[30]</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 xml:space="preserve">5. půdní blok, popřípadě jeho díl sousedí </w:t>
      </w:r>
      <w:r>
        <w:rPr>
          <w:color w:val="000000"/>
          <w:sz w:val="20"/>
          <w:shd w:fill="FFEBEB" w:val="clear"/>
          <w:lang w:val="pl-PL" w:eastAsia="en-US"/>
        </w:rPr>
        <w:t>s útvarem povrchových vod</w:t>
      </w:r>
      <w:hyperlink w:anchor="#odkaz=;typ=tx;id=;pos=;text=;anch=pa28,1-0;pom=;">
        <w:r>
          <w:rPr>
            <w:rStyle w:val="InternetLink"/>
            <w:color w:val="0000FC"/>
            <w:sz w:val="20"/>
            <w:shd w:fill="FFEBEB" w:val="clear"/>
            <w:lang w:val="pl-PL" w:eastAsia="en-US"/>
          </w:rPr>
          <w:t>[28]</w:t>
        </w:r>
      </w:hyperlink>
      <w:r>
        <w:rPr>
          <w:color w:val="000000"/>
          <w:sz w:val="20"/>
          <w:lang w:val="pl-PL" w:eastAsia="en-US"/>
        </w:rPr>
        <w:t>, jedná-li se o půdní blok, popřípadě jeho díl podle odstavce 1 písm. b) nebo 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na kterém není tento titul uplatňová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a kterém není uplatňováno některé agroenvironmentální opatření podle §2 písm. a) bodu 2, písm. b) nebo c) bodů 2 a 3, ani jej žadatel nepožaduje do některého z těchto opatření zařadi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na kterém není uplatňováno některé agroenvironmentální opatření podle §2 odst. 1 písm. b) až e) nařízení vlády č. 242/2004 S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6)</w:t>
      </w:r>
      <w:r>
        <w:rPr>
          <w:color w:val="000000"/>
          <w:sz w:val="20"/>
          <w:lang w:val="pl-PL" w:eastAsia="en-US"/>
        </w:rPr>
        <w:t xml:space="preserve"> Žadatel v průběhu prvního roku příslušného pětiletého obdob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založí nejpozději do 31. května travní porost pomocí podsevu nebo samostatného výsevu</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příslušným orgánem ochrany přírody</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schválené regionální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lang w:val="pl-PL" w:eastAsia="en-US"/>
          </w:rPr>
          <w:t>[31]</w:t>
        </w:r>
      </w:hyperlink>
      <w:r>
        <w:rPr>
          <w:color w:val="000000"/>
          <w:sz w:val="20"/>
          <w:lang w:val="pl-PL" w:eastAsia="en-US"/>
        </w:rPr>
        <w:t>, jde-li o půdní blok, popřípadě jeho díl podle odstavce 1 písm. a) nebo b),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2.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lang w:val="pl-PL" w:eastAsia="en-US"/>
          </w:rPr>
          <w:t>[31]</w:t>
        </w:r>
      </w:hyperlink>
      <w:r>
        <w:rPr>
          <w:color w:val="000000"/>
          <w:sz w:val="20"/>
          <w:lang w:val="pl-PL" w:eastAsia="en-US"/>
        </w:rPr>
        <w:t>, jde-li o půdní blok, popřípadě jeho díl podle odstavce 1 písm. c)  nebo 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je-li travní porost zakládán pomocí podsevu žadatel zajistí, aby nejpozději do 15. července kalendářního roku byla sklizena krycí plodi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známí Ministerstvu zemědělství v souladu s §3g odst. 1 zákona změnu druhu zemědělské kultury u příslušného půdního bloku, popřípadě jeho dílu z kultury orná půda na kulturu travní poros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eprovádí na příslušných půdních blocích, popřípadě jejich dílech pastvu hospodářských zvířa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7)</w:t>
      </w:r>
      <w:r>
        <w:rPr>
          <w:color w:val="000000"/>
          <w:sz w:val="20"/>
          <w:lang w:val="pl-PL" w:eastAsia="en-US"/>
        </w:rPr>
        <w:t xml:space="preserve"> Žadatel po celou dobu trvání pětiletého období ošetřuje travní porost založený podle titulu zatravňování orné půdy tak, ab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aplikace herbicidů byla využívána pouze v prvních 2 letech příslušného pětiletého období, a to pouze bodově k likvidaci plevelů; žadatel hospodařící v systému ekologického zemědělství podle zvláštního právního předpisu</w:t>
      </w:r>
      <w:hyperlink w:anchor="#odkaz=;typ=tx;id=;pos=;text=;anch=pa4,1-0;pom=;">
        <w:r>
          <w:rPr>
            <w:rStyle w:val="InternetLink"/>
            <w:color w:val="0000FC"/>
            <w:sz w:val="20"/>
            <w:shd w:fill="FFEBEB" w:val="clear"/>
            <w:lang w:val="pl-PL" w:eastAsia="en-US"/>
          </w:rPr>
          <w:t>[4]</w:t>
        </w:r>
      </w:hyperlink>
      <w:r>
        <w:rPr>
          <w:color w:val="000000"/>
          <w:sz w:val="20"/>
          <w:lang w:val="pl-PL" w:eastAsia="en-US"/>
        </w:rPr>
        <w:t xml:space="preserve"> nesmí aplikovat herbicidy ani bodově,</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nebyla aplikována žádná hnojiva</w:t>
      </w:r>
      <w:hyperlink w:anchor="#odkaz=;typ=tx;id=;pos=;text=;anch=pa7,1-0;pom=;">
        <w:r>
          <w:rPr>
            <w:rStyle w:val="InternetLink"/>
            <w:color w:val="0000FC"/>
            <w:sz w:val="20"/>
            <w:lang w:val="pl-PL" w:eastAsia="en-US"/>
          </w:rPr>
          <w:t>[7]</w:t>
        </w:r>
      </w:hyperlink>
      <w:r>
        <w:rPr>
          <w:color w:val="000000"/>
          <w:sz w:val="20"/>
          <w:lang w:val="pl-PL" w:eastAsia="en-US"/>
        </w:rPr>
        <w:t xml:space="preserve"> obsahující dusík, statková hnojiva</w:t>
      </w:r>
      <w:hyperlink w:anchor="#odkaz=;typ=tx;id=;pos=;text=;anch=pa8,1-0;pom=;">
        <w:r>
          <w:rPr>
            <w:rStyle w:val="InternetLink"/>
            <w:color w:val="0000FC"/>
            <w:sz w:val="20"/>
            <w:lang w:val="pl-PL" w:eastAsia="en-US"/>
          </w:rPr>
          <w:t>[8]</w:t>
        </w:r>
      </w:hyperlink>
      <w:r>
        <w:rPr>
          <w:color w:val="000000"/>
          <w:sz w:val="20"/>
          <w:lang w:val="pl-PL" w:eastAsia="en-US"/>
        </w:rPr>
        <w:t xml:space="preserve"> ani upravené kaly</w:t>
      </w:r>
      <w:hyperlink w:anchor="#odkaz=;typ=tx;id=;pos=;text=;anch=pa23,1-0;pom=;">
        <w:r>
          <w:rPr>
            <w:rStyle w:val="InternetLink"/>
            <w:color w:val="0000FC"/>
            <w:sz w:val="20"/>
            <w:lang w:val="pl-PL" w:eastAsia="en-US"/>
          </w:rPr>
          <w:t>[23]</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1</w:t>
      </w:r>
    </w:p>
    <w:p>
      <w:pPr>
        <w:pStyle w:val="Normal1"/>
        <w:jc w:val="center"/>
        <w:rPr>
          <w:b/>
          <w:b/>
          <w:color w:val="0E0E0E"/>
          <w:sz w:val="20"/>
          <w:lang w:val="pl-PL" w:eastAsia="en-US"/>
        </w:rPr>
      </w:pPr>
      <w:r>
        <w:rPr>
          <w:b/>
          <w:color w:val="040404"/>
          <w:lang w:val="pl-PL" w:eastAsia="en-US"/>
        </w:rPr>
        <w:t>T</w:t>
      </w:r>
      <w:bookmarkStart w:id="17" w:name="o18"/>
      <w:bookmarkEnd w:id="17"/>
      <w:r>
        <w:rPr>
          <w:b/>
          <w:color w:val="040404"/>
          <w:lang w:val="pl-PL" w:eastAsia="en-US"/>
        </w:rPr>
        <w:t>itul pěstování meziplodin</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1 (1)</w:t>
      </w:r>
      <w:r>
        <w:rPr>
          <w:color w:val="000000"/>
          <w:sz w:val="20"/>
          <w:lang w:val="pl-PL" w:eastAsia="en-US"/>
        </w:rPr>
        <w:t xml:space="preserve"> Žadatel v žádosti o zařazení do titulu pěstování meziplodin uvede výměru orné půdy, kterou požaduje zařadit do tohoto titulu a na níž hodlá pěstovat meziplodiny v průběhu příslušného pětiletého obdob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2)</w:t>
      </w:r>
      <w:r>
        <w:rPr>
          <w:color w:val="000000"/>
          <w:sz w:val="20"/>
          <w:lang w:val="pl-PL" w:eastAsia="en-US"/>
        </w:rPr>
        <w:t xml:space="preserve"> Zařadit do titulu pěstování meziplodin lze výměru orné pů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která bude k datu podání žádosti o zařazení činit alespoň 3 %, nejvýše však 10 % z celkové výměry orné půdy obhospodařované žadatelem evidované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a které není uplatňováno některé agroenvironmentální opatření podle §2 písm. b), c) bodu 1 nebo písm. a) bodu 2, nejedná-li se o zemědělskou kulturu orná půd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a které není uplatňováno některé agroenvironmentální opatření podle §2 odst. 1 písm. b), c) bodů 1 až 5 nebo písm. e) nařízení vlády č. 242/2004 S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na které není tento titul uplatňován.</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3)</w:t>
      </w:r>
      <w:r>
        <w:rPr>
          <w:color w:val="000000"/>
          <w:sz w:val="20"/>
          <w:lang w:val="pl-PL" w:eastAsia="en-US"/>
        </w:rPr>
        <w:t xml:space="preserve"> Žadatel v rámci titulu pěstování meziplodi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yseje</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v období od 20. června do 20. září příslušného kalendářního roku osivo meziplodiny, které je uvedeno v bodech 8 až 21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lang w:val="pl-PL" w:eastAsia="en-US"/>
          </w:rPr>
          <w:t>[24]</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2. současně s osevem plodiny na ochranu vzcházejícího porostu v období do 31. května kalendářního roku osivo meziplodiny, které je uvedeno v bodech 1 až 7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lang w:val="pl-PL" w:eastAsia="en-US"/>
          </w:rPr>
          <w:t>[2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období od zasetí meziplodiny do 15. února následujícího kalendářního roku nebude porost mechanicky ani chemicky likvidovat nebo omezovat v růst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rovede nejdříve 16. února a nejpozději 31. května kalendářního roku následujícího po roce zasetí zapravení porostu meziplodiny do půdy a následné založení porostu hlavní plodiny, nepoužije-li žadatel bezorebnou technologii pro výsev hlavní plodin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ředloží každoročně Fondu současně s žádostí o poskytnutí dotace, nejpozději však do 15. května kalendářního roku,</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na Fondem vydaném formuláři seznam půdních bloků, popřípadě jejich dílů a výměru plochy v rámci jednotlivých půdních bloků, popřípadě jejich dílů, na kterou žádá o poskytnutí dotace v rámci tohoto titulu v příslušném kalendářním roce pětiletého období</w:t>
      </w:r>
      <w:r>
        <w:rPr>
          <w:color w:val="000000"/>
          <w:sz w:val="20"/>
          <w:shd w:fill="FFEBEB" w:val="clear"/>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specifikaci příslušné meziplodiny podle přílohy č. 15 k tomuto nařízení pěstované na jednotlivých půdních blocích, popřípadě jejich dílech podle bodu 1,</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zákres příslušných půdních bloků, popřípadě jejich dílů, či částí půdních bloků, popřípadě jejich dílů, na kterých bude v příslušném kalendářním roce vyseta meziplodina podle bodu 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4)</w:t>
      </w:r>
      <w:r>
        <w:rPr>
          <w:color w:val="000000"/>
          <w:sz w:val="20"/>
          <w:lang w:val="pl-PL" w:eastAsia="en-US"/>
        </w:rPr>
        <w:t xml:space="preserve"> Fond poskytne v příslušném kalendářním roce dotaci v rámci titulu pěstování meziplodin na výměru, na níž byly skutečně pěstovány meziplodiny v souladu s podmínkami podle odstavce 3, nejvýše však na výměru zařazenou do tohoto titulu v příslušném kalendářním roce.</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FE0000"/>
          <w:sz w:val="20"/>
          <w:shd w:fill="FFEBEB" w:val="clear"/>
          <w:lang w:val="pl-PL" w:eastAsia="en-US"/>
        </w:rPr>
        <w:t>§11 (5)</w:t>
      </w:r>
      <w:r>
        <w:rPr>
          <w:color w:val="000000"/>
          <w:sz w:val="20"/>
          <w:shd w:fill="FFEBEB" w:val="clear"/>
          <w:lang w:val="pl-PL" w:eastAsia="en-US"/>
        </w:rPr>
        <w:t xml:space="preserve"> Souhrnná zjištěná výměra, na niž žadatel požaduje pro příslušné období dotaci v tomto titulu a na níž plní podmínky podle tohoto nařízení, nesmí být nižší než 75 % výměry zařazené do tohoto titulu v příslušném obdob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2</w:t>
      </w:r>
    </w:p>
    <w:p>
      <w:pPr>
        <w:pStyle w:val="Normal1"/>
        <w:jc w:val="center"/>
        <w:rPr>
          <w:b/>
          <w:b/>
          <w:color w:val="0E0E0E"/>
          <w:sz w:val="20"/>
          <w:lang w:val="pl-PL" w:eastAsia="en-US"/>
        </w:rPr>
      </w:pPr>
      <w:r>
        <w:rPr>
          <w:b/>
          <w:color w:val="040404"/>
          <w:lang w:val="pl-PL" w:eastAsia="en-US"/>
        </w:rPr>
        <w:t>T</w:t>
      </w:r>
      <w:bookmarkStart w:id="18" w:name="o19"/>
      <w:bookmarkEnd w:id="18"/>
      <w:r>
        <w:rPr>
          <w:b/>
          <w:color w:val="040404"/>
          <w:lang w:val="pl-PL" w:eastAsia="en-US"/>
        </w:rPr>
        <w:t>itul biopás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2 (1)</w:t>
      </w:r>
      <w:r>
        <w:rPr>
          <w:color w:val="000000"/>
          <w:sz w:val="20"/>
          <w:lang w:val="pl-PL" w:eastAsia="en-US"/>
        </w:rPr>
        <w:t xml:space="preserve"> Žadatel v žádosti o zařazení do titulu biopásy uved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eznam půdních bloků, popřípadě jejich dílů s kulturou orná půda evidovaných v evidenci půdy, na nichž předpokládá založení biopásů v rámci tohoto titul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ýměru biopásů, které požaduje zařadit do tohoto titul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2 (2)</w:t>
      </w:r>
      <w:r>
        <w:rPr>
          <w:color w:val="000000"/>
          <w:sz w:val="20"/>
          <w:lang w:val="pl-PL" w:eastAsia="en-US"/>
        </w:rPr>
        <w:t xml:space="preserve"> Součástí žádosti o zařazení do titulu biopásy musí být zákres příslušných půdních bloků, popřípadě jejich dílů, které požaduje žadatel zařadit do tohoto titulu, včetně zákresu navržených biopásů v mapě půdních blok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2 (3)</w:t>
      </w:r>
      <w:r>
        <w:rPr>
          <w:color w:val="000000"/>
          <w:sz w:val="20"/>
          <w:lang w:val="pl-PL" w:eastAsia="en-US"/>
        </w:rPr>
        <w:t xml:space="preserve"> Zařadit do titulu biopásy lze půdní blok, popřípadě jeho díl, na kterém n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tento titul uplatňová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uplatňováno některé agroenvironmentální opatření podle §2 písm. b), c) bodu 1 nebo písm. a) bodu 2, nejedná-li se o zemědělskou kulturu orná půd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uplatňováno některé agroenvironmentální opatření podle §2 odst. 1 písm. b), c) bodů 1, 2, 4, 5 nebo 6 nebo písm. e) nařízení vlády č. 242/2004 S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2 (4)</w:t>
      </w:r>
      <w:r>
        <w:rPr>
          <w:color w:val="000000"/>
          <w:sz w:val="20"/>
          <w:lang w:val="pl-PL" w:eastAsia="en-US"/>
        </w:rPr>
        <w:t xml:space="preserve"> Žadatel každoročně v průběhu příslušného pětiletého období v rámci titulu biopás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oseje nejpozději do 31. května kalendářního roku příslušné biopásy podle odstavce 1 písm. b) směsí osiva splňující složení podle přílohy č. 16 k tomuto nařízení alespoň v minimálním objemu výsevu na 1 ha uvedeném v příloze č. 16 k tomuto nařízení, nejdéle do 24 měsíců ode dne vydání osvědčení prokazujícího kvalitu osiva podle zvláštního právního předpisu</w:t>
      </w:r>
      <w:hyperlink w:anchor="#odkaz=;typ=tx;id=;pos=;text=;anch=pa24,1-0;pom=;">
        <w:r>
          <w:rPr>
            <w:rStyle w:val="InternetLink"/>
            <w:color w:val="0000FC"/>
            <w:sz w:val="20"/>
            <w:lang w:val="pl-PL" w:eastAsia="en-US"/>
          </w:rPr>
          <w:t>[2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umístí vytvořené biopásy podle písmene a) o šíři 6 až 12 metrů při okrajích půdních bloků, popřípadě jejich dílů nebo uvnitř půdních bloků, popřípadě jejich dílů ve směru orby; vzdálenost mezi jednotlivými biopásy uvnitř půdních bloků, popřípadě jejich dílů musí být minimálně 50 metrů; biopás musí být vzdálen od dálnice nebo silnice I. a II. třídy</w:t>
      </w:r>
      <w:hyperlink w:anchor="#odkaz=;typ=tx;id=;pos=;text=;anch=pa32,1-0;pom=;">
        <w:r>
          <w:rPr>
            <w:rStyle w:val="InternetLink"/>
            <w:color w:val="0000FC"/>
            <w:sz w:val="20"/>
            <w:lang w:val="pl-PL" w:eastAsia="en-US"/>
          </w:rPr>
          <w:t>[32]</w:t>
        </w:r>
      </w:hyperlink>
      <w:r>
        <w:rPr>
          <w:color w:val="000000"/>
          <w:sz w:val="20"/>
          <w:lang w:val="pl-PL" w:eastAsia="en-US"/>
        </w:rPr>
        <w:t xml:space="preserve"> minimálně 50 metrů, a to kteroukoliv svou část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ponechá vytvořené biopásy podle písmene a) bez zásahu zemědělskou mechanizací a bez ošetření chemickými přípravky na ochranu rostlin do  31. března následujícího kalendářního roku a poté porost biopásů zapraví do půdy</w:t>
      </w:r>
      <w:r>
        <w:rPr>
          <w:color w:val="000000"/>
          <w:sz w:val="20"/>
          <w:shd w:fill="FFEBEB" w:val="clear"/>
          <w:lang w:val="pl-PL" w:eastAsia="en-US"/>
        </w:rPr>
        <w:t>, nejpozději však do 31. května kalendářního roku</w:t>
      </w:r>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v případě změny polohy biopásu na příslušném půdním bloku, popřípadě jeho dílu, předloží Fondu společně s žádostí o poskytnutí dotace, nejpozději však do 15. května příslušného kalendářního roku, nový zákres biopásů pro příslušný kalendářní rok,</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e) zajistí, aby vytvořené biopásy nebyly používány k přejezdům zemědělské techniky, ani jako souvratě</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f) v případě osetí plochy širší než 12 metrů zajistí označení skutečné hranice biopásu viditelně v terén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3</w:t>
      </w:r>
    </w:p>
    <w:p>
      <w:pPr>
        <w:pStyle w:val="Normal1"/>
        <w:jc w:val="center"/>
        <w:rPr>
          <w:b/>
          <w:b/>
          <w:color w:val="0E0E0E"/>
          <w:sz w:val="20"/>
          <w:lang w:val="pl-PL" w:eastAsia="en-US"/>
        </w:rPr>
      </w:pPr>
      <w:r>
        <w:rPr>
          <w:b/>
          <w:color w:val="040404"/>
          <w:lang w:val="pl-PL" w:eastAsia="en-US"/>
        </w:rPr>
        <w:t>S</w:t>
      </w:r>
      <w:bookmarkStart w:id="19" w:name="o20"/>
      <w:bookmarkEnd w:id="19"/>
      <w:r>
        <w:rPr>
          <w:b/>
          <w:color w:val="040404"/>
          <w:lang w:val="pl-PL" w:eastAsia="en-US"/>
        </w:rPr>
        <w:t>azby dotace</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3 (1)</w:t>
      </w:r>
      <w:r>
        <w:rPr>
          <w:color w:val="000000"/>
          <w:sz w:val="20"/>
          <w:lang w:val="pl-PL" w:eastAsia="en-US"/>
        </w:rPr>
        <w:t xml:space="preserve"> Sazba dotace v rámci titulu ekologické zemědělství či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155 EUR/ha, jde-li o hospodaření v systému ekologického zemědělství na orné půdě, s výjimkou pěstování zeleniny nebo speciálních bylin podle §7,</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71 EUR/ha, jde-li o hospodaření v systému ekologického zemědělství na travních porostech podle §7</w:t>
      </w:r>
      <w:r>
        <w:rPr>
          <w:color w:val="000000"/>
          <w:sz w:val="20"/>
          <w:shd w:fill="FFEBEB" w:val="clear"/>
          <w:lang w:val="pl-PL" w:eastAsia="en-US"/>
        </w:rPr>
        <w:t>, pokud ne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a to v období od data podání žádosti o poskytnutí dotace do 31. prosince kalendářního roku</w:t>
      </w:r>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849 EUR/ha, jde-li o pěstování vinic, ovocných sadů nebo chmelnic v systému ekologického zemědělství podle §7,</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564 EUR/ha, jde-li o pěstování zeleniny nebo speciálních bylin na orné půdě v systému ekologického zemědělství podle §7</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e) 89 EUR/ha, jde-li o hospodaření v systému ekologického zemědělství na travních porostech podle § 7, pokud 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a to v období od data podání žádosti o poskytnutí dotace do 31. prosince kalendářního rok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2)</w:t>
      </w:r>
      <w:r>
        <w:rPr>
          <w:color w:val="000000"/>
          <w:sz w:val="20"/>
          <w:lang w:val="pl-PL" w:eastAsia="en-US"/>
        </w:rPr>
        <w:t xml:space="preserve"> Dotace v rámci titulu ekologické zemědělství se neposkytne na plochy orné půdy, na kterých má být v příslušném kalendářním roce poskytnuta dotace v rámci titulu biopásy podle tohoto nařízení, popřípadě v rámci titulu biopásy podle §2 odst. 1 písm. c) bodu 6 nařízení vlády č. 242/2004 S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3)</w:t>
      </w:r>
      <w:r>
        <w:rPr>
          <w:color w:val="000000"/>
          <w:sz w:val="20"/>
          <w:lang w:val="pl-PL" w:eastAsia="en-US"/>
        </w:rPr>
        <w:t xml:space="preserve"> Sazba dotace v rámci titulu integrovaná produkce či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jde-li o ovoce, 435 EUR/ha ovocného sadu, ve kterém žadatel bude plnit podmínky podle §8 odst. 4,</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jde-li o révu vinnou, 507 EUR/ha vinice, ve které žadatel bude plnit podmínky podle §8 odst.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jde-li o zeleninu, 440 EUR/ha orné půdy, na které žadatel bude plnit podmínky podle §8 odst. 7.</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4)</w:t>
      </w:r>
      <w:r>
        <w:rPr>
          <w:color w:val="000000"/>
          <w:sz w:val="20"/>
          <w:lang w:val="pl-PL" w:eastAsia="en-US"/>
        </w:rPr>
        <w:t xml:space="preserve"> Sazba dotace v rámci podopatření ošetřování travních porostů či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75 EUR/ha travního porostu zařazeného do titulu louky, na kterém žadatel bude plnit podmínky podle §9 odst. 7,</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100 EUR/ha travního porostu zařazeného do titulu mezofilní a vlhkomilné louky, na kterém žadatel bude plnit podmínky podle §9 odst. 8,</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116 EUR/ha travního porostu zařazeného do titulu mezofilní a vlhkomilné louky, na kterém žadatel bude plnit podmínky podle §9 odst. 9 písm. 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135 EUR/ha travního porostu zařazeného do titulu mezofilní a vlhkomilné louky, na kterém žadatel bude plnit podmínky podle §9 odst. 9 písm. 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120 EUR/ha travního porostu zařazeného do titulu horské a suchomilné louky, na kterém žadatel bude plnit podmínky podle §9 odst. 10,</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130 EUR/ha travního porostu zařazeného do titulu horské a suchomilné louky, na kterém žadatel bude plnit podmínky podle §9 odst. 11 písm. 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150 EUR/ha travního porostu zařazeného do titulu horské a suchomilné louky, na kterém žadatel bude plnit podmínky podle §9 odst. 11 písm. 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417 EUR/ha travního porostu zařazeného do titulu trvale podmáčené a rašelinné louky, na kterém žadatel bude plnit podmínky podle §9 odst. 12,</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202 EUR/ha travního porostu zařazeného do titulu ptačí lokality na travních porostech - hnízdiště bahňáků, na kterém žadatel bude plnit podmínky podle §9 odst. 13,</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j) 183 EUR/ha travního porostu zařazeného do titulu ptačí lokality na travních porostech - hnízdiště chřástala polního, na kterém žadatel bude plnit podmínky podle §9 odst. 14,</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k) 112 EUR/ha travního porostu zařazeného do titulu pastviny, na kterém žadatel bude plnit podmínky podle §9 odst. 1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l) 169 EUR/ha travního porostu zařazeného do titulu druhově bohaté pastviny, na kterém žadatel bude plnit podmínky podle §9 odst. 1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m) 308 EUR/ha travního porostu zařazeného do titulu suché stepní trávníky a vřesoviště, na kterém žadatel bude plnit podmínky podle §9 odst. 17.</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5)</w:t>
      </w:r>
      <w:r>
        <w:rPr>
          <w:color w:val="000000"/>
          <w:sz w:val="20"/>
          <w:lang w:val="pl-PL" w:eastAsia="en-US"/>
        </w:rPr>
        <w:t xml:space="preserve"> Sazba dotace podle odstavce 4 písm. c) až g), i), j), l) nebo m) se sníží o 112 EUR/ha, jde-li o půdní blok, popřípadě jeho díl nacházející se na území 1. zóny zvláště chráněného území</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popřípadě ve zranitelné oblasti na území vymezeném podle </w:t>
      </w:r>
      <w:r>
        <w:rPr>
          <w:color w:val="000000"/>
          <w:sz w:val="20"/>
          <w:shd w:fill="FFEBEB" w:val="clear"/>
          <w:lang w:val="pl-PL" w:eastAsia="en-US"/>
        </w:rPr>
        <w:t>§ 7 odst. 5</w:t>
      </w:r>
      <w:r>
        <w:rPr>
          <w:color w:val="000000"/>
          <w:sz w:val="20"/>
          <w:lang w:val="pl-PL" w:eastAsia="en-US"/>
        </w:rPr>
        <w:t xml:space="preserve"> věty první nařízení vlády č. 103/2003 Sb.; v případě odstavce 4 písm. a), b) nebo k) se dotace v rámci podopatření ošetřování travních porostů na půdní blok, popřípadě jeho díl nacházející se na území 1. zóny zvláště chráněného území</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popřípadě ve zranitelné oblasti na území vymezeném podle </w:t>
      </w:r>
      <w:r>
        <w:rPr>
          <w:color w:val="000000"/>
          <w:sz w:val="20"/>
          <w:shd w:fill="FFEBEB" w:val="clear"/>
          <w:lang w:val="pl-PL" w:eastAsia="en-US"/>
        </w:rPr>
        <w:t>§ 7 odst. 5</w:t>
      </w:r>
      <w:r>
        <w:rPr>
          <w:color w:val="000000"/>
          <w:sz w:val="20"/>
          <w:lang w:val="pl-PL" w:eastAsia="en-US"/>
        </w:rPr>
        <w:t xml:space="preserve"> věty první nařízení vlády č. 103/2003 Sb. neposkytne; nachází-li se půdní blok, popřípadě jeho díl na území 1. zóny zvláště chráněného území</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popřípadě ve zranitelné oblasti na území vymezeném podle </w:t>
      </w:r>
      <w:r>
        <w:rPr>
          <w:color w:val="000000"/>
          <w:sz w:val="20"/>
          <w:shd w:fill="FFEBEB" w:val="clear"/>
          <w:lang w:val="pl-PL" w:eastAsia="en-US"/>
        </w:rPr>
        <w:t>§ 7 odst. 5</w:t>
      </w:r>
      <w:r>
        <w:rPr>
          <w:color w:val="000000"/>
          <w:sz w:val="20"/>
          <w:lang w:val="pl-PL" w:eastAsia="en-US"/>
        </w:rPr>
        <w:t xml:space="preserve"> věty první nařízení vlády č. 103/2003 Sb. jen zčásti, dotace se sníží nebo neposkytne jen na tuto část půdního bloku, popřípadě jeho díl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6)</w:t>
      </w:r>
      <w:r>
        <w:rPr>
          <w:color w:val="000000"/>
          <w:sz w:val="20"/>
          <w:lang w:val="pl-PL" w:eastAsia="en-US"/>
        </w:rPr>
        <w:t xml:space="preserve"> Sazba dotace v rámci titulu zatravňování orné půdy či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270 EUR/ha zatravněné výměry půdního bloku, popřípadě jeho dílu, jde-li o půdní blok, popřípadě jeho díl podle §10 odst. 1 písm. c),</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295 EUR/ha zatravněné výměry půdního bloku, popřípadě jeho dílu, jde-li o půdní blok, popřípadě jeho díl podle §10 odst. 1 písm. 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350 EUR/ha zatravněné výměry půdního bloku, popřípadě jeho dílu, jde-li o půdní blok, popřípadě jeho díl podle §10 odst. 1 písm. 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374 EUR/ha zatravněné výměry půdního bloku, popřípadě jeho dílu, jde-li o půdní blok, popřípadě jeho díl podle §10 odst. 1 písm. 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7)</w:t>
      </w:r>
      <w:r>
        <w:rPr>
          <w:color w:val="000000"/>
          <w:sz w:val="20"/>
          <w:lang w:val="pl-PL" w:eastAsia="en-US"/>
        </w:rPr>
        <w:t xml:space="preserve"> Sazba dotace podle odstavce 6 se sníží o 89 EUR/ha, jde-li o půdní blok, popřípadě jeho díl nacházející se na území 1. zóny zvláště chráněného území</w:t>
      </w:r>
      <w:hyperlink w:anchor="#odkaz=;typ=tx;id=;pos=;text=;anch=pa5,1-0;pom=;">
        <w:r>
          <w:rPr>
            <w:rStyle w:val="InternetLink"/>
            <w:color w:val="0000FC"/>
            <w:sz w:val="20"/>
            <w:shd w:fill="FFEBEB" w:val="clear"/>
            <w:lang w:val="pl-PL" w:eastAsia="en-US"/>
          </w:rPr>
          <w:t>[5]</w:t>
        </w:r>
      </w:hyperlink>
      <w:r>
        <w:rPr>
          <w:color w:val="000000"/>
          <w:sz w:val="20"/>
          <w:lang w:val="pl-PL" w:eastAsia="en-US"/>
        </w:rPr>
        <w:t>; nachází-li se půdní blok, popřípadě jeho díl na území 1. zóny zvláště chráněného území</w:t>
      </w:r>
      <w:hyperlink w:anchor="#odkaz=;typ=tx;id=;pos=;text=;anch=pa5,1-0;pom=;">
        <w:r>
          <w:rPr>
            <w:rStyle w:val="InternetLink"/>
            <w:color w:val="0000FC"/>
            <w:sz w:val="20"/>
            <w:shd w:fill="FFEBEB" w:val="clear"/>
            <w:lang w:val="pl-PL" w:eastAsia="en-US"/>
          </w:rPr>
          <w:t>[5]</w:t>
        </w:r>
      </w:hyperlink>
      <w:r>
        <w:rPr>
          <w:color w:val="000000"/>
          <w:sz w:val="20"/>
          <w:lang w:val="pl-PL" w:eastAsia="en-US"/>
        </w:rPr>
        <w:t xml:space="preserve"> jen zčásti, dotace se sníží jen na tuto část půdního bloku, popřípadě jeho díl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8)</w:t>
      </w:r>
      <w:r>
        <w:rPr>
          <w:color w:val="000000"/>
          <w:sz w:val="20"/>
          <w:lang w:val="pl-PL" w:eastAsia="en-US"/>
        </w:rPr>
        <w:t xml:space="preserve"> Sazba dotace v rámci titulu pěstování meziplodin činí 104 EUR/ha orné půdy oseté meziplodinou v souladu s podmínkami uvedenými v §1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9)</w:t>
      </w:r>
      <w:r>
        <w:rPr>
          <w:color w:val="000000"/>
          <w:sz w:val="20"/>
          <w:lang w:val="pl-PL" w:eastAsia="en-US"/>
        </w:rPr>
        <w:t xml:space="preserve"> Dotace v rámci titulu pěstování meziplodin se neposkytne na plochy orné půdy, na kterých má být v příslušném kalendářním roce poskytnuta dotace v rámci titulu biopásy podle tohoto nařízení, popřípadě v rámci titulu biopásy podle §2 odst. 1 písm. c) bodu 6 nařízení vlády č. 242/2004 S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10)</w:t>
      </w:r>
      <w:r>
        <w:rPr>
          <w:color w:val="000000"/>
          <w:sz w:val="20"/>
          <w:lang w:val="pl-PL" w:eastAsia="en-US"/>
        </w:rPr>
        <w:t xml:space="preserve"> Sazba dotace v rámci titulu biopásy činí 401 EUR/ha biopásu založeného a ošetřovaného podle podmínek stanovených v §12.</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11)</w:t>
      </w:r>
      <w:r>
        <w:rPr>
          <w:color w:val="000000"/>
          <w:sz w:val="20"/>
          <w:lang w:val="pl-PL" w:eastAsia="en-US"/>
        </w:rPr>
        <w:t xml:space="preserve"> Výši dotace při uplatňování jednotlivých agroenvironmentálních opatření Fond vypočte jako součin výměry, na kterou je poskytována dotace v rámci příslušného agroenvironmentálního opatření, a sazby stanovené podle odstavců 1 až 10 pro příslušné agroenvironmentální opatř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12)</w:t>
      </w:r>
      <w:r>
        <w:rPr>
          <w:color w:val="000000"/>
          <w:sz w:val="20"/>
          <w:lang w:val="pl-PL" w:eastAsia="en-US"/>
        </w:rPr>
        <w:t xml:space="preserve"> Fond poskytne dotaci v měně České republiky; sazba dotace vypočtená podle odstavce 11 se přepočte podle směnného kurzu uveřejněného v prvním Úředním věstníku Evropské unie vydaném v kalendářním roce, za který se dotace poskytuj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13)</w:t>
      </w:r>
      <w:r>
        <w:rPr>
          <w:color w:val="000000"/>
          <w:sz w:val="20"/>
          <w:lang w:val="pl-PL" w:eastAsia="en-US"/>
        </w:rPr>
        <w:t xml:space="preserve"> Jestliže žadateli má být v příslušném kalendářním roce poskytnuta dotace na jednotlivý půdní blok, popřípadě jeho díl nebo jeho vymezenou část v rámci agroenvironmentálních opatření podl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 2 písm. a), jde-li o ornou půdu, podle §2 písm. c) v přepočtu na 1 ha vyšší než 600 EUR,</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 2 písm. a), jde-li o travní porosty, podle §2 písm. b) v přepočtu na 1 ha vyšší než 450 EUR,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 2 písm. a), jde-li o vinice, ovocné sady nebo chmelnice v přepočtu na 1 ha vyšší než 900 EUR,</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Fond dotaci poskytnutou na tento blok, popřípadě jeho díl nebo jeho vymezenou část poměrně sníží u všech agroenvironmentálních opatření, v jejichž rámci má být žadateli na tento blok, popřípadě jeho díl nebo jeho vymezenou část dotace poskytnut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4</w:t>
      </w:r>
    </w:p>
    <w:p>
      <w:pPr>
        <w:pStyle w:val="Normal1"/>
        <w:jc w:val="center"/>
        <w:rPr>
          <w:b/>
          <w:b/>
          <w:color w:val="0E0E0E"/>
          <w:sz w:val="20"/>
          <w:lang w:val="pl-PL" w:eastAsia="en-US"/>
        </w:rPr>
      </w:pPr>
      <w:r>
        <w:rPr>
          <w:b/>
          <w:color w:val="040404"/>
          <w:lang w:val="pl-PL" w:eastAsia="en-US"/>
        </w:rPr>
        <w:t>S</w:t>
      </w:r>
      <w:bookmarkStart w:id="20" w:name="o21"/>
      <w:bookmarkEnd w:id="20"/>
      <w:r>
        <w:rPr>
          <w:b/>
          <w:color w:val="040404"/>
          <w:lang w:val="pl-PL" w:eastAsia="en-US"/>
        </w:rPr>
        <w:t>nížení dotace</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4 (1)</w:t>
      </w:r>
      <w:r>
        <w:rPr>
          <w:color w:val="000000"/>
          <w:sz w:val="20"/>
          <w:lang w:val="pl-PL" w:eastAsia="en-US"/>
        </w:rPr>
        <w:t xml:space="preserve"> Dotace v příslušném kalendářním roce v rámci příslušného agroenvironmentálního opatření, vypočtená podle § 13, se sníží o 3 %, zjistí-li Fond u žadatele při uplatně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titulu ekologické zemědělství porušení podmínky stanovené pro hospodaření v rámci ekologického zemědělství zákonem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 které mělo za následek pravomocné uložení pokuty podle zákona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 xml:space="preserve"> ve výši do 20 000 Kč včetně</w:t>
      </w:r>
      <w:hyperlink w:anchor="#odkaz=;typ=tx;id=;pos=;text=;anch=pa33,1-0;pom=;">
        <w:r>
          <w:rPr>
            <w:rStyle w:val="InternetLink"/>
            <w:color w:val="0000FC"/>
            <w:sz w:val="20"/>
            <w:lang w:val="pl-PL" w:eastAsia="en-US"/>
          </w:rPr>
          <w:t>[33]</w:t>
        </w:r>
      </w:hyperlink>
      <w:r>
        <w:rPr>
          <w:color w:val="000000"/>
          <w:sz w:val="20"/>
          <w:lang w:val="pl-PL" w:eastAsia="en-US"/>
        </w:rPr>
        <w:t>, nejde-li o uložení pravomocné pokuty za porušení podmínky uvedené v §23 zákona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titulu integrovaná produkce porušení podmínky uvedené v §8 odst. 4 písm. b) nebo v §8 odst. 5 písm. 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titulu mezofilní a vlhkomilné louky porušení podmínky uvedené v §9 odst. 8 písm. g),</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titulu horské a suchomilné louky porušení podmínky uvedené v §9 odst. 10 písm. g),</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titulu trvale podmáčené a rašelinné louky porušení podmínky uvedené v §9 odst. 12 písm. 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titulu pastviny porušení podmínky uvedené v §9 odst. 15 písm. 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titulu druhově bohaté pastviny porušení podmínky uvedené v §9 odst. 16 písm. d),</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h) titulu suché stepní trávníky a vřesoviště porušení podmínky uvedené v §9 odst. 17 písm. e)</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i) titulu biopásy porušení podmínky uvedené v § 12 odst. 4 písm. f).</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2)</w:t>
      </w:r>
      <w:r>
        <w:rPr>
          <w:color w:val="000000"/>
          <w:sz w:val="20"/>
          <w:lang w:val="pl-PL" w:eastAsia="en-US"/>
        </w:rPr>
        <w:t xml:space="preserve"> Dotace v příslušném kalendářním roce v rámci příslušného agroenvironmentálního opatření, vypočtená podle § 13, se sníží o 10 %, zjistí-li Fond u žadatel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a) porušení podmínky uvedené v § 4 odst. 2 písm. f), popřípadě v § 9 odst. 7 písm. e), § 9 odst. 8 písm. c), § 9 odst. 10 písm. c), § 9 odst. 12 písm. b), § 9 odst. 13 písm. b), § 9 odst. 14 písm. b), § 9 odst. 15 písm. d), § 9 odst. 16 písm. c), § 9 odst. 17 písm. d), jde-li o porušení v rozsahu větším než 3 % a nižším nebo rovném 25 % celkové výměry jím obhospodařovaných travních porostů evidovaných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rušení podmínky uvedené v §4 odst. 2 písm. g), jde-li o porušení v rozsahu větším než 3 % a nižším nebo rovném 25 % celkové výměry jím obhospodařovaných travních porostů evidovaných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ři uplatnění titulu ekologické zemědělství</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porušení podmínky stanovené pro hospodaření v rámci ekologického zemědělství zákonem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 které mělo za následek pravomocné uložení pokuty podle zákona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 xml:space="preserve"> ve výši nad 20 000 Kč do 50 000 Kč včetně</w:t>
      </w:r>
      <w:hyperlink w:anchor="#odkaz=;typ=tx;id=;pos=;text=;anch=pa34,1-0;pom=;">
        <w:r>
          <w:rPr>
            <w:rStyle w:val="InternetLink"/>
            <w:color w:val="0000FC"/>
            <w:sz w:val="20"/>
            <w:lang w:val="pl-PL" w:eastAsia="en-US"/>
          </w:rPr>
          <w:t>[34]</w:t>
        </w:r>
      </w:hyperlink>
      <w:r>
        <w:rPr>
          <w:color w:val="000000"/>
          <w:sz w:val="20"/>
          <w:lang w:val="pl-PL" w:eastAsia="en-US"/>
        </w:rPr>
        <w:t>, nejde-li o uložení pravomocné pokuty za porušení podmínky uvedené v §23 zákona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orušení podmínky uvedené v §7 odst. 5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 snížení dotace se vztahuje pouze na dotaci poskytovanou na půdní bloky, popřípadě jejich díly s kulturou travní porost zařazené v tomto titul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porušení podmínky uvedené v §7 odst. 5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 snížení dotace se vztahuje pouze na dotaci poskytovanou na půdní bloky, popřípadě jejich díly s kulturou travní porost zařazené v tomto titul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ři uplatnění titulu integrovaná produkce</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porušení podmínky uvedené v §8 odst. 4 písm. c); za porušení této podmínky se rovněž považuje nepředložení záznamů o výsledcích sledování v průběhu kontroly na místě</w:t>
      </w:r>
      <w:hyperlink w:anchor="#odkaz=;typ=tx;id=;pos=;text=;anch=pa35,1-0;pom=;">
        <w:r>
          <w:rPr>
            <w:rStyle w:val="InternetLink"/>
            <w:color w:val="0000FC"/>
            <w:sz w:val="20"/>
            <w:lang w:val="pl-PL" w:eastAsia="en-US"/>
          </w:rPr>
          <w:t>[35]</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2. porušení podmínky uvedené v §8 odst. 7 písm. e); za porušení této podmínky se rovněž považuje nepředložení záznamů o výsledcích sledování v průběhu kontroly na místě</w:t>
      </w:r>
      <w:hyperlink w:anchor="#odkaz=;typ=tx;id=;pos=;text=;anch=pa35,1-0;pom=;">
        <w:r>
          <w:rPr>
            <w:rStyle w:val="InternetLink"/>
            <w:color w:val="0000FC"/>
            <w:sz w:val="20"/>
            <w:lang w:val="pl-PL" w:eastAsia="en-US"/>
          </w:rPr>
          <w:t>[3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při uplatnění podopatření ošetřování travních porostů</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porušení podmínky uvedené v §9 odst. 6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orušení podmínky uvedené v §9 odst. 6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při uplatnění titulu mezofilní a vlhkomilné louky</w:t>
      </w:r>
      <w:r>
        <w:rPr>
          <w:color w:val="000000"/>
          <w:sz w:val="20"/>
          <w:shd w:fill="FFEBEB" w:val="clear"/>
          <w:lang w:val="pl-PL" w:eastAsia="en-US"/>
        </w:rPr>
        <w:t xml:space="preserve"> </w:t>
      </w:r>
      <w:r>
        <w:rPr>
          <w:color w:val="000000"/>
          <w:sz w:val="20"/>
          <w:lang w:val="pl-PL" w:eastAsia="en-US"/>
        </w:rPr>
        <w:t>porušení podmínky uvedené v §9 odst. 8 písm. e),</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g) při uplatnění titulu horské a suchomilné louky</w:t>
      </w:r>
      <w:r>
        <w:rPr>
          <w:color w:val="000000"/>
          <w:sz w:val="20"/>
          <w:shd w:fill="FFEBEB" w:val="clear"/>
          <w:lang w:val="pl-PL" w:eastAsia="en-US"/>
        </w:rPr>
        <w:t xml:space="preserve"> </w:t>
      </w:r>
      <w:r>
        <w:rPr>
          <w:color w:val="000000"/>
          <w:sz w:val="20"/>
          <w:lang w:val="pl-PL" w:eastAsia="en-US"/>
        </w:rPr>
        <w:t>porušení podmínky uvedené v §9 odst. 10 písm. 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při uplatnění titulu pastviny porušení podmínky uvedené v § 9 odst. 15 písm. g),</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při uplatnění titulu druhově bohaté pastviny porušení podmínky uvedené v §9 odst. 16 písm. f),</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j) při uplatnění titulu biopásy porušení podmínky uvedené v § 12 odst. 4 písm. b) nebo 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3)</w:t>
      </w:r>
      <w:r>
        <w:rPr>
          <w:color w:val="000000"/>
          <w:sz w:val="20"/>
          <w:lang w:val="pl-PL" w:eastAsia="en-US"/>
        </w:rPr>
        <w:t xml:space="preserve"> Dotace v příslušném kalendářním roce v rámci příslušného agroenvironmentálního opatření, vypočtená podle § 13, se sníží o 25 %, zjistí-li Fond u žadatele</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orušení podmínky uvedené v §4 odst. 2 písm. e); za porušení této podmínky se rovněž považuje nepředložení evidence o používání přípravků na ochranu rostlin v průběhu kontroly na místě</w:t>
      </w:r>
      <w:hyperlink w:anchor="#odkaz=;typ=tx;id=;pos=;text=;anch=pa35,1-0;pom=;">
        <w:r>
          <w:rPr>
            <w:rStyle w:val="InternetLink"/>
            <w:color w:val="0000FC"/>
            <w:sz w:val="20"/>
            <w:lang w:val="pl-PL" w:eastAsia="en-US"/>
          </w:rPr>
          <w:t>[3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ři uplatnění titulu ekologické zemědělství</w:t>
      </w:r>
      <w:r>
        <w:rPr>
          <w:color w:val="000000"/>
          <w:sz w:val="20"/>
          <w:shd w:fill="FFEBEB" w:val="clear"/>
          <w:lang w:val="pl-PL" w:eastAsia="en-US"/>
        </w:rPr>
        <w:t xml:space="preserve"> </w:t>
      </w:r>
      <w:r>
        <w:rPr>
          <w:color w:val="000000"/>
          <w:sz w:val="20"/>
          <w:lang w:val="pl-PL" w:eastAsia="en-US"/>
        </w:rPr>
        <w:t>porušení podmínky stanovené pro hospodaření v rámci ekologického zemědělství zákonem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 které mělo za následek pravomocné uložení pokuty podle zákona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 xml:space="preserve"> ve výši nad 50 000 Kč do 70 000 Kč včetně</w:t>
      </w:r>
      <w:hyperlink w:anchor="#odkaz=;typ=tx;id=;pos=;text=;anch=pa36,1-0;pom=;">
        <w:r>
          <w:rPr>
            <w:rStyle w:val="InternetLink"/>
            <w:color w:val="0000FC"/>
            <w:sz w:val="20"/>
            <w:lang w:val="pl-PL" w:eastAsia="en-US"/>
          </w:rPr>
          <w:t>[36]</w:t>
        </w:r>
      </w:hyperlink>
      <w:r>
        <w:rPr>
          <w:color w:val="000000"/>
          <w:sz w:val="20"/>
          <w:lang w:val="pl-PL" w:eastAsia="en-US"/>
        </w:rPr>
        <w:t>, nejde-li o uložení pravomocné pokuty za porušení podmínky uvedené v §23 zákona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ři uplatnění titulu integrovaná produkce</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porušení podmínky uvedené v §8 odst. 4 písm. d); za porušení této podmínky se rovněž považuje nepředložení záznamů o výsledcích sledování v průběhu kontroly na místě</w:t>
      </w:r>
      <w:hyperlink w:anchor="#odkaz=;typ=tx;id=;pos=;text=;anch=pa35,1-0;pom=;">
        <w:r>
          <w:rPr>
            <w:rStyle w:val="InternetLink"/>
            <w:color w:val="0000FC"/>
            <w:sz w:val="20"/>
            <w:lang w:val="pl-PL" w:eastAsia="en-US"/>
          </w:rPr>
          <w:t>[35]</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orušení podmínky uvedené v §8 odst. 5 písm. f),</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3. porušení podmínky uvedené v §8 odst. 7 písm. f); za porušení této podmínky se rovněž považuje nepředložení záznamů o výsledcích sledování v průběhu kontroly na místě</w:t>
      </w:r>
      <w:hyperlink w:anchor="#odkaz=;typ=tx;id=;pos=;text=;anch=pa35,1-0;pom=;">
        <w:r>
          <w:rPr>
            <w:rStyle w:val="InternetLink"/>
            <w:color w:val="0000FC"/>
            <w:sz w:val="20"/>
            <w:lang w:val="pl-PL" w:eastAsia="en-US"/>
          </w:rPr>
          <w:t>[35]</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porušení podmínky uvedené v §8 odst. 7 písm. l) nebo m),</w:t>
      </w:r>
    </w:p>
    <w:p>
      <w:pPr>
        <w:pStyle w:val="Normal1"/>
        <w:ind w:left="550" w:hanging="250"/>
        <w:jc w:val="both"/>
        <w:rPr>
          <w:color w:val="000000"/>
          <w:sz w:val="20"/>
          <w:lang w:val="pl-PL" w:eastAsia="en-US"/>
        </w:rPr>
      </w:pPr>
      <w:r>
        <w:rPr>
          <w:color w:val="000000"/>
          <w:sz w:val="20"/>
          <w:shd w:fill="FFEBEB" w:val="clear"/>
          <w:lang w:val="pl-PL" w:eastAsia="en-US"/>
        </w:rPr>
        <w:t xml:space="preserve"> </w:t>
      </w:r>
    </w:p>
    <w:p>
      <w:pPr>
        <w:pStyle w:val="Normal1"/>
        <w:ind w:left="550" w:hanging="250"/>
        <w:jc w:val="both"/>
        <w:rPr/>
      </w:pPr>
      <w:r>
        <w:rPr>
          <w:color w:val="000000"/>
          <w:sz w:val="20"/>
          <w:shd w:fill="FFEBEB" w:val="clear"/>
          <w:lang w:val="pl-PL" w:eastAsia="en-US"/>
        </w:rPr>
        <w:t>d)</w:t>
      </w:r>
      <w:r>
        <w:rPr>
          <w:color w:val="000000"/>
          <w:sz w:val="20"/>
          <w:lang w:val="pl-PL" w:eastAsia="en-US"/>
        </w:rPr>
        <w:t xml:space="preserve"> při uplatnění titulu louky porušení podmínky uvedené v §9 odst. 7 písm. c) nebo d),</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e)</w:t>
      </w:r>
      <w:r>
        <w:rPr>
          <w:color w:val="000000"/>
          <w:sz w:val="20"/>
          <w:lang w:val="pl-PL" w:eastAsia="en-US"/>
        </w:rPr>
        <w:t xml:space="preserve"> při uplatnění titulu mezofilní a vlhkomilné louky porušení podmínky uvedené v §9 odst. 8 písm. f),</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f)</w:t>
      </w:r>
      <w:r>
        <w:rPr>
          <w:color w:val="000000"/>
          <w:sz w:val="20"/>
          <w:lang w:val="pl-PL" w:eastAsia="en-US"/>
        </w:rPr>
        <w:t xml:space="preserve"> při uplatnění titulu horské a suchomilné louky porušení podmínky uvedené v §9 odst. 10 písm. f),</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g)</w:t>
      </w:r>
      <w:r>
        <w:rPr>
          <w:color w:val="000000"/>
          <w:sz w:val="20"/>
          <w:lang w:val="pl-PL" w:eastAsia="en-US"/>
        </w:rPr>
        <w:t xml:space="preserve"> při uplatnění titulu trvale podmáčené a rašelinné louky porušení podmínky uvedené v §9 odst. 12 písm. c) nebo d),</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h)</w:t>
      </w:r>
      <w:r>
        <w:rPr>
          <w:color w:val="000000"/>
          <w:sz w:val="20"/>
          <w:lang w:val="pl-PL" w:eastAsia="en-US"/>
        </w:rPr>
        <w:t xml:space="preserve"> při uplatnění titulu ptačí lokality na travních porostech - hnízdiště bahňáků porušení podmínky uvedené v §9 odst. 13 písm. c), d) nebo e),</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i)</w:t>
      </w:r>
      <w:r>
        <w:rPr>
          <w:color w:val="000000"/>
          <w:sz w:val="20"/>
          <w:lang w:val="pl-PL" w:eastAsia="en-US"/>
        </w:rPr>
        <w:t xml:space="preserve"> při uplatnění titulu ptačí lokality na travních porostech - hnízdiště chřástala polního porušení podmínky uvedené v §9 odst. 14 písm. c), d) nebo e),</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j)</w:t>
      </w:r>
      <w:r>
        <w:rPr>
          <w:color w:val="000000"/>
          <w:sz w:val="20"/>
          <w:lang w:val="pl-PL" w:eastAsia="en-US"/>
        </w:rPr>
        <w:t xml:space="preserve"> při uplatnění titulu pastviny porušení podmínky uvedené v § 9 odst. 15 písm. f) nebo h),</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k)</w:t>
      </w:r>
      <w:r>
        <w:rPr>
          <w:color w:val="000000"/>
          <w:sz w:val="20"/>
          <w:lang w:val="pl-PL" w:eastAsia="en-US"/>
        </w:rPr>
        <w:t xml:space="preserve"> při uplatnění titulu druhově bohaté pastviny porušení podmínky uvedené v §9 odst. 16 písm. e) nebo g),</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l)</w:t>
      </w:r>
      <w:r>
        <w:rPr>
          <w:color w:val="000000"/>
          <w:sz w:val="20"/>
          <w:lang w:val="pl-PL" w:eastAsia="en-US"/>
        </w:rPr>
        <w:t xml:space="preserve"> při uplatnění titulu suché stepní trávníky a vřesoviště porušení podmínky uvedené v §9 odst. 17 písm. f), g) nebo h),</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m)</w:t>
      </w:r>
      <w:r>
        <w:rPr>
          <w:color w:val="000000"/>
          <w:sz w:val="20"/>
          <w:lang w:val="pl-PL" w:eastAsia="en-US"/>
        </w:rPr>
        <w:t xml:space="preserve"> při uplatnění titulu zatravňování orné půdy porušení podmínky uvedené v §10 odst. 6 písm. b) nebo v §10 odst. 7 písm. a)</w:t>
      </w:r>
      <w:r>
        <w:rPr>
          <w:color w:val="000000"/>
          <w:sz w:val="20"/>
          <w:shd w:fill="FFEBEB" w:val="clear"/>
          <w:lang w:val="pl-PL" w:eastAsia="en-US"/>
        </w:rPr>
        <w:t>; za porušení podmínky v § 10 odst. 6 písm. b) se rovněž považuje porušení této podmínky po prvním roce příslušného pětiletého období</w:t>
      </w:r>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n)</w:t>
      </w:r>
      <w:r>
        <w:rPr>
          <w:color w:val="000000"/>
          <w:sz w:val="20"/>
          <w:lang w:val="pl-PL" w:eastAsia="en-US"/>
        </w:rPr>
        <w:t xml:space="preserve"> při uplatnění titulu pěstování meziplodin porušení podmínek uvedených v §11 odst. 3 písm. 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5</w:t>
      </w:r>
    </w:p>
    <w:p>
      <w:pPr>
        <w:pStyle w:val="Normal1"/>
        <w:jc w:val="center"/>
        <w:rPr>
          <w:b/>
          <w:b/>
          <w:color w:val="0E0E0E"/>
          <w:sz w:val="20"/>
          <w:lang w:val="pl-PL" w:eastAsia="en-US"/>
        </w:rPr>
      </w:pPr>
      <w:r>
        <w:rPr>
          <w:b/>
          <w:color w:val="040404"/>
          <w:lang w:val="pl-PL" w:eastAsia="en-US"/>
        </w:rPr>
        <w:t>N</w:t>
      </w:r>
      <w:bookmarkStart w:id="21" w:name="o22"/>
      <w:bookmarkEnd w:id="21"/>
      <w:r>
        <w:rPr>
          <w:b/>
          <w:color w:val="040404"/>
          <w:lang w:val="pl-PL" w:eastAsia="en-US"/>
        </w:rPr>
        <w:t>eposkytnutí dotace</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Dotace v příslušném kalendářním roce v rámci příslušného agroenvironmentálního opatření se neposkytne, zjistí-li Fond u žadatele</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shd w:fill="FFEBEB" w:val="clear"/>
          <w:lang w:val="pl-PL" w:eastAsia="en-US"/>
        </w:rPr>
        <w:t>a) porušení podmínky používání hnojiv</w:t>
      </w:r>
      <w:hyperlink w:anchor="#odkaz=;typ=tx;id=;pos=;text=;anch=pa7,1-0;pom=;">
        <w:r>
          <w:rPr>
            <w:rStyle w:val="InternetLink"/>
            <w:color w:val="0000FC"/>
            <w:sz w:val="20"/>
            <w:shd w:fill="FFEBEB" w:val="clear"/>
            <w:lang w:val="pl-PL" w:eastAsia="en-US"/>
          </w:rPr>
          <w:t>[7]</w:t>
        </w:r>
      </w:hyperlink>
      <w:r>
        <w:rPr>
          <w:color w:val="000000"/>
          <w:sz w:val="20"/>
          <w:shd w:fill="FFEBEB" w:val="clear"/>
          <w:lang w:val="pl-PL" w:eastAsia="en-US"/>
        </w:rPr>
        <w:t xml:space="preserve"> nebo statkových hnojiv</w:t>
      </w:r>
      <w:hyperlink w:anchor="#odkaz=;typ=tx;id=;pos=;text=;anch=pa8,1-0;pom=;">
        <w:r>
          <w:rPr>
            <w:rStyle w:val="InternetLink"/>
            <w:color w:val="0000FC"/>
            <w:sz w:val="20"/>
            <w:shd w:fill="FFEBEB" w:val="clear"/>
            <w:lang w:val="pl-PL" w:eastAsia="en-US"/>
          </w:rPr>
          <w:t>[8]</w:t>
        </w:r>
      </w:hyperlink>
      <w:r>
        <w:rPr>
          <w:color w:val="000000"/>
          <w:sz w:val="20"/>
          <w:shd w:fill="FFEBEB" w:val="clear"/>
          <w:lang w:val="pl-PL" w:eastAsia="en-US"/>
        </w:rPr>
        <w:t xml:space="preserve"> uvedené v § 4 odst. 2 písm. d), popřípadě porušení podmínky vedení evidence hnojení</w:t>
      </w:r>
      <w:hyperlink w:anchor="#odkaz=;typ=tx;id=;pos=;text=;anch=pa9,1-0;pom=;">
        <w:r>
          <w:rPr>
            <w:rStyle w:val="InternetLink"/>
            <w:color w:val="0000FC"/>
            <w:sz w:val="20"/>
            <w:shd w:fill="FFEBEB" w:val="clear"/>
            <w:lang w:val="pl-PL" w:eastAsia="en-US"/>
          </w:rPr>
          <w:t>[9]</w:t>
        </w:r>
      </w:hyperlink>
      <w:r>
        <w:rPr>
          <w:color w:val="000000"/>
          <w:sz w:val="20"/>
          <w:shd w:fill="FFEBEB" w:val="clear"/>
          <w:lang w:val="pl-PL" w:eastAsia="en-US"/>
        </w:rPr>
        <w:t xml:space="preserve"> uvedené v § 4 odst. 2 písm. d), přičemž za porušení této podmínky se považuje nepředložení evidence hnojení</w:t>
      </w:r>
      <w:hyperlink w:anchor="#odkaz=;typ=tx;id=;pos=;text=;anch=pa9,1-0;pom=;">
        <w:r>
          <w:rPr>
            <w:rStyle w:val="InternetLink"/>
            <w:color w:val="0000FC"/>
            <w:sz w:val="20"/>
            <w:shd w:fill="FFEBEB" w:val="clear"/>
            <w:lang w:val="pl-PL" w:eastAsia="en-US"/>
          </w:rPr>
          <w:t>[9]</w:t>
        </w:r>
      </w:hyperlink>
      <w:r>
        <w:rPr>
          <w:color w:val="000000"/>
          <w:sz w:val="20"/>
          <w:shd w:fill="FFEBEB" w:val="clear"/>
          <w:lang w:val="pl-PL" w:eastAsia="en-US"/>
        </w:rPr>
        <w:t>v průběhu kontroly na místě</w:t>
      </w:r>
      <w:hyperlink w:anchor="#odkaz=;typ=tx;id=;pos=;text=;anch=pa35,1-0;pom=;">
        <w:r>
          <w:rPr>
            <w:rStyle w:val="InternetLink"/>
            <w:color w:val="0000FC"/>
            <w:sz w:val="20"/>
            <w:shd w:fill="FFEBEB" w:val="clear"/>
            <w:lang w:val="pl-PL" w:eastAsia="en-US"/>
          </w:rPr>
          <w:t>[35]</w:t>
        </w:r>
      </w:hyperlink>
      <w:r>
        <w:rPr>
          <w:color w:val="000000"/>
          <w:sz w:val="20"/>
          <w:shd w:fill="FFEBEB" w:val="clear"/>
          <w:lang w:val="pl-PL" w:eastAsia="en-US"/>
        </w:rPr>
        <w:t xml:space="preserve"> nebo předložení takové evidence, ze které není možné zjistit plnění podmínky uvedené v § 8 odst. 5 písm. c), § 8 odst. 7 písm. j), § 8 odst. 7 písm. k), § 9 odst. 7 písm. a), § 9 odst. 8 písm. a), § 9 odst. 10 písm. a), § 9 odst. 15 písm. a), § 9 odst. 15 písm. b), § 9 odst. 16 písm. b), nebo § 9 odst. 17 písm. c),</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lang w:val="pl-PL" w:eastAsia="en-US"/>
        </w:rPr>
      </w:pPr>
      <w:r>
        <w:rPr>
          <w:color w:val="000000"/>
          <w:sz w:val="20"/>
          <w:shd w:fill="FFEBEB" w:val="clear"/>
          <w:lang w:val="pl-PL" w:eastAsia="en-US"/>
        </w:rPr>
        <w:t>b) porušení podmínky uvedené v § 4 odst. 2 písm. f), popřípadě v § 9 odst. 7 písm. e), § 9 odst. 8 písm. c), § 9 odst. 10 písm. c), § 9 odst. 12 písm. b), § 9 odst. 13 písm. b), § 9 odst. 14 písm. b), § 9 odst. 15 písm. d), § 9 odst. 16 písm. c), § 9 odst. 17 písm. d), jde-li o porušení v rozsahu nad 25 % celkové výměry jím obhospodařovaných travních porostů evidovaných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orušení podmínky uvedené v §4 odst. 2 písm. g), jde-li o porušení v rozsahu nad 25 % celkové výměry jím obhospodařovaných travních porostů evidovaných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ři uplatnění titulu ekologické zemědělství</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porušení podmínky stanovené pro hospodaření v rámci ekologického zemědělství zákonem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 které mělo za následek pravomocné uložení pokuty podle zákona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 xml:space="preserve"> ve výši nad 70 000 Kč do 1 000 000 Kč včetně</w:t>
      </w:r>
      <w:hyperlink w:anchor="#odkaz=;typ=tx;id=;pos=;text=;anch=pa37,1-0;pom=;">
        <w:r>
          <w:rPr>
            <w:rStyle w:val="InternetLink"/>
            <w:color w:val="0000FC"/>
            <w:sz w:val="20"/>
            <w:lang w:val="pl-PL" w:eastAsia="en-US"/>
          </w:rPr>
          <w:t>[37]</w:t>
        </w:r>
      </w:hyperlink>
      <w:r>
        <w:rPr>
          <w:color w:val="000000"/>
          <w:sz w:val="20"/>
          <w:lang w:val="pl-PL" w:eastAsia="en-US"/>
        </w:rPr>
        <w:t>, nejde-li o uložení pravomocné pokuty za porušení podmínky uvedené v §23 zákona o ekologickém zemědělství</w:t>
      </w:r>
      <w:hyperlink w:anchor="#odkaz=;typ=tx;id=;pos=;text=;anch=pa4,1-0;pom=;">
        <w:r>
          <w:rPr>
            <w:rStyle w:val="InternetLink"/>
            <w:color w:val="0000FC"/>
            <w:sz w:val="20"/>
            <w:shd w:fill="FFEBEB" w:val="clear"/>
            <w:lang w:val="pl-PL" w:eastAsia="en-US"/>
          </w:rPr>
          <w:t>[4]</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orušení podmínky uvedené v §7 odst. 5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 neposkytnutí dotace se vztahuje pouze na dotaci poskytovanou na půdní bloky, popřípadě jejich díly s kulturou travní porost zařazené v tomto titul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porušení podmínky uvedené v §7 odst. 5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 neposkytnutí dotace se vztahuje pouze na dotaci poskytovanou na půdní bloky, popřípadě jejich díly s kulturou travní porost zařazené v tomto titulu,</w:t>
      </w:r>
    </w:p>
    <w:p>
      <w:pPr>
        <w:pStyle w:val="Normal1"/>
        <w:ind w:left="790" w:hanging="300"/>
        <w:jc w:val="both"/>
        <w:rPr>
          <w:color w:val="000000"/>
          <w:sz w:val="20"/>
          <w:lang w:val="pl-PL" w:eastAsia="en-US"/>
        </w:rPr>
      </w:pPr>
      <w:r>
        <w:rPr>
          <w:color w:val="000000"/>
          <w:sz w:val="20"/>
          <w:shd w:fill="FFEBEB" w:val="clear"/>
          <w:lang w:val="pl-PL" w:eastAsia="en-US"/>
        </w:rPr>
        <w:t xml:space="preserve"> </w:t>
      </w:r>
    </w:p>
    <w:p>
      <w:pPr>
        <w:pStyle w:val="Normal1"/>
        <w:ind w:left="550" w:hanging="250"/>
        <w:jc w:val="both"/>
        <w:rPr>
          <w:color w:val="000000"/>
          <w:sz w:val="20"/>
          <w:lang w:val="pl-PL" w:eastAsia="en-US"/>
        </w:rPr>
      </w:pPr>
      <w:r>
        <w:rPr>
          <w:color w:val="000000"/>
          <w:sz w:val="20"/>
          <w:lang w:val="pl-PL" w:eastAsia="en-US"/>
        </w:rPr>
        <w:t>e) při uplatnění titulu integrovaná produkce</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porušení podmínky uvedené v §8 odst. 4 písm. a) nebo v §8 odst. 5 písm. a), b), c) nebo e),</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2. porušení podmínky uvedené v §8 odst. 7 písm.</w:t>
      </w:r>
      <w:r>
        <w:rPr>
          <w:color w:val="000000"/>
          <w:sz w:val="20"/>
          <w:shd w:fill="FFEBEB" w:val="clear"/>
          <w:lang w:val="pl-PL" w:eastAsia="en-US"/>
        </w:rPr>
        <w:t xml:space="preserve"> </w:t>
      </w:r>
      <w:r>
        <w:rPr>
          <w:color w:val="000000"/>
          <w:sz w:val="20"/>
          <w:lang w:val="pl-PL" w:eastAsia="en-US"/>
        </w:rPr>
        <w:t>c), d), j), k) nebo n),</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3. porušení podmínky uvedené v §8 odst. 7 písm. i); za porušení této podmínky se rovněž považuje nepředložení záznamů o výsledcích rozborů v průběhu kontroly na místě</w:t>
      </w:r>
      <w:hyperlink w:anchor="#odkaz=;typ=tx;id=;pos=;text=;anch=pa35,1-0;pom=;">
        <w:r>
          <w:rPr>
            <w:rStyle w:val="InternetLink"/>
            <w:color w:val="0000FC"/>
            <w:sz w:val="20"/>
            <w:lang w:val="pl-PL" w:eastAsia="en-US"/>
          </w:rPr>
          <w:t>[35]</w:t>
        </w:r>
      </w:hyperlink>
      <w:r>
        <w:rPr>
          <w:color w:val="000000"/>
          <w:sz w:val="20"/>
          <w:lang w:val="pl-PL" w:eastAsia="en-US"/>
        </w:rPr>
        <w:t>,</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porušení podmínky uvedené v §8 odst. 4 písm. g) nebo v §8 odst. 5 písm. g); dotace se neposkytne na příslušný půdní blok, popřípadě jeho díl, na kterém bylo porušení zjištěno; výměra půdního bloku, popřípadě jeho dílu, na který Fond neposkytne dotaci podle tohoto odstavce, se do zjištěné výměry podle předpisů Evropských společenství nezahrn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při uplatnění podopatření ošetřování travních porostů</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porušení podmínky uvedené v §9 odst. 6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orušení podmínky uvedené v §9 odst. 6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porušení podmínky uvedené v §9 odst. 6 písm. 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při uplatnění titulu louky porušení podmínky uvedené v §9 odst. 7 písm. 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při uplatnění titulu mezofilní a vlhkomilné louk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porušení podmínky uvedené v §9 odst. 8 písm. b) nebo d) nebo v §9 odst. 9 písm. a) nebo b),</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orušení podmínky uvedené v §9 odst. 8 písm. c), jde-li o porušení v rozsahu nad  25 % celkové výměry těchto luk evidovaných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při uplatnění titulu horské a suchomilné louk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porušení podmínky uvedené v §9 odst. 10 písm. b) nebo d) nebo v §9 odst. 11 písm. a) nebo b),</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orušení podmínky uvedené v §9 odst. 10 písm. c), jde-li o porušení v rozsahu nad  25 % celkové výměry těchto luk evidovaných v evidenci pů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j) při uplatnění titulu trvale podmáčené a rašelinné louky porušení podmínky uvedené v §9 odst. 12 písm. a) nebo 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k) při uplatnění titulu ptačí lokality na travních porostech - hnízdiště bahňáků porušení podmínky uvedené v §9 odst. 13 písm. a) nebo 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l) při uplatnění titulu ptačí lokality na travních porostech - hnízdiště chřástala polního porušení podmínky uvedené v §9 odst. 14 písm. a) nebo b),</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m) při uplatnění titulu pastviny porušení podmínky uvedené v § 9 odst. 15 písm. c)</w:t>
      </w:r>
      <w:r>
        <w:rPr>
          <w:color w:val="000000"/>
          <w:sz w:val="20"/>
          <w:shd w:fill="FFEBEB" w:val="clear"/>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n) při uplatnění titulu druhově bohaté pastviny porušení podmínky uvedené v §9 odst. 16 písm. a)</w:t>
      </w:r>
      <w:r>
        <w:rPr>
          <w:color w:val="000000"/>
          <w:sz w:val="20"/>
          <w:shd w:fill="FFEBEB" w:val="clear"/>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o) při uplatnění titulu suché stepní trávníky a vřesoviště porušení podmínky uvedené v §9 odst. 17 písm. a), b) nebo 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p) při uplatnění titulu zatravňování orné půdy porušení podmínky uvedené v §10 odst. 6 písm. c) nebo v §10 odst. 7 písm. b),</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 xml:space="preserve">q) při uplatnění titulu pěstování meziplodin porušení podmínek uvedených v §11 odst. </w:t>
      </w:r>
      <w:r>
        <w:rPr>
          <w:color w:val="000000"/>
          <w:sz w:val="20"/>
        </w:rPr>
        <w:t xml:space="preserve">3 písm. b), c) </w:t>
      </w:r>
      <w:r>
        <w:rPr>
          <w:color w:val="000000"/>
          <w:sz w:val="20"/>
          <w:shd w:fill="FFEBEB" w:val="clear"/>
        </w:rPr>
        <w:t>nebo v § 11 odst. 5</w:t>
      </w:r>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při uplatnění titulu biopásy porušení podmínky uvedené v § 12 odst. 4 písm. a), c) nebo 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b/>
          <w:b/>
          <w:color w:val="0E0E0E"/>
          <w:sz w:val="20"/>
        </w:rPr>
      </w:pPr>
      <w:r>
        <w:rPr>
          <w:b/>
          <w:color w:val="040404"/>
        </w:rPr>
        <w:t>V</w:t>
      </w:r>
      <w:bookmarkStart w:id="22" w:name="o23"/>
      <w:bookmarkEnd w:id="22"/>
      <w:r>
        <w:rPr>
          <w:b/>
          <w:color w:val="040404"/>
        </w:rPr>
        <w:t>rácení dotace</w:t>
      </w:r>
    </w:p>
    <w:p>
      <w:pPr>
        <w:pStyle w:val="Normal1"/>
        <w:jc w:val="both"/>
        <w:rPr>
          <w:b/>
          <w:b/>
          <w:color w:val="000000"/>
          <w:sz w:val="20"/>
        </w:rPr>
      </w:pPr>
      <w:r>
        <w:rPr>
          <w:b/>
          <w:color w:val="000000"/>
          <w:sz w:val="20"/>
        </w:rPr>
      </w:r>
    </w:p>
    <w:p>
      <w:pPr>
        <w:pStyle w:val="Normal1"/>
        <w:ind w:firstLine="600"/>
        <w:jc w:val="both"/>
        <w:rPr/>
      </w:pPr>
      <w:r>
        <w:rPr>
          <w:color w:val="FE0000"/>
          <w:sz w:val="20"/>
        </w:rPr>
        <w:t>§16 (1)</w:t>
      </w:r>
      <w:r>
        <w:rPr>
          <w:color w:val="000000"/>
          <w:sz w:val="20"/>
        </w:rPr>
        <w:t xml:space="preserve"> Zjistí-li Fond u žadatele při uplat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itulu louky porušení podmínky uvedené v §9 odst. 7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itulu mezofilní a vlhkomilné louky porušení podmínky uvedené v §9 odst. 8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itulu horské a suchomilné louky porušení podmínky uvedené v §9 odst. 10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titulu pastviny porušení podmínky uvedené v §9 odst. 15 písm. a) nebo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titulu druhově bohaté pastviny porušení podmínky uvedené v §9 odst. 16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titulu suché stepní trávníky a vřesoviště porušení podmínky uvedené v §9 odst. 17 písm. c),</w:t>
      </w:r>
    </w:p>
    <w:p>
      <w:pPr>
        <w:pStyle w:val="Normal1"/>
        <w:jc w:val="both"/>
        <w:rPr>
          <w:color w:val="000000"/>
          <w:sz w:val="20"/>
        </w:rPr>
      </w:pPr>
      <w:r>
        <w:rPr>
          <w:color w:val="000000"/>
          <w:sz w:val="20"/>
        </w:rPr>
      </w:r>
    </w:p>
    <w:p>
      <w:pPr>
        <w:pStyle w:val="Normal1"/>
        <w:jc w:val="both"/>
        <w:rPr>
          <w:color w:val="000000"/>
          <w:sz w:val="20"/>
        </w:rPr>
      </w:pPr>
      <w:r>
        <w:rPr>
          <w:color w:val="000000"/>
          <w:sz w:val="20"/>
        </w:rPr>
        <w:t>Fond rozhodne o vrácení dotace za příslušný kalendářní rok pětiletého období, ve kterém došlo k porušení podmínky.</w:t>
      </w:r>
    </w:p>
    <w:p>
      <w:pPr>
        <w:pStyle w:val="Normal1"/>
        <w:jc w:val="both"/>
        <w:rPr>
          <w:color w:val="000000"/>
          <w:sz w:val="20"/>
        </w:rPr>
      </w:pPr>
      <w:r>
        <w:rPr>
          <w:color w:val="000000"/>
          <w:sz w:val="20"/>
        </w:rPr>
      </w:r>
    </w:p>
    <w:p>
      <w:pPr>
        <w:pStyle w:val="Normal1"/>
        <w:ind w:firstLine="600"/>
        <w:jc w:val="both"/>
        <w:rPr/>
      </w:pPr>
      <w:r>
        <w:rPr>
          <w:color w:val="FE0000"/>
          <w:sz w:val="20"/>
        </w:rPr>
        <w:t>§16 (2)</w:t>
      </w:r>
      <w:r>
        <w:rPr>
          <w:color w:val="000000"/>
          <w:sz w:val="20"/>
        </w:rPr>
        <w:t xml:space="preserve"> Rozhodnul-li Fond o neposkytnutí dotace nebo o jejím snížení na základě zjištění porušení podmínek uvedených v předpisech Evropských společenství nebo v §7 až 12 poté, kdy byla žadateli v rámci příslušného agroenvironmentálního opatření již dotace poskytnuta, žadatel vrátí dotaci na příslušný bankovní účet Fondu, ze kterého mu byla poskytnuta.</w:t>
      </w:r>
    </w:p>
    <w:p>
      <w:pPr>
        <w:pStyle w:val="Normal1"/>
        <w:jc w:val="both"/>
        <w:rPr>
          <w:color w:val="000000"/>
          <w:sz w:val="20"/>
        </w:rPr>
      </w:pPr>
      <w:r>
        <w:rPr>
          <w:color w:val="000000"/>
          <w:sz w:val="20"/>
        </w:rPr>
      </w:r>
    </w:p>
    <w:p>
      <w:pPr>
        <w:pStyle w:val="Normal1"/>
        <w:ind w:firstLine="600"/>
        <w:jc w:val="both"/>
        <w:rPr/>
      </w:pPr>
      <w:r>
        <w:rPr>
          <w:color w:val="FE0000"/>
          <w:sz w:val="20"/>
        </w:rPr>
        <w:t>§16 (3)</w:t>
      </w:r>
      <w:r>
        <w:rPr>
          <w:color w:val="000000"/>
          <w:sz w:val="20"/>
        </w:rPr>
        <w:t xml:space="preserve"> Jestliže nebyly dodrženy podmínky stanovené tímto nařízením v důsledku zásahu vyšší moci</w:t>
      </w:r>
      <w:hyperlink w:anchor="#odkaz=;typ=tx;id=;pos=;text=;anch=pa14,1-0;pom=;">
        <w:r>
          <w:rPr>
            <w:rStyle w:val="InternetLink"/>
            <w:color w:val="0000FC"/>
            <w:sz w:val="20"/>
          </w:rPr>
          <w:t>[14]</w:t>
        </w:r>
      </w:hyperlink>
      <w:r>
        <w:rPr>
          <w:color w:val="000000"/>
          <w:sz w:val="20"/>
        </w:rPr>
        <w:t>, snížení, neposkytnutí nebo vrácení platby se neprovede.</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shd w:fill="FFEBEB" w:val="clear"/>
        </w:rPr>
        <w:t>§16 (4)</w:t>
      </w:r>
      <w:r>
        <w:rPr>
          <w:color w:val="000000"/>
          <w:sz w:val="20"/>
          <w:shd w:fill="FFEBEB" w:val="clear"/>
        </w:rPr>
        <w:t xml:space="preserve"> Skutečnost uvedená v § 20 odst. 5 není důvodem pro vrácení dotace podle § 5 odst. 7.</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w:t>
      </w:r>
    </w:p>
    <w:p>
      <w:pPr>
        <w:pStyle w:val="Normal1"/>
        <w:jc w:val="center"/>
        <w:rPr>
          <w:b/>
          <w:b/>
          <w:color w:val="0E0E0E"/>
          <w:sz w:val="20"/>
        </w:rPr>
      </w:pPr>
      <w:r>
        <w:rPr>
          <w:b/>
          <w:color w:val="040404"/>
        </w:rPr>
        <w:t>V</w:t>
      </w:r>
      <w:bookmarkStart w:id="23" w:name="o24"/>
      <w:bookmarkEnd w:id="23"/>
      <w:r>
        <w:rPr>
          <w:b/>
          <w:color w:val="040404"/>
        </w:rPr>
        <w:t>yřazení z agroenvironmentálního opatření a vrácení dotace</w:t>
      </w:r>
    </w:p>
    <w:p>
      <w:pPr>
        <w:pStyle w:val="Normal1"/>
        <w:jc w:val="both"/>
        <w:rPr>
          <w:b/>
          <w:b/>
          <w:color w:val="000000"/>
          <w:sz w:val="20"/>
        </w:rPr>
      </w:pPr>
      <w:r>
        <w:rPr>
          <w:b/>
          <w:color w:val="000000"/>
          <w:sz w:val="20"/>
        </w:rPr>
      </w:r>
    </w:p>
    <w:p>
      <w:pPr>
        <w:pStyle w:val="Normal1"/>
        <w:ind w:firstLine="600"/>
        <w:jc w:val="both"/>
        <w:rPr/>
      </w:pPr>
      <w:r>
        <w:rPr>
          <w:color w:val="FE0000"/>
          <w:sz w:val="20"/>
          <w:shd w:fill="FFEBEB" w:val="clear"/>
        </w:rPr>
        <w:t>§17 (1)</w:t>
      </w:r>
      <w:r>
        <w:rPr>
          <w:color w:val="000000"/>
          <w:sz w:val="20"/>
          <w:shd w:fill="FFEBEB" w:val="clear"/>
        </w:rPr>
        <w:t xml:space="preserve"> </w:t>
      </w:r>
      <w:r>
        <w:rPr>
          <w:color w:val="000000"/>
          <w:sz w:val="20"/>
        </w:rPr>
        <w:t>Zjistí-li Fond u žadatele při uplatnění</w:t>
      </w:r>
    </w:p>
    <w:p>
      <w:pPr>
        <w:pStyle w:val="Normal1"/>
        <w:jc w:val="both"/>
        <w:rPr>
          <w:color w:val="000000"/>
          <w:sz w:val="20"/>
        </w:rPr>
      </w:pPr>
      <w:r>
        <w:rPr>
          <w:color w:val="000000"/>
          <w:sz w:val="20"/>
        </w:rPr>
      </w:r>
    </w:p>
    <w:p>
      <w:pPr>
        <w:pStyle w:val="Normal1"/>
        <w:ind w:left="550" w:hanging="250"/>
        <w:jc w:val="both"/>
        <w:rPr/>
      </w:pPr>
      <w:r>
        <w:rPr>
          <w:color w:val="000000"/>
          <w:sz w:val="20"/>
        </w:rPr>
        <w:t>a) titulu ekologické zemědělství, že byla v průběhu příslušného pětiletého období žadateli zrušena registrace v systému ekologického zemědělství podle zvláštního právního předpisu</w:t>
      </w:r>
      <w:hyperlink w:anchor="#odkaz=;typ=tx;id=;pos=;text=;anch=pa19,1-0;pom=;">
        <w:r>
          <w:rPr>
            <w:rStyle w:val="InternetLink"/>
            <w:color w:val="0000FC"/>
            <w:sz w:val="20"/>
          </w:rPr>
          <w:t>[19]</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itulu integrovaná produkce</w:t>
      </w:r>
    </w:p>
    <w:p>
      <w:pPr>
        <w:pStyle w:val="Normal1"/>
        <w:jc w:val="both"/>
        <w:rPr>
          <w:color w:val="000000"/>
          <w:sz w:val="20"/>
        </w:rPr>
      </w:pPr>
      <w:r>
        <w:rPr>
          <w:color w:val="000000"/>
          <w:sz w:val="20"/>
        </w:rPr>
      </w:r>
    </w:p>
    <w:p>
      <w:pPr>
        <w:pStyle w:val="Normal1"/>
        <w:ind w:left="790" w:hanging="300"/>
        <w:jc w:val="both"/>
        <w:rPr/>
      </w:pPr>
      <w:r>
        <w:rPr>
          <w:color w:val="000000"/>
          <w:sz w:val="20"/>
        </w:rPr>
        <w:t>1. porušení podmínky uvedené v §8 odst. 4 písm. e) nebo f); za porušení této podmínky se rovněž považuje nepředložení záznamů o výsledcích rozborů v průběhu kontroly na místě</w:t>
      </w:r>
      <w:hyperlink w:anchor="#odkaz=;typ=tx;id=;pos=;text=;anch=pa35,1-0;pom=;">
        <w:r>
          <w:rPr>
            <w:rStyle w:val="InternetLink"/>
            <w:color w:val="0000FC"/>
            <w:sz w:val="20"/>
          </w:rPr>
          <w:t>[3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ve vzorku odebraném podle § 8 odst. 4 písm. e) překročení mezní hodnoty obsahu některé z chemických látek obsažených v půdě uvedené v části A přílohy č. 10 k tomuto nařízení,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ve vzorku odebraném podle § 8 odst. 4 písm. f) překročení mezní hodnoty obsahu některé z chemických látek obsažených v ovoci uvedené v části B přílohy č. 10 k tomuto nařízení,</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4. porušení podmínky uvedené v §8 odst. 7 písm. g) nebo h); za porušení této podmínky se rovněž považuje nepředložení záznamů o výsledcích rozborů v průběhu kontroly na místě</w:t>
      </w:r>
      <w:hyperlink w:anchor="#odkaz=;typ=tx;id=;pos=;text=;anch=pa35,1-0;pom=;">
        <w:r>
          <w:rPr>
            <w:rStyle w:val="InternetLink"/>
            <w:color w:val="0000FC"/>
            <w:sz w:val="20"/>
          </w:rPr>
          <w:t>[3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ve vzorku odebraném podle § 8 odst. 7 písm. g) překročení mezní hodnoty obsahu některé z chemických látek obsažených v půdě uvedené v části A přílohy č. 10 k tomuto nařízení,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ve vzorku odebraném podle § 8 odst. 7 písm. h) překročení mezní hodnoty obsahu některé z chemických látek obsažených v zelenině uvedené v části C přílohy č. 10 k tomuto nařízení,</w:t>
      </w:r>
    </w:p>
    <w:p>
      <w:pPr>
        <w:pStyle w:val="Normal1"/>
        <w:ind w:left="550" w:hanging="250"/>
        <w:jc w:val="both"/>
        <w:rPr>
          <w:color w:val="000000"/>
          <w:sz w:val="20"/>
        </w:rPr>
      </w:pPr>
      <w:r>
        <w:rPr>
          <w:color w:val="000000"/>
          <w:sz w:val="20"/>
          <w:shd w:fill="FFEBEB" w:val="clear"/>
        </w:rPr>
        <w:t xml:space="preserve"> </w:t>
      </w:r>
    </w:p>
    <w:p>
      <w:pPr>
        <w:pStyle w:val="Normal1"/>
        <w:jc w:val="both"/>
        <w:rPr>
          <w:color w:val="000000"/>
          <w:sz w:val="20"/>
        </w:rPr>
      </w:pPr>
      <w:r>
        <w:rPr>
          <w:color w:val="000000"/>
          <w:sz w:val="20"/>
        </w:rPr>
        <w:t>dotace v rámci příslušného agroenvironmentálního opatření se neposkytne a Fond současně rozhodne o vyřazení žadatele z příslušného agroenvironmentálního opatření pro příslušné pětileté období a vrácení dotace pro příslušné agroenvironmentální opatření od počátku tohoto pětiletého obdob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shd w:fill="FFEBEB" w:val="clear"/>
        </w:rPr>
        <w:t>§17 (2)</w:t>
      </w:r>
      <w:r>
        <w:rPr>
          <w:color w:val="000000"/>
          <w:sz w:val="20"/>
          <w:shd w:fill="FFEBEB" w:val="clear"/>
        </w:rPr>
        <w:t xml:space="preserve"> Zjistí-li Fond u žadatele při uplatnění titulu zatravňování orné půdy porušení podmínky uvedené v § 10 odst. 2, 3 nebo odst. 6 písm. a), dotace v rámci příslušného agroenvironmentálního opatření se neposkytne na půdní blok, popřípadě jeho díl, na kterém k porušení podmínky došlo, a Fond současně rozhodne o vyřazení půdního bloku, popřípadě jeho dílu, na kterém k porušení podmínky došlo, z příslušného agroenvironmentálního opatření; případná povinnost vrátit poskytnutou dotaci nebo její část tím není dotč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8</w:t>
      </w:r>
    </w:p>
    <w:p>
      <w:pPr>
        <w:pStyle w:val="Normal1"/>
        <w:jc w:val="center"/>
        <w:rPr>
          <w:b/>
          <w:b/>
          <w:color w:val="040404"/>
        </w:rPr>
      </w:pPr>
      <w:r>
        <w:rPr>
          <w:b/>
          <w:color w:val="040404"/>
        </w:rPr>
        <w:t>S</w:t>
      </w:r>
      <w:bookmarkStart w:id="24" w:name="o25"/>
      <w:bookmarkEnd w:id="24"/>
      <w:r>
        <w:rPr>
          <w:b/>
          <w:color w:val="040404"/>
        </w:rPr>
        <w:t>nížení nebo neposkytnutí dotace za nedodržení</w:t>
      </w:r>
    </w:p>
    <w:p>
      <w:pPr>
        <w:pStyle w:val="Normal1"/>
        <w:jc w:val="center"/>
        <w:rPr>
          <w:b/>
          <w:b/>
          <w:color w:val="040404"/>
        </w:rPr>
      </w:pPr>
      <w:r>
        <w:rPr>
          <w:b/>
          <w:color w:val="040404"/>
        </w:rPr>
        <w:t>p</w:t>
      </w:r>
      <w:bookmarkStart w:id="25" w:name="o26"/>
      <w:bookmarkEnd w:id="25"/>
      <w:r>
        <w:rPr>
          <w:b/>
          <w:color w:val="040404"/>
        </w:rPr>
        <w:t>odmínek dobrého zemědělského</w:t>
      </w:r>
    </w:p>
    <w:p>
      <w:pPr>
        <w:pStyle w:val="Normal1"/>
        <w:jc w:val="center"/>
        <w:rPr>
          <w:b/>
          <w:b/>
          <w:color w:val="0E0E0E"/>
          <w:sz w:val="20"/>
        </w:rPr>
      </w:pPr>
      <w:r>
        <w:rPr>
          <w:b/>
          <w:color w:val="040404"/>
        </w:rPr>
        <w:t>a</w:t>
      </w:r>
      <w:bookmarkStart w:id="26" w:name="o27"/>
      <w:bookmarkEnd w:id="26"/>
      <w:r>
        <w:rPr>
          <w:b/>
          <w:color w:val="040404"/>
        </w:rPr>
        <w:t xml:space="preserve"> environmentálního stavu</w:t>
      </w:r>
    </w:p>
    <w:p>
      <w:pPr>
        <w:pStyle w:val="Normal1"/>
        <w:jc w:val="both"/>
        <w:rPr>
          <w:b/>
          <w:b/>
          <w:color w:val="000000"/>
          <w:sz w:val="20"/>
        </w:rPr>
      </w:pPr>
      <w:r>
        <w:rPr>
          <w:b/>
          <w:color w:val="000000"/>
          <w:sz w:val="20"/>
        </w:rPr>
      </w:r>
    </w:p>
    <w:p>
      <w:pPr>
        <w:pStyle w:val="Normal1"/>
        <w:ind w:firstLine="600"/>
        <w:jc w:val="both"/>
        <w:rPr/>
      </w:pPr>
      <w:r>
        <w:rPr>
          <w:color w:val="FE0000"/>
          <w:sz w:val="20"/>
        </w:rPr>
        <w:t>§18 (1)</w:t>
      </w:r>
      <w:r>
        <w:rPr>
          <w:color w:val="000000"/>
          <w:sz w:val="20"/>
        </w:rPr>
        <w:t xml:space="preserve"> Pokud žadatel poruší v souvislosti s plněním podmínky uvedené v §4 odst. 2 písm. c) jakoukoliv podmínku uvedenou v příloze č. 2 k tomuto nařízení z nedbalosti</w:t>
      </w:r>
      <w:hyperlink w:anchor="#odkaz=;typ=tx;id=;pos=;text=;anch=pa39,1-0;pom=;">
        <w:r>
          <w:rPr>
            <w:rStyle w:val="InternetLink"/>
            <w:color w:val="0000FC"/>
            <w:sz w:val="20"/>
          </w:rPr>
          <w:t>[39]</w:t>
        </w:r>
      </w:hyperlink>
      <w:r>
        <w:rPr>
          <w:color w:val="000000"/>
          <w:sz w:val="20"/>
        </w:rPr>
        <w:t>, bude mu dotace v rámci příslušného agroenvironmentálního opatření snížena podle rozsahu výměry, na které byla podmínka porušena, a 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rozsahu nižším nebo rovném 3 % z celkové výměry všech půdních bloků, popřípadě jejich dílů evidovaných v evidenci půdy na žadatele (dále jen "celková výměra”), bude dotace, vypočtená podle §13 a po případném uplatnění §14, snížena o 1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rozsahu vyšším než 3 % a nižším nebo rovném 30 % z celkové výměry bude dotace, vypočtená podle §13 a po případném uplatnění §14, snížena o 3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 rozsahu vyšším než 30 % z celkové výměry bude dotace, vypočtená podle §13 a po případném uplatnění §14, snížena o 5 %.</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Pokud žadatel poruší v souvislosti s plněním podmínky uvedené v §4 odst. 2 písm. c) jakoukoliv podmínku uvedenou v příloze č. 2 k tomuto nařízení úmyslně</w:t>
      </w:r>
      <w:hyperlink w:anchor="#odkaz=;typ=tx;id=;pos=;text=;anch=pa40,1-0;pom=;">
        <w:r>
          <w:rPr>
            <w:rStyle w:val="InternetLink"/>
            <w:color w:val="0000FC"/>
            <w:sz w:val="20"/>
          </w:rPr>
          <w:t>[40]</w:t>
        </w:r>
      </w:hyperlink>
      <w:r>
        <w:rPr>
          <w:color w:val="000000"/>
          <w:sz w:val="20"/>
        </w:rPr>
        <w:t>, bude mu dotace v rámci příslušného agroenvironmentálního opatření snížena nebo mu nebude poskytnuta podle rozsahu výměry, na které byla podmínka porušena, a 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rozsahu nižším nebo rovném 3 % z celkové výměry bude dotace, vypočtená podle §13 a po případném uplatnění §14, snížena o 20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rozsahu vyšším než 3 % a nižším nebo rovném 30 % z celkové výměry bude dotace, vypočtená podle §13 a po případném uplatnění §14, snížena o 50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 rozsahu vyšším než 30 % z celkové výměry nebude dotace, vypočtená podle §13, poskytnut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40404"/>
        </w:rPr>
      </w:pPr>
      <w:r>
        <w:rPr>
          <w:b/>
          <w:color w:val="040404"/>
        </w:rPr>
        <w:t>S</w:t>
      </w:r>
      <w:bookmarkStart w:id="27" w:name="o28"/>
      <w:bookmarkEnd w:id="27"/>
      <w:r>
        <w:rPr>
          <w:b/>
          <w:color w:val="040404"/>
        </w:rPr>
        <w:t>nížení dotace za nedodržení podmínek</w:t>
      </w:r>
    </w:p>
    <w:p>
      <w:pPr>
        <w:pStyle w:val="Normal1"/>
        <w:jc w:val="center"/>
        <w:rPr>
          <w:b/>
          <w:b/>
          <w:color w:val="0E0E0E"/>
          <w:sz w:val="20"/>
        </w:rPr>
      </w:pPr>
      <w:r>
        <w:rPr>
          <w:b/>
          <w:color w:val="040404"/>
        </w:rPr>
        <w:t>u</w:t>
      </w:r>
      <w:bookmarkStart w:id="28" w:name="o29"/>
      <w:bookmarkEnd w:id="28"/>
      <w:r>
        <w:rPr>
          <w:b/>
          <w:color w:val="040404"/>
        </w:rPr>
        <w:t>vedených v §4 odst. 2 písm. h)</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okud žadatel poruší v souvislosti s plněním § 4 odst. 2 písm. h) jakoukoliv podmínku uvedenou v příloze č. 3 k tomuto nařízení, bude mu dotace v rámci příslušného agroenvironmentálního opatření snížena o 3 % za porušení každé jednotlivé podmínky uvedené v příloze č. 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TŘETÍ</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Z</w:t>
      </w:r>
      <w:bookmarkStart w:id="29" w:name="o30"/>
      <w:bookmarkEnd w:id="29"/>
      <w:r>
        <w:rPr>
          <w:b/>
          <w:color w:val="010101"/>
        </w:rPr>
        <w:t>ÁVĚREČ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20</w:t>
      </w:r>
    </w:p>
    <w:p>
      <w:pPr>
        <w:pStyle w:val="Normal1"/>
        <w:jc w:val="center"/>
        <w:rPr>
          <w:b/>
          <w:b/>
          <w:color w:val="0E0E0E"/>
          <w:sz w:val="20"/>
        </w:rPr>
      </w:pPr>
      <w:r>
        <w:rPr>
          <w:b/>
          <w:color w:val="040404"/>
        </w:rPr>
        <w:t>P</w:t>
      </w:r>
      <w:bookmarkStart w:id="30" w:name="o31"/>
      <w:bookmarkEnd w:id="30"/>
      <w:r>
        <w:rPr>
          <w:b/>
          <w:color w:val="040404"/>
        </w:rPr>
        <w:t>řechodná ustanovení</w:t>
      </w:r>
    </w:p>
    <w:p>
      <w:pPr>
        <w:pStyle w:val="Normal1"/>
        <w:jc w:val="both"/>
        <w:rPr>
          <w:b/>
          <w:b/>
          <w:color w:val="000000"/>
          <w:sz w:val="20"/>
        </w:rPr>
      </w:pPr>
      <w:r>
        <w:rPr>
          <w:b/>
          <w:color w:val="000000"/>
          <w:sz w:val="20"/>
        </w:rPr>
      </w:r>
    </w:p>
    <w:p>
      <w:pPr>
        <w:pStyle w:val="Normal1"/>
        <w:ind w:firstLine="600"/>
        <w:jc w:val="both"/>
        <w:rPr/>
      </w:pPr>
      <w:r>
        <w:rPr>
          <w:color w:val="FE0000"/>
          <w:sz w:val="20"/>
        </w:rPr>
        <w:t>§20 (1)</w:t>
      </w:r>
      <w:r>
        <w:rPr>
          <w:color w:val="000000"/>
          <w:sz w:val="20"/>
        </w:rPr>
        <w:t xml:space="preserve"> Hodlá-li žadatel v průběhu příslušného pětiletého obdob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řadit dodatečnou výměru do příslušného agroenvironmentálního opatření podle §5 odst. 1 nařízení vlády č. 242/2004 Sb., a to v rozsahu překračujícím limit podle §5 odst. 1 nařízení vlády č. 242/2004 S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výšit výměru již zařazenou do příslušného agroenvironmentálního opatření podle nařízení vlády č. 242/2004 Sb. v pátém kalendářním roce příslušného pětiletého obdob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evést zařazení v agroenvironmentálním opatření podle §2 odst. 1 písm. a), b), c) bodů 4 až 6 nebo písm. e) nařízení vlády č. 242/2004 Sb. do zařazení do agroenvironmentálního opatření podle tohoto nařízení,</w:t>
      </w:r>
    </w:p>
    <w:p>
      <w:pPr>
        <w:pStyle w:val="Normal1"/>
        <w:jc w:val="both"/>
        <w:rPr>
          <w:color w:val="000000"/>
          <w:sz w:val="20"/>
        </w:rPr>
      </w:pPr>
      <w:r>
        <w:rPr>
          <w:color w:val="000000"/>
          <w:sz w:val="20"/>
        </w:rPr>
      </w:r>
    </w:p>
    <w:p>
      <w:pPr>
        <w:pStyle w:val="Normal1"/>
        <w:jc w:val="both"/>
        <w:rPr>
          <w:color w:val="000000"/>
          <w:sz w:val="20"/>
        </w:rPr>
      </w:pPr>
      <w:r>
        <w:rPr>
          <w:color w:val="000000"/>
          <w:sz w:val="20"/>
        </w:rPr>
        <w:t>podá novou žádost o zařazení podle odstavce 2 při dodržení podmínek uvedených v odstavcích 4, 5 a 6.</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Podává-li žadatel žádost o zařazení podle odstavce 1, uvede v této žád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řazení půdního bloku, popřípadě jeho dílu do příslušného agroenvironmentálního opatření podle nařízení vlády č. 242/2004 Sb., popřípadě do titulu v rámci tohoto opatření, včetně zařazené výmě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řazení půdního bloku, popřípadě jeho dílu do příslušného agroenvironmentálního opatření podle tohoto nařízení, popřípadě do titulu v rámci tohoto opatření, včetně zařazené výmě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nížení zařazené výměry půdního bloku, popřípadě jeho dílu včetně případného důvodu snížení podle §5 odst.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výšení zařazené výměry půdního bloku, popřípadě jeho dí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ůdní bloky, popřípadě jejich díly, které dosud nebyly zařazeny do příslušného agroenvironmentálního opatření podle nařízení vlády č. 242/2004 Sb. a žadatel je požaduje zařadit do opatření podle tohoto nařízení.</w:t>
      </w:r>
    </w:p>
    <w:p>
      <w:pPr>
        <w:pStyle w:val="Normal1"/>
        <w:jc w:val="both"/>
        <w:rPr>
          <w:color w:val="000000"/>
          <w:sz w:val="20"/>
        </w:rPr>
      </w:pPr>
      <w:r>
        <w:rPr>
          <w:color w:val="000000"/>
          <w:sz w:val="20"/>
        </w:rPr>
      </w:r>
    </w:p>
    <w:p>
      <w:pPr>
        <w:pStyle w:val="Normal1"/>
        <w:jc w:val="both"/>
        <w:rPr>
          <w:color w:val="000000"/>
          <w:sz w:val="20"/>
        </w:rPr>
      </w:pPr>
      <w:r>
        <w:rPr>
          <w:color w:val="000000"/>
          <w:sz w:val="20"/>
        </w:rPr>
        <w:t>Na takto podanou žádost se uplatní podmínky stanovené v §3 a 5 obdobně. Splní-li žadatel podmínky pro zařazení do příslušného agroenvironmentálního opatření podle tohoto nařízení, plnění podmínek příslušného agroenvironmentálního opatření se posuzuje u výměry zařazené do nového pětiletého období i ve vztahu k nedokončenému původnímu pětiletému období. Nedokončení původního pětiletého období se v tomto případě za porušení podmínek nařízení vlády č. 242/2004 Sb. nepovažuje.</w:t>
      </w:r>
    </w:p>
    <w:p>
      <w:pPr>
        <w:pStyle w:val="Normal1"/>
        <w:jc w:val="both"/>
        <w:rPr>
          <w:color w:val="000000"/>
          <w:sz w:val="20"/>
        </w:rPr>
      </w:pPr>
      <w:r>
        <w:rPr>
          <w:color w:val="000000"/>
          <w:sz w:val="20"/>
        </w:rPr>
      </w:r>
    </w:p>
    <w:p>
      <w:pPr>
        <w:pStyle w:val="Normal1"/>
        <w:ind w:firstLine="600"/>
        <w:jc w:val="both"/>
        <w:rPr/>
      </w:pPr>
      <w:r>
        <w:rPr>
          <w:color w:val="FE0000"/>
          <w:sz w:val="20"/>
        </w:rPr>
        <w:t>§20 (3)</w:t>
      </w:r>
      <w:r>
        <w:rPr>
          <w:color w:val="000000"/>
          <w:sz w:val="20"/>
        </w:rPr>
        <w:t xml:space="preserve"> Jestliže dojde ke skutečnosti uvedené v §6 odst. 1 nebo 2, přičemž žadatel nebo nabyvatel, popřípadě nájemce je zařazen v příslušném agroenvironmentálním opatření podle nařízení vlády č. 242/2004 Sb., a druhý z těchto dvou, žadatel nebo nabyvatel, je zařazen v příslušném agroenvironmentálním opatření podle tohoto nařízení, neuplatní se §6 odst. 3, ale nabyvatel, popřípadě nájemce oznámí Fondu tuto skutečnost na Fondem vydaném formuláři, kde uvede půdní bloky, popřípadě jejich díly dosud zařazené do agroenvironmentálního opatření dle nařízení vlády č. 242/2004 Sb. v souladu s odstavci 4, 5 a 6. Na takto podané oznámení se uplatní podmínky stanovené v §3 a 6 obdobně. Jestliže nabyvatel výše uvedenou skutečnost oznámí poté, co žadatel nebo nabyvatel doručili žádost o dotaci na příslušný kalendářní rok, budou v tomto kalendářním roce na nabytých i dosud zařazených půdních blocích, popřípadě jejich dílech dodržovány podmínky původního zařazení před převzetím závazku a dotace bude poskytnuta pro daný kalendářní rok podle původních závazků.</w:t>
      </w:r>
    </w:p>
    <w:p>
      <w:pPr>
        <w:pStyle w:val="Normal1"/>
        <w:jc w:val="both"/>
        <w:rPr>
          <w:color w:val="000000"/>
          <w:sz w:val="20"/>
        </w:rPr>
      </w:pPr>
      <w:r>
        <w:rPr>
          <w:color w:val="000000"/>
          <w:sz w:val="20"/>
        </w:rPr>
      </w:r>
    </w:p>
    <w:p>
      <w:pPr>
        <w:pStyle w:val="Normal1"/>
        <w:ind w:firstLine="600"/>
        <w:jc w:val="both"/>
        <w:rPr/>
      </w:pPr>
      <w:r>
        <w:rPr>
          <w:color w:val="FE0000"/>
          <w:sz w:val="20"/>
        </w:rPr>
        <w:t>§20 (4)</w:t>
      </w:r>
      <w:r>
        <w:rPr>
          <w:color w:val="000000"/>
          <w:sz w:val="20"/>
        </w:rPr>
        <w:t xml:space="preserve"> Žadatel uplatňující postup podle odstavce 1 nebo 3, který byl na příslušném půdním bloku zařaz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 podopatření ekologické zemědělství podle §2 odst. 1 písm. a) nařízení vlády č. 242/2004 Sb., může tento půdní blok zařadit podle tohoto nařízení do titulu ekologické zemědělství [§ 2 písm. a) bod 1],</w:t>
      </w:r>
    </w:p>
    <w:p>
      <w:pPr>
        <w:pStyle w:val="Normal1"/>
        <w:jc w:val="both"/>
        <w:rPr>
          <w:color w:val="000000"/>
          <w:sz w:val="20"/>
        </w:rPr>
      </w:pPr>
      <w:r>
        <w:rPr>
          <w:color w:val="000000"/>
          <w:sz w:val="20"/>
        </w:rPr>
      </w:r>
    </w:p>
    <w:p>
      <w:pPr>
        <w:pStyle w:val="Normal1"/>
        <w:ind w:left="550" w:hanging="250"/>
        <w:jc w:val="both"/>
        <w:rPr/>
      </w:pPr>
      <w:r>
        <w:rPr>
          <w:color w:val="000000"/>
          <w:sz w:val="20"/>
        </w:rPr>
        <w:t>b)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color w:val="0000FC"/>
            <w:sz w:val="20"/>
            <w:shd w:fill="FFEBEB" w:val="clear"/>
          </w:rPr>
          <w:t>[5]</w:t>
        </w:r>
      </w:hyperlink>
      <w:r>
        <w:rPr>
          <w:color w:val="000000"/>
          <w:sz w:val="20"/>
        </w:rPr>
        <w:t>, v území ochranných pásem národních parků</w:t>
      </w:r>
      <w:hyperlink w:anchor="#odkaz=;typ=tx;id=;pos=;text=;anch=pa5,1-0;pom=;">
        <w:r>
          <w:rPr>
            <w:rStyle w:val="InternetLink"/>
            <w:color w:val="0000FC"/>
            <w:sz w:val="20"/>
            <w:shd w:fill="FFEBEB" w:val="clear"/>
          </w:rPr>
          <w:t>[5]</w:t>
        </w:r>
      </w:hyperlink>
      <w:r>
        <w:rPr>
          <w:color w:val="000000"/>
          <w:sz w:val="20"/>
        </w:rPr>
        <w:t xml:space="preserve"> nebo v území ptačí oblasti</w:t>
      </w:r>
      <w:hyperlink w:anchor="#odkaz=;typ=tx;id=;pos=;text=;anch=pa5,1-0;pom=;">
        <w:r>
          <w:rPr>
            <w:rStyle w:val="InternetLink"/>
            <w:color w:val="0000FC"/>
            <w:sz w:val="20"/>
            <w:shd w:fill="FFEBEB" w:val="clear"/>
          </w:rPr>
          <w:t>[5]</w:t>
        </w:r>
      </w:hyperlink>
      <w:r>
        <w:rPr>
          <w:color w:val="000000"/>
          <w:sz w:val="20"/>
        </w:rPr>
        <w:t xml:space="preserve"> je menší než 50 % výměry tohoto půdního bloku,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louky [§ 2 písm. b) bod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pPr>
      <w:r>
        <w:rPr>
          <w:color w:val="000000"/>
          <w:sz w:val="20"/>
        </w:rPr>
        <w:t>c)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color w:val="0000FC"/>
            <w:sz w:val="20"/>
            <w:shd w:fill="FFEBEB" w:val="clear"/>
          </w:rPr>
          <w:t>[5]</w:t>
        </w:r>
      </w:hyperlink>
      <w:r>
        <w:rPr>
          <w:color w:val="000000"/>
          <w:sz w:val="20"/>
        </w:rPr>
        <w:t>, v území ochranných pásem národních parků</w:t>
      </w:r>
      <w:hyperlink w:anchor="#odkaz=;typ=tx;id=;pos=;text=;anch=pa5,1-0;pom=;">
        <w:r>
          <w:rPr>
            <w:rStyle w:val="InternetLink"/>
            <w:color w:val="0000FC"/>
            <w:sz w:val="20"/>
            <w:shd w:fill="FFEBEB" w:val="clear"/>
          </w:rPr>
          <w:t>[5]</w:t>
        </w:r>
      </w:hyperlink>
      <w:r>
        <w:rPr>
          <w:color w:val="000000"/>
          <w:sz w:val="20"/>
        </w:rPr>
        <w:t xml:space="preserve"> nebo v území ptačí oblasti</w:t>
      </w:r>
      <w:hyperlink w:anchor="#odkaz=;typ=tx;id=;pos=;text=;anch=pa5,1-0;pom=;">
        <w:r>
          <w:rPr>
            <w:rStyle w:val="InternetLink"/>
            <w:color w:val="0000FC"/>
            <w:sz w:val="20"/>
            <w:shd w:fill="FFEBEB" w:val="clear"/>
          </w:rPr>
          <w:t>[5]</w:t>
        </w:r>
      </w:hyperlink>
      <w:r>
        <w:rPr>
          <w:color w:val="000000"/>
          <w:sz w:val="20"/>
        </w:rPr>
        <w:t xml:space="preserve"> je větší nebo rovna 50 % výměry tohoto půdního bloku, může tento půdní blok zařadit podle tohoto nařízení do</w:t>
      </w:r>
    </w:p>
    <w:p>
      <w:pPr>
        <w:pStyle w:val="Normal1"/>
        <w:jc w:val="both"/>
        <w:rPr>
          <w:color w:val="000000"/>
          <w:sz w:val="20"/>
        </w:rPr>
      </w:pPr>
      <w:r>
        <w:rPr>
          <w:color w:val="000000"/>
          <w:sz w:val="20"/>
        </w:rPr>
      </w:r>
    </w:p>
    <w:p>
      <w:pPr>
        <w:pStyle w:val="Normal1"/>
        <w:ind w:left="790" w:hanging="300"/>
        <w:jc w:val="both"/>
        <w:rPr/>
      </w:pPr>
      <w:r>
        <w:rPr>
          <w:color w:val="000000"/>
          <w:sz w:val="20"/>
        </w:rPr>
        <w:t>1. titulu louky [§ 2 písm. b) bod 1] jen se souhlasným vyjádřením orgánu ochrany přírody</w:t>
      </w:r>
      <w:r>
        <w:rPr>
          <w:color w:val="000000"/>
          <w:sz w:val="20"/>
          <w:shd w:fill="FFEBEB" w:val="clear"/>
        </w:rPr>
        <w:t>[5]</w:t>
      </w:r>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mezofilní a vlhkomilné louky [§ 2 písm. b) bod 2], jestliže je tento půdní blok v evidenci půdy označen jako mezofilní a vlhk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horské a suchomilné louky [§ 2 písm. b) bod 3], jestliže je tento půdní blok v evidenci půdy označen jako horská a such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titulu druhově bohaté pastviny [§ 2 písm. b) bod 8], jestliže je tento půdní blok v evidenci půdy označen jako druhově bohatá pastvin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pPr>
      <w:r>
        <w:rPr>
          <w:color w:val="000000"/>
          <w:sz w:val="20"/>
        </w:rPr>
        <w:t>d)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color w:val="0000FC"/>
            <w:sz w:val="20"/>
            <w:shd w:fill="FFEBEB" w:val="clear"/>
          </w:rPr>
          <w:t>[5]</w:t>
        </w:r>
      </w:hyperlink>
      <w:r>
        <w:rPr>
          <w:color w:val="000000"/>
          <w:sz w:val="20"/>
        </w:rPr>
        <w:t>, v území ochranných pásem národních parků</w:t>
      </w:r>
      <w:hyperlink w:anchor="#odkaz=;typ=tx;id=;pos=;text=;anch=pa5,1-0;pom=;">
        <w:r>
          <w:rPr>
            <w:rStyle w:val="InternetLink"/>
            <w:color w:val="0000FC"/>
            <w:sz w:val="20"/>
            <w:shd w:fill="FFEBEB" w:val="clear"/>
          </w:rPr>
          <w:t>[5]</w:t>
        </w:r>
      </w:hyperlink>
      <w:r>
        <w:rPr>
          <w:color w:val="000000"/>
          <w:sz w:val="20"/>
        </w:rPr>
        <w:t xml:space="preserve"> nebo v území ptačí oblasti</w:t>
      </w:r>
      <w:hyperlink w:anchor="#odkaz=;typ=tx;id=;pos=;text=;anch=pa5,1-0;pom=;">
        <w:r>
          <w:rPr>
            <w:rStyle w:val="InternetLink"/>
            <w:color w:val="0000FC"/>
            <w:sz w:val="20"/>
            <w:shd w:fill="FFEBEB" w:val="clear"/>
          </w:rPr>
          <w:t>[5]</w:t>
        </w:r>
      </w:hyperlink>
      <w:r>
        <w:rPr>
          <w:color w:val="000000"/>
          <w:sz w:val="20"/>
        </w:rPr>
        <w:t xml:space="preserve"> je menší než 50 % výměry tohoto půdního bloku,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pastviny [§ 2 písm. b) bod 7],</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pPr>
      <w:r>
        <w:rPr>
          <w:color w:val="000000"/>
          <w:sz w:val="20"/>
        </w:rPr>
        <w:t>e)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color w:val="0000FC"/>
            <w:sz w:val="20"/>
            <w:shd w:fill="FFEBEB" w:val="clear"/>
          </w:rPr>
          <w:t>[5]</w:t>
        </w:r>
      </w:hyperlink>
      <w:r>
        <w:rPr>
          <w:color w:val="000000"/>
          <w:sz w:val="20"/>
        </w:rPr>
        <w:t>, v území ochranných pásem národních parků</w:t>
      </w:r>
      <w:hyperlink w:anchor="#odkaz=;typ=tx;id=;pos=;text=;anch=pa5,1-0;pom=;">
        <w:r>
          <w:rPr>
            <w:rStyle w:val="InternetLink"/>
            <w:color w:val="0000FC"/>
            <w:sz w:val="20"/>
            <w:shd w:fill="FFEBEB" w:val="clear"/>
          </w:rPr>
          <w:t>[5]</w:t>
        </w:r>
      </w:hyperlink>
      <w:r>
        <w:rPr>
          <w:color w:val="000000"/>
          <w:sz w:val="20"/>
        </w:rPr>
        <w:t xml:space="preserve"> nebo v území ptačí oblasti</w:t>
      </w:r>
      <w:hyperlink w:anchor="#odkaz=;typ=tx;id=;pos=;text=;anch=pa5,1-0;pom=;">
        <w:r>
          <w:rPr>
            <w:rStyle w:val="InternetLink"/>
            <w:color w:val="0000FC"/>
            <w:sz w:val="20"/>
            <w:shd w:fill="FFEBEB" w:val="clear"/>
          </w:rPr>
          <w:t>[5]</w:t>
        </w:r>
      </w:hyperlink>
      <w:r>
        <w:rPr>
          <w:color w:val="000000"/>
          <w:sz w:val="20"/>
        </w:rPr>
        <w:t xml:space="preserve"> je větší nebo rovna 50 % výměry tohoto půdního bloku, může tento půdní blok zařadit podle tohoto nařízení do</w:t>
      </w:r>
    </w:p>
    <w:p>
      <w:pPr>
        <w:pStyle w:val="Normal1"/>
        <w:jc w:val="both"/>
        <w:rPr>
          <w:color w:val="000000"/>
          <w:sz w:val="20"/>
        </w:rPr>
      </w:pPr>
      <w:r>
        <w:rPr>
          <w:color w:val="000000"/>
          <w:sz w:val="20"/>
        </w:rPr>
      </w:r>
    </w:p>
    <w:p>
      <w:pPr>
        <w:pStyle w:val="Normal1"/>
        <w:ind w:left="790" w:hanging="300"/>
        <w:jc w:val="both"/>
        <w:rPr/>
      </w:pPr>
      <w:r>
        <w:rPr>
          <w:color w:val="000000"/>
          <w:sz w:val="20"/>
        </w:rPr>
        <w:t>1. titulu pastviny [§ 2 písm. b) bod 7] jen se souhlasným vyjádřením orgánu ochrany přírody</w:t>
      </w:r>
      <w:r>
        <w:rPr>
          <w:color w:val="000000"/>
          <w:sz w:val="20"/>
          <w:shd w:fill="FFEBEB" w:val="clear"/>
        </w:rPr>
        <w:t>[5]</w:t>
      </w:r>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mezofilní a vlhkomilné louky [§ 2 písm. b) bod 2], jestliže je tento půdní blok v evidenci půdy označen jako mezofilní a vlhk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horské a suchomilné louky [§ 2 písm. b) bod 3], jestliže je tento půdní blok v evidenci půdy označen jako horská a such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titulu druhově bohaté pastviny [§ 2 písm. b) bod 8], jestliže je tento půdní blok v evidenci půdy označen jako druhově bohatá pastvin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 podopatření ošetřování travních porostů podle §2 odst. 1 písm. b) nařízení vlády č. 242/2004 Sb., na kterém se zavázal uplatňovat podmínky podle §7 odst. 8 písm. a), b) nebo c) nařízení vlády č. 242/2004 Sb.,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mezofilní a vlhkomilné louky [§ 2 písm. b) bod 2], jestliže je tento půdní blok v evidenci půdy označen jako mezofilní a vlhk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horské a suchomilné louky [§ 2 písm. b) bod 3], jestliže je tento půdní blok v evidenci půdy označen jako horská a suchomilná lou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titulu druhově bohaté pastviny [§ 2 písm. b) bod 8], jestliže je tento půdní blok v evidenci půdy označen jako druhově bohatá pastvin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o podopatření péče o krajinu titulu trvale podmáčené louky a rašelinné louky podle §2 odst. 1 písm. c) bodu 4 nařízení vlády č. 242/2004 Sb., může tuto plochu půdního bloku zařadit podle tohoto nařízení do titulu trvale podmáčené a rašelinné louky [§ 2 písm. b) bod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o podopatření péče o krajinu titulu ptačí lokality na travních porostech, hnízdiště chřástala polního podle §2 odst. 1 písm. c) bodu 5 a §12 odst. 1 písm. a) nařízení vlády č. 242/2004 Sb.,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ptačí lokality na travních porostech - hnízdiště chřástala polního [§ 2 písm. b) bod 6],</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 podopatření péče o krajinu titulu ptačí lokality na travních porostech, hnízdiště bahňáků podle §2 odst. 1 písm. c) bodu 5 a §12 odst. 1 písm. b) nařízení vlády č. 242/2004 Sb., může tento půdní blok zařadit podle tohoto nařízení d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itulu ptačí lokality na travních porostech - hnízdiště bahňáků [§ 2 písm. b) bod 5],</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do podopatření péče o krajinu titulu biopásy podle §2 odst. 1 písm. c) bodu 6 nařízení vlády č. 242/2004 Sb., může tento půdní blok zařadit podle tohoto nařízení do titulu biopásy [§ 2 písm. c) bod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odopatření integrované systémy pěstování ovoce nebo révy vinné podle §2 odst. 1 písm. e) nařízení vlády č. 242/2004 Sb., může tento půdní blok zařadit podle tohoto nařízení do titulu integrovaná produkce [§ 2 písm. a) bod 2].</w:t>
      </w:r>
    </w:p>
    <w:p>
      <w:pPr>
        <w:pStyle w:val="Normal1"/>
        <w:jc w:val="both"/>
        <w:rPr>
          <w:color w:val="000000"/>
          <w:sz w:val="20"/>
        </w:rPr>
      </w:pPr>
      <w:r>
        <w:rPr>
          <w:color w:val="000000"/>
          <w:sz w:val="20"/>
        </w:rPr>
      </w:r>
    </w:p>
    <w:p>
      <w:pPr>
        <w:pStyle w:val="Normal1"/>
        <w:ind w:firstLine="600"/>
        <w:jc w:val="both"/>
        <w:rPr/>
      </w:pPr>
      <w:r>
        <w:rPr>
          <w:color w:val="FE0000"/>
          <w:sz w:val="20"/>
        </w:rPr>
        <w:t>§20 (5)</w:t>
      </w:r>
      <w:r>
        <w:rPr>
          <w:color w:val="000000"/>
          <w:sz w:val="20"/>
        </w:rPr>
        <w:t xml:space="preserve"> Jestliže žadatel uplatňující postup podle odstavce 1 nebo 3, který byl na příslušném půdním bloku zařazen do podopatření ošetřování travních porostů podle §2 odst. 1 písm. b) nařízení vlády č. 242/2004 Sb., a zároveň se na tomto půdním bloku, popřípadě jeho dílu nachází plocha označená v evidenci půdy jako nevhodná pro agroenvironmentální opatření, žadatel tuto plochu do žádosti o zařazení do podopatření ošetřování travních porostů podle tohoto nařízení nezahrne.</w:t>
      </w:r>
    </w:p>
    <w:p>
      <w:pPr>
        <w:pStyle w:val="Normal1"/>
        <w:jc w:val="both"/>
        <w:rPr>
          <w:color w:val="000000"/>
          <w:sz w:val="20"/>
        </w:rPr>
      </w:pPr>
      <w:r>
        <w:rPr>
          <w:color w:val="000000"/>
          <w:sz w:val="20"/>
        </w:rPr>
      </w:r>
    </w:p>
    <w:p>
      <w:pPr>
        <w:pStyle w:val="Normal1"/>
        <w:ind w:firstLine="600"/>
        <w:jc w:val="both"/>
        <w:rPr/>
      </w:pPr>
      <w:r>
        <w:rPr>
          <w:color w:val="FE0000"/>
          <w:sz w:val="20"/>
        </w:rPr>
        <w:t>§20 (6)</w:t>
      </w:r>
      <w:r>
        <w:rPr>
          <w:color w:val="000000"/>
          <w:sz w:val="20"/>
        </w:rPr>
        <w:t xml:space="preserve"> Jestliže žadatel byl zařazen do více podopatření, popřípadě titulů podle nařízení vlády č. 242/2004 Sb. a uplatňuje postup podle odstavce 1 nebo 3, převede zařazení v těchto podopatřeních, popřípadě titulech v souladu s odstavcem 4 současně.</w:t>
      </w:r>
    </w:p>
    <w:p>
      <w:pPr>
        <w:pStyle w:val="Normal1"/>
        <w:jc w:val="both"/>
        <w:rPr>
          <w:color w:val="000000"/>
          <w:sz w:val="20"/>
        </w:rPr>
      </w:pPr>
      <w:r>
        <w:rPr>
          <w:color w:val="000000"/>
          <w:sz w:val="20"/>
        </w:rPr>
      </w:r>
    </w:p>
    <w:p>
      <w:pPr>
        <w:pStyle w:val="Normal1"/>
        <w:ind w:firstLine="600"/>
        <w:jc w:val="both"/>
        <w:rPr/>
      </w:pPr>
      <w:r>
        <w:rPr>
          <w:color w:val="FE0000"/>
          <w:sz w:val="20"/>
        </w:rPr>
        <w:t>§20 (7)</w:t>
      </w:r>
      <w:r>
        <w:rPr>
          <w:color w:val="000000"/>
          <w:sz w:val="20"/>
        </w:rPr>
        <w:t xml:space="preserve"> Jestliže Fond zjistí porušení podmínky příslušného agroenvironmentálního opatření, která má za následek vrácení již poskytnuté dotace, uplatní se vrácení dotace nejvýše na dotaci poskytnutou v průběhu čtyř kalendářních let bezprostředně předcházejících roku, ve kterém došlo k porušení podmínky; v případě zjištění porušení podmínky příslušného agroenvironmentálního opatření po uplynutí příslušného pětiletého období se vrácení dotace uplatní nejvýše na dotaci poskytnutou za pět kalendářních let. Případné vrácení dotace podle tohoto odstavce se vztahuje i na kalendářní roky, ve kterých byl žadatel zařazen do příslušného agroenvironmentálního opatření podle nařízení vlády č. 242/2004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1</w:t>
      </w:r>
    </w:p>
    <w:p>
      <w:pPr>
        <w:pStyle w:val="Normal1"/>
        <w:jc w:val="center"/>
        <w:rPr>
          <w:b/>
          <w:b/>
          <w:color w:val="0E0E0E"/>
          <w:sz w:val="20"/>
        </w:rPr>
      </w:pPr>
      <w:r>
        <w:rPr>
          <w:b/>
          <w:color w:val="040404"/>
        </w:rPr>
        <w:t>Z</w:t>
      </w:r>
      <w:bookmarkStart w:id="31" w:name="o32"/>
      <w:bookmarkEnd w:id="31"/>
      <w:r>
        <w:rPr>
          <w:b/>
          <w:color w:val="040404"/>
        </w:rPr>
        <w:t>aokrouhlová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Fond při výpočtu číselných údajů podle tohoto nařízení použije matematické zaokrouhlování na 2 desetinná míst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2</w:t>
      </w:r>
    </w:p>
    <w:p>
      <w:pPr>
        <w:pStyle w:val="Normal1"/>
        <w:jc w:val="center"/>
        <w:rPr>
          <w:b/>
          <w:b/>
          <w:color w:val="0E0E0E"/>
          <w:sz w:val="20"/>
        </w:rPr>
      </w:pPr>
      <w:r>
        <w:rPr>
          <w:b/>
          <w:color w:val="040404"/>
        </w:rPr>
        <w:t>Ú</w:t>
      </w:r>
      <w:bookmarkStart w:id="32" w:name="o33"/>
      <w:bookmarkEnd w:id="32"/>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oto nařízení nabývá účinnosti dnem 20. dubna 2007.</w:t>
      </w:r>
    </w:p>
    <w:p>
      <w:pPr>
        <w:pStyle w:val="Normal1"/>
        <w:jc w:val="both"/>
        <w:rPr>
          <w:b/>
          <w:b/>
          <w:color w:val="0E0E0E"/>
          <w:sz w:val="20"/>
        </w:rPr>
      </w:pPr>
      <w:r>
        <w:rPr>
          <w:b/>
          <w:color w:val="0E0E0E"/>
          <w:sz w:val="20"/>
        </w:rPr>
      </w:r>
    </w:p>
    <w:p>
      <w:pPr>
        <w:pStyle w:val="Normal1"/>
        <w:jc w:val="center"/>
        <w:rPr>
          <w:b/>
          <w:b/>
          <w:color w:val="0E0E0E"/>
          <w:sz w:val="20"/>
        </w:rPr>
      </w:pPr>
      <w:r>
        <w:rPr>
          <w:b/>
          <w:color w:val="0E0E0E"/>
          <w:sz w:val="20"/>
        </w:rPr>
        <w:t>* * *</w:t>
      </w:r>
    </w:p>
    <w:p>
      <w:pPr>
        <w:pStyle w:val="Normal1"/>
        <w:jc w:val="both"/>
        <w:rPr>
          <w:b/>
          <w:b/>
          <w:color w:val="0E0E0E"/>
          <w:sz w:val="20"/>
        </w:rPr>
      </w:pPr>
      <w:r>
        <w:rPr>
          <w:b/>
          <w:color w:val="0E0E0E"/>
          <w:sz w:val="20"/>
        </w:rPr>
      </w:r>
    </w:p>
    <w:p>
      <w:pPr>
        <w:pStyle w:val="Normal1"/>
        <w:jc w:val="center"/>
        <w:rPr>
          <w:b/>
          <w:b/>
          <w:color w:val="0E0E0E"/>
          <w:sz w:val="20"/>
        </w:rPr>
      </w:pPr>
      <w:r>
        <w:rPr>
          <w:b/>
          <w:color w:val="0A0A0A"/>
          <w:shd w:fill="FFEBEB" w:val="clear"/>
        </w:rPr>
        <w:t>Č</w:t>
      </w:r>
      <w:bookmarkStart w:id="33" w:name="o34"/>
      <w:bookmarkEnd w:id="33"/>
      <w:r>
        <w:rPr>
          <w:b/>
          <w:color w:val="0A0A0A"/>
          <w:shd w:fill="FFEBEB" w:val="clear"/>
        </w:rPr>
        <w:t>l. II nařízení vlády č. 114/2008 Sb. zní:</w:t>
      </w:r>
    </w:p>
    <w:p>
      <w:pPr>
        <w:pStyle w:val="Normal1"/>
        <w:jc w:val="both"/>
        <w:rPr>
          <w:b/>
          <w:b/>
          <w:color w:val="000000"/>
          <w:sz w:val="20"/>
          <w:shd w:fill="FFEBEB" w:val="clear"/>
        </w:rPr>
      </w:pPr>
      <w:r>
        <w:rPr>
          <w:b/>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é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Žádosti podané podle nařízení vlády č. 79/2007 Sb., ve znění účinném do dne nabytí účinnosti tohoto nařízení, se posoudí podle nařízení vlády č. 79/2007 Sb., ve znění účinném do dne nabytí účinnosti tohoto nařízení.</w:t>
      </w:r>
    </w:p>
    <w:p>
      <w:pPr>
        <w:pStyle w:val="Normal1"/>
        <w:jc w:val="both"/>
        <w:rPr>
          <w:color w:val="000000"/>
          <w:sz w:val="20"/>
          <w:shd w:fill="FFEBEB" w:val="clear"/>
        </w:rPr>
      </w:pPr>
      <w:r>
        <w:rPr>
          <w:color w:val="000000"/>
          <w:sz w:val="20"/>
          <w:shd w:fill="FFEBEB" w:val="clear"/>
        </w:rPr>
      </w:r>
    </w:p>
    <w:p>
      <w:pPr>
        <w:pStyle w:val="Normal1"/>
        <w:jc w:val="both"/>
        <w:rPr>
          <w:b/>
          <w:b/>
          <w:color w:val="0E0E0E"/>
          <w:sz w:val="20"/>
          <w:shd w:fill="FFEBEB" w:val="clear"/>
        </w:rPr>
      </w:pPr>
      <w:r>
        <w:rPr>
          <w:b/>
          <w:color w:val="0E0E0E"/>
          <w:sz w:val="20"/>
          <w:shd w:fill="FFEBEB" w:val="clear"/>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00000"/>
          <w:sz w:val="20"/>
        </w:rPr>
      </w:pPr>
      <w:r>
        <w:rPr>
          <w:b/>
          <w:color w:val="000000"/>
          <w:sz w:val="20"/>
        </w:rPr>
      </w:r>
    </w:p>
    <w:p>
      <w:pPr>
        <w:pStyle w:val="Normal1"/>
        <w:rPr>
          <w:color w:val="000000"/>
          <w:sz w:val="20"/>
        </w:rPr>
      </w:pPr>
      <w:r>
        <w:rPr>
          <w:b/>
          <w:color w:val="000064"/>
        </w:rPr>
        <w:t>P</w:t>
      </w:r>
      <w:bookmarkStart w:id="34" w:name="o35"/>
      <w:bookmarkEnd w:id="34"/>
      <w:r>
        <w:rPr>
          <w:b/>
          <w:color w:val="000064"/>
        </w:rPr>
        <w:t>říloha č. 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p>
      <w:pPr>
        <w:pStyle w:val="CenterBol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D0D0D"/>
          <w:sz w:val="24"/>
        </w:rPr>
      </w:pPr>
      <w:r>
        <w:rPr>
          <w:color w:val="0D0D0D"/>
          <w:sz w:val="24"/>
        </w:rPr>
        <w:t>Speciální byliny a zelenina pěstované v systému ekologického zeměděls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na orné půdě pro účely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titul ekologické zemědělství (§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u w:val="single"/>
        </w:rPr>
      </w:pPr>
      <w:r>
        <w:rPr>
          <w:b/>
          <w:u w:val="single"/>
        </w:rPr>
        <w:t>Speciální byl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u w:val="single"/>
        </w:rPr>
      </w:pPr>
      <w:r>
        <w:rPr>
          <w:b/>
          <w:u w:val="single"/>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ndělí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rchangelica officinalis Hoffm. (syn.: Angelica archange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áta kadeřa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Menlha spicata var. cris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azal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Ocimum basilic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áta okrouhl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Mentha rotundifoli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edrník aný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impinella ani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ateřídouška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Thymus serpyll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enedikt lékařský (čub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nicus benedict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eduň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eliss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rutná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orago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ěsíče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alendul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Divizna velkokvě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Verbascum densiflorum Bertol. (syn.: Verbascum thapsiforme Schrad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Náprstník vl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Digitalis lanata Ehrh.</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Dobromysl obec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Origan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Oman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nula heleni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enykl obecn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oenicul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Ostropestřec marián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ilybum marianum (L). Gaerín.</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eřmánek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atricaria recutita L. (syn.: Chamomilla recutita (L.) Rauscher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lyněk kozalec (estrag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rtemisia dracuncul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eřmánek řím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hamaemelum nobile (L.) Al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ískavice řecké s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Trigonella foenum-graec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hrpa modr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entaurea cyano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ozchodnice růž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Rhodiola ros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ablečník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arrubium vulgare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ozmarýn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osmarinus officinali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ehlice rol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Ononis arvens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ulík zlomo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tropa bella-don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estřabin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Galeg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ebříček chlum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chillea collina Becker ex Reichb.</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itrocel kopi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lantago lanceola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p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grimonia eupator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mín koře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arum carvi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pík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grimonia procera Wallr.</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nopice bledožlu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Galeopsis segelum Neck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turejka vytrval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atureja mont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nethum graveolen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turej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atureja hort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přiva dvoudom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Urtica dio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léz maur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alva mauriti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riandr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oriandrum sativ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Šalvěj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alvi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zl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Valerian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erčovka nach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Echinacea purpur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ékořice lys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Glycyrrhiza glabr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opolovka růžo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lcea rosea L. (syn.: Althaea rosea (L.) Cav.J</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evandule lékařsk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vandula angustifolia Mill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Hypericum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ibeče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evisticum officinale Ko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řezalka skvrnitá x 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Hypericum macnlatum Crantz x H.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opuch větš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rctium lapp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mián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Thymus vulgar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ajorán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Origanum majorana L. (syn.: Majorana hortensis Moen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čelník moldav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Dracocephalum moldavic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aralí kořen (leuzea saflor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euzea carthamoides (syn. Rhaponticum carthamoi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Yzop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Hyssopus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áta pepr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Mentha x piperi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i/>
                <w:i/>
                <w:sz w:val="18"/>
              </w:rPr>
            </w:pPr>
            <w:r>
              <w:rPr>
                <w:i/>
                <w:sz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u w:val="single"/>
        </w:rPr>
      </w:pPr>
      <w:r>
        <w:rPr>
          <w:b/>
          <w:u w:val="single"/>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u w:val="single"/>
        </w:rPr>
      </w:pPr>
      <w:r>
        <w:rPr>
          <w:b/>
          <w:u w:val="single"/>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botrytis (L.) Alef. var. cymosa Du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ucumis sativus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 nakládačka; b) salát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pium graveolens L. var. rapaceum (Miller) Gau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apsicum annu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 kořeninová; b) zelenin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eler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pium graveolens L. var. secalinnm Alef.</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stin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eler řapík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pium graveolens L. var. dulce (Miller) Per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ibule šalot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llium ascalonicum Strand. et Manet. non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el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ibule zimní (seč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fistulo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ekank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ichorium intybus L. (parti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ajč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erný koř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corzonera hispan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eveň rebarb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Rheum rhabarba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 xml:space="preserve"> </w:t>
            </w:r>
            <w:r>
              <w:rPr>
                <w:sz w:val="18"/>
              </w:rPr>
              <w:t>- jarní; - ozim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ukola (Roket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Eruca sativa Miller (syn. Rucola coltivat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azol obecný keříč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haseolus vulgaris L. var. nan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dkvič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azol obecný pnouc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haseolus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enykl slad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oeniculum vulgare Mill. var. dulc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řich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epidium sativ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rách setý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isum sativum L. convar. axiphium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lát hláv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actuca sativa L. 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rách setý dřeň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isum sativum L. convar. medullare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lát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actuca sativa L. var. crisp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hřest</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sparagus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lát řím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ctuca sativa L. var. romana L. Gar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deřávek (kapusta kadeř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acephala (DC) Alef. var. sabel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Špenát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pinacia olerac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hlávková</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těrbák zahradní (endiv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ichorium endiv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oleracea var. gemmifera DC</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uřín</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rasicca napus var. napobrassic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acephala (DC) Alef. var. gongylo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kev fík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ucurbita ftcifolia C. Bouch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zlíček polníč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Valerianella locusta (L.) Later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ucurbita pepo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řen sel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rmoracia rusticana P. Gaertn., B. Meyer et Scher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kev olej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ucurbita pepo L. var. oleifer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botrytis (L.) Alef. var. botryt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Tykev velkoplod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ucurbita maxima Duchesn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Lilek vejcoplodý (baklaž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Solanum melongen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odnice (Brukev řepák vodnice)</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rassica rapa L. var. Ra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angold</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eta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čín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chin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eloun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ucumis melo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hlávkové bíl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capitata (L.) Alef var. alb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eloun vodn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itrullus lanatus (Thunb.) Matsum et Nakai</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hlávkové červe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capitata (L.) Alef. var. nubr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Daucus caro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peking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pekinensis (Lour.) Rupr.</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5" w:name="o36"/>
      <w:bookmarkEnd w:id="35"/>
      <w:r>
        <w:rPr>
          <w:b/>
          <w:color w:val="000064"/>
        </w:rPr>
        <w:t>říloha č. 2 k nařízení vlády č. 79/2007 Sb.</w:t>
      </w:r>
    </w:p>
    <w:p>
      <w:pPr>
        <w:pStyle w:val="Normal1"/>
        <w:jc w:val="both"/>
        <w:rPr>
          <w:color w:val="000000"/>
          <w:sz w:val="20"/>
        </w:rPr>
      </w:pPr>
      <w:r>
        <w:rPr>
          <w:color w:val="000000"/>
          <w:sz w:val="20"/>
        </w:rPr>
      </w:r>
    </w:p>
    <w:p>
      <w:pPr>
        <w:pStyle w:val="Normal1"/>
        <w:jc w:val="center"/>
        <w:rPr>
          <w:color w:val="000000"/>
          <w:sz w:val="20"/>
        </w:rPr>
      </w:pPr>
      <w:r>
        <w:rPr>
          <w:b/>
          <w:color w:val="0D0D0D"/>
        </w:rPr>
        <w:t>Podmínky dobrého zemědělského a environmentálního sta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 Nedochází krušení krajinných prvků, kterými jsou meze, terasy, skupiny dřevin, stromořadí a travnaté údolni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Kukuřice, brambory, řepa, bob setý, sója nebo slunečnice nejsou pěstovány na půdních blocích, popřípadě jejich dílech s průměrnou sklonitostí převyšující 12 stupňů.</w:t>
      </w:r>
    </w:p>
    <w:p>
      <w:pPr>
        <w:pStyle w:val="Normal1"/>
        <w:jc w:val="both"/>
        <w:rPr>
          <w:color w:val="000000"/>
          <w:sz w:val="20"/>
        </w:rPr>
      </w:pPr>
      <w:r>
        <w:rPr>
          <w:color w:val="000000"/>
          <w:sz w:val="20"/>
        </w:rPr>
      </w:r>
    </w:p>
    <w:p>
      <w:pPr>
        <w:pStyle w:val="Normal1"/>
        <w:ind w:left="550" w:hanging="250"/>
        <w:jc w:val="both"/>
        <w:rPr/>
      </w:pPr>
      <w:r>
        <w:rPr>
          <w:color w:val="000000"/>
          <w:sz w:val="20"/>
        </w:rPr>
        <w:t>3. Zapravování kejdy nebo močůvky do půdy nejdéle do 24 hodin po jejich aplikaci, s výjimkou řádkového přihnojování porostů hadicovými aplikátory, na půdních blocích, popřípadě jejich dílech s evidovaným druhem zemědělské kultury orná půda a s průměrnou sklonitostí převyšující 3 stupně, pokud tuto aplikaci nevylučuje zvláštní právní předpis</w:t>
      </w:r>
      <w:hyperlink w:anchor="#odkaz=;typ=tx;id=;pos=;text=;anch=pap41,1-0;pom=;">
        <w:r>
          <w:rPr>
            <w:rStyle w:val="InternetLink"/>
            <w:color w:val="0000FC"/>
            <w:sz w:val="20"/>
          </w:rPr>
          <w:t>[41]</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4. Nedošlo ke změně zemědělské kultury travní porost na zemědělskou kulturu orná půd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5. Nedošlo k pálení bylinných zbytků na půdních blocích, popřípadě jejich díle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6" w:name="o37"/>
      <w:bookmarkEnd w:id="36"/>
      <w:r>
        <w:rPr>
          <w:b/>
          <w:color w:val="000064"/>
        </w:rPr>
        <w:t>říloha č. 3 k nařízení vlády č. 79/2007 Sb.</w:t>
      </w:r>
    </w:p>
    <w:p>
      <w:pPr>
        <w:pStyle w:val="Normal1"/>
        <w:jc w:val="both"/>
        <w:rPr>
          <w:color w:val="000000"/>
          <w:sz w:val="20"/>
          <w:shd w:fill="FFEBEB" w:val="clear"/>
        </w:rPr>
      </w:pPr>
      <w:r>
        <w:rPr>
          <w:color w:val="000000"/>
          <w:sz w:val="20"/>
          <w:shd w:fill="FFEBEB" w:val="clear"/>
        </w:rPr>
      </w:r>
    </w:p>
    <w:p>
      <w:pPr>
        <w:pStyle w:val="Normal1"/>
        <w:jc w:val="center"/>
        <w:rPr>
          <w:b/>
          <w:b/>
          <w:color w:val="0D0D0D"/>
          <w:shd w:fill="FFEBEB" w:val="clear"/>
        </w:rPr>
      </w:pPr>
      <w:r>
        <w:rPr>
          <w:b/>
          <w:color w:val="0D0D0D"/>
          <w:shd w:fill="FFEBEB" w:val="clear"/>
        </w:rPr>
        <w:t>Podmínky na ochranu vod před znečištěním dusičnany</w:t>
      </w:r>
    </w:p>
    <w:p>
      <w:pPr>
        <w:pStyle w:val="Normal1"/>
        <w:jc w:val="center"/>
        <w:rPr>
          <w:b/>
          <w:b/>
          <w:color w:val="0D0D0D"/>
          <w:shd w:fill="FFEBEB" w:val="clear"/>
        </w:rPr>
      </w:pPr>
      <w:r>
        <w:rPr>
          <w:b/>
          <w:color w:val="0D0D0D"/>
          <w:shd w:fill="FFEBEB" w:val="clear"/>
        </w:rPr>
        <w:t>ze zemědělských zdrojů</w:t>
      </w:r>
    </w:p>
    <w:p>
      <w:pPr>
        <w:pStyle w:val="Normal1"/>
        <w:jc w:val="center"/>
        <w:rPr>
          <w:b/>
          <w:b/>
          <w:color w:val="0E0E0E"/>
          <w:sz w:val="20"/>
          <w:shd w:fill="FFEBEB" w:val="clear"/>
        </w:rPr>
      </w:pPr>
      <w:r>
        <w:rPr>
          <w:b/>
          <w:color w:val="0D0D0D"/>
          <w:shd w:fill="FFEBEB" w:val="clear"/>
        </w:rPr>
        <w:t>[§ 4 odst. 2 písm. h)]</w:t>
      </w:r>
    </w:p>
    <w:p>
      <w:pPr>
        <w:pStyle w:val="Normal1"/>
        <w:jc w:val="both"/>
        <w:rPr>
          <w:b/>
          <w:b/>
          <w:color w:val="000000"/>
          <w:sz w:val="20"/>
          <w:shd w:fill="FFEBEB" w:val="clear"/>
        </w:rPr>
      </w:pPr>
      <w:r>
        <w:rPr>
          <w:b/>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Období zákazu hnojení</w:t>
      </w:r>
    </w:p>
    <w:p>
      <w:pPr>
        <w:pStyle w:val="Normal1"/>
        <w:ind w:firstLine="600"/>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Nepoužívat hnojiva obsahující dusík a statková hnojiva (dále jen „dusíkaté hnojivé látky“) ve stanoveném období podle tabulky č. 1.</w:t>
      </w:r>
    </w:p>
    <w:p>
      <w:pPr>
        <w:pStyle w:val="Normal1"/>
        <w:ind w:firstLine="600"/>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Období zákazu hnojení podle tabulky č. 1 neplatí pro výkaly a moč zanechané hospodářskými zvířaty při pastvě nebo při jejich jiném pobytu na zemědělské půdě a pro hnojení zakrytých ploch (zejména skleníky a fóliovníky).</w:t>
      </w:r>
    </w:p>
    <w:p>
      <w:pPr>
        <w:pStyle w:val="Normal1"/>
        <w:jc w:val="both"/>
        <w:rPr>
          <w:color w:val="000000"/>
          <w:sz w:val="20"/>
          <w:shd w:fill="FFEBEB" w:val="clear"/>
        </w:rPr>
      </w:pPr>
      <w:r>
        <w:rPr>
          <w:color w:val="000000"/>
          <w:sz w:val="20"/>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hd w:fill="FFEBEB" w:val="clear"/>
        </w:rPr>
      </w:pPr>
      <w:r>
        <w:rPr>
          <w:sz w:val="16"/>
          <w:shd w:fill="FFEBEB" w:val="clear"/>
        </w:rPr>
        <w:t>Tabulka č. 1 Období zákazu používání dusíkatých hnojivých látek na zemědělské půdě</w:t>
      </w:r>
    </w:p>
    <w:tbl>
      <w:tblPr>
        <w:tblW w:w="8280" w:type="dxa"/>
        <w:jc w:val="left"/>
        <w:tblInd w:w="-7" w:type="dxa"/>
        <w:tblLayout w:type="fixed"/>
        <w:tblCellMar>
          <w:top w:w="0" w:type="dxa"/>
          <w:left w:w="40" w:type="dxa"/>
          <w:bottom w:w="0" w:type="dxa"/>
          <w:right w:w="40" w:type="dxa"/>
        </w:tblCellMar>
      </w:tblPr>
      <w:tblGrid>
        <w:gridCol w:w="2458"/>
        <w:gridCol w:w="1682"/>
        <w:gridCol w:w="2160"/>
        <w:gridCol w:w="1980"/>
      </w:tblGrid>
      <w:tr>
        <w:trPr/>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6"/>
                <w:shd w:fill="FFEBEB" w:val="clear"/>
              </w:rPr>
            </w:pPr>
            <w:r>
              <w:rPr>
                <w:sz w:val="16"/>
                <w:shd w:fill="FFEBEB" w:val="clear"/>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hd w:fill="FFEBEB" w:val="clear"/>
              </w:rPr>
            </w:pPr>
            <w:r>
              <w:rPr>
                <w:sz w:val="16"/>
                <w:shd w:fill="FFEBEB" w:val="clear"/>
              </w:rPr>
              <w:t>OBDOBÍ ZÁKAZU HNOJENÍ</w:t>
            </w:r>
          </w:p>
        </w:tc>
      </w:tr>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hd w:fill="FFEBEB" w:val="clear"/>
              </w:rPr>
            </w:pPr>
            <w:r>
              <w:rPr>
                <w:sz w:val="16"/>
                <w:shd w:fill="FFEBEB" w:val="clear"/>
              </w:rPr>
              <w:t>Plodina nebo kultura</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Klimatický reg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Hnojiva s rychle uvolnitelným dusíke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Minerální dusíkatá hnojiva</w:t>
            </w:r>
          </w:p>
        </w:tc>
      </w:tr>
      <w:tr>
        <w:trPr/>
        <w:tc>
          <w:tcPr>
            <w:tcW w:w="2458"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hd w:fill="FFEBEB" w:val="clear"/>
              </w:rPr>
            </w:pPr>
            <w:r>
              <w:rPr>
                <w:sz w:val="16"/>
                <w:shd w:fill="FFEBEB" w:val="clear"/>
              </w:rPr>
              <w:t>Plodiny na orné půdě (mimo travních a jetelovinotravních porostů), trvalé kultur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hd w:fill="FFEBEB" w:val="clear"/>
              </w:rPr>
            </w:pPr>
            <w:r>
              <w:rPr>
                <w:sz w:val="16"/>
                <w:shd w:fill="FFEBEB" w:val="clear"/>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15. 11.-31. 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1. 11.-31.1.</w:t>
            </w:r>
          </w:p>
        </w:tc>
      </w:tr>
      <w:tr>
        <w:trPr/>
        <w:tc>
          <w:tcPr>
            <w:tcW w:w="2458"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6"/>
                <w:shd w:fill="FFEBEB" w:val="clear"/>
              </w:rPr>
            </w:pPr>
            <w:r>
              <w:rPr>
                <w:sz w:val="16"/>
                <w:shd w:fill="FFEBEB" w:val="clear"/>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6-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5. 11.-2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15. 10.- 15.2.</w:t>
            </w:r>
          </w:p>
        </w:tc>
      </w:tr>
      <w:tr>
        <w:trPr/>
        <w:tc>
          <w:tcPr>
            <w:tcW w:w="2458"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hd w:fill="FFEBEB" w:val="clear"/>
              </w:rPr>
            </w:pPr>
            <w:r>
              <w:rPr>
                <w:sz w:val="16"/>
                <w:shd w:fill="FFEBEB" w:val="clear"/>
              </w:rPr>
              <w:t>Travní (jetelovinotravní) porosty na orné půdě, trvalé travní poros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hd w:fill="FFEBEB" w:val="clear"/>
              </w:rPr>
            </w:pPr>
            <w:r>
              <w:rPr>
                <w:sz w:val="16"/>
                <w:shd w:fill="FFEBEB" w:val="clear"/>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15. 11.-31. 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1. 10.-28.2.</w:t>
            </w:r>
          </w:p>
        </w:tc>
      </w:tr>
      <w:tr>
        <w:trPr/>
        <w:tc>
          <w:tcPr>
            <w:tcW w:w="2458"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6"/>
                <w:shd w:fill="FFEBEB" w:val="clear"/>
              </w:rPr>
            </w:pPr>
            <w:r>
              <w:rPr>
                <w:sz w:val="16"/>
                <w:shd w:fill="FFEBEB" w:val="clear"/>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6-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5. 11.-2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hd w:fill="FFEBEB" w:val="clear"/>
              </w:rPr>
            </w:pPr>
            <w:r>
              <w:rPr>
                <w:sz w:val="16"/>
                <w:shd w:fill="FFEBEB" w:val="clear"/>
              </w:rPr>
              <w:t>15.9.-15.3.</w:t>
            </w:r>
          </w:p>
        </w:tc>
      </w:tr>
      <w:tr>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hd w:fill="FFEBEB" w:val="clear"/>
              </w:rPr>
            </w:pPr>
            <w:r>
              <w:rPr>
                <w:sz w:val="16"/>
                <w:shd w:fill="FFEBEB" w:val="clear"/>
              </w:rPr>
              <w:t>Používání hnojiv s pomalu uvolnitelným dusíkem**^ na orné půdě je zakázáno v období 1. 6. - 31. 7. (toto ustanovení neplatí v případě následného pěstování ozimých plodin a meziplodin) a v období 1. 12.-31. 1.</w:t>
            </w:r>
          </w:p>
        </w:tc>
      </w:tr>
    </w:tbl>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Vysvětlivky k tabulce:</w:t>
      </w:r>
    </w:p>
    <w:p>
      <w:pPr>
        <w:pStyle w:val="Normal1"/>
        <w:jc w:val="both"/>
        <w:rPr>
          <w:color w:val="000000"/>
          <w:sz w:val="20"/>
          <w:shd w:fill="FFEBEB" w:val="clear"/>
        </w:rPr>
      </w:pPr>
      <w:r>
        <w:rPr>
          <w:color w:val="000000"/>
          <w:sz w:val="20"/>
          <w:shd w:fill="FFEBEB" w:val="clear"/>
        </w:rPr>
        <w:t>*) První číslice pětimístného číselného kódu bonitované půdně ekologické jednotky podle vyhlášky č. 327/1998 Sb.</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 Hnojiva s rychle uvolnitelným dusíkem jsou statková hnojiva, jako je kejda, hnojůvka, močůvka, silážní šťávy, trus drůbeže a drobných hospodářských zvířat s podestýlkou nebo bez podestýlky, výkaly a moč zanechané hospodářskými zvířaty při pastvě nebo při jiném pobytu na zemědělské půdě, a organická nebo organominerální hnojiva, v nichž je poměr uhlíku k dusíku nižší než 10.</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 Hnojiva s pomalu uvolnitelným dusíkem jsou statková hnojiva, jako je hnůj a organická nebo organominerální hnojiva, v nichž je poměr uhlíku k dusíku roven nebo je vyšší než 10. Období zákazu hnojení platí i pro upravené kaly.</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2. Hospodaření na svažitých půdních blocích, popřípadě jejich dílech</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Na půdních blocích, popřípadě jejich dílech, s kulturou travní porost se sklonitostí nad 7 stupňů je při používání dusíkatých hnojivých látek omezena jednorázová dávka na 80 kg dusíku na 1 ha. To se nevztahuje na přívod dusíku ve výkalech a moči při pastvě hospodářských zvířat nebo při jejich jiném pobytu na travních porostech.</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Na půdních blocích, popřípadě jejich dílech, nebo na částech půdních bloků, popřípadě částech jejich dílů, s jednou plodinou nebo směsí plodin s kulturou orná půda se sklonitostí nad 12 stupňů se nesmí používat žádné dusíkaté hnojivé látky, s výjimkou tuhých statkových hnojiv a tuhých organických hnojiv zapravených do půdy do 24 hodin po jejich použití. To se nevztahuje na ponechané skliditelné rostlinné zbytky.</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3. Hospodaření na půdních blocích, popřípadě jejich dílech sousedících s útvary povrchových vod</w:t>
      </w:r>
      <w:hyperlink w:anchor="#odkaz=;typ=tx;id=;pos=;text=;anch=pap28,1-0;pom=;">
        <w:r>
          <w:rPr>
            <w:rStyle w:val="InternetLink"/>
            <w:color w:val="0000FC"/>
            <w:sz w:val="20"/>
            <w:shd w:fill="FFEBEB" w:val="clear"/>
          </w:rPr>
          <w:t>[28]</w:t>
        </w:r>
      </w:hyperlink>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000000"/>
          <w:sz w:val="20"/>
          <w:shd w:fill="FFEBEB" w:val="clear"/>
        </w:rPr>
        <w:t>Na půdních blocích, popřípadě jejich dílech, přímo sousedících s útvary povrchových vod</w:t>
      </w:r>
      <w:hyperlink w:anchor="#odkaz=;typ=tx;id=;pos=;text=;anch=pap28,1-0;pom=;">
        <w:r>
          <w:rPr>
            <w:rStyle w:val="InternetLink"/>
            <w:color w:val="0000FC"/>
            <w:sz w:val="20"/>
            <w:shd w:fill="FFEBEB" w:val="clear"/>
          </w:rPr>
          <w:t>[28]</w:t>
        </w:r>
      </w:hyperlink>
      <w:r>
        <w:rPr>
          <w:color w:val="000000"/>
          <w:sz w:val="20"/>
          <w:shd w:fill="FFEBEB" w:val="clear"/>
        </w:rPr>
        <w:t xml:space="preserve"> se zachová ochranný pás nehnojené půdy o šířce nejméně 3 m od břehové čáry.</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000000"/>
          <w:sz w:val="20"/>
          <w:shd w:fill="FFEBEB" w:val="clear"/>
        </w:rPr>
        <w:t>Na půdních blocích, popřípadě jejich dílech, přímo sousedících s útvary povrchových vod</w:t>
      </w:r>
      <w:hyperlink w:anchor="#odkaz=;typ=tx;id=;pos=;text=;anch=pap28,1-0;pom=;">
        <w:r>
          <w:rPr>
            <w:rStyle w:val="InternetLink"/>
            <w:color w:val="0000FC"/>
            <w:sz w:val="20"/>
            <w:shd w:fill="FFEBEB" w:val="clear"/>
          </w:rPr>
          <w:t>[28]</w:t>
        </w:r>
      </w:hyperlink>
      <w:r>
        <w:rPr>
          <w:color w:val="000000"/>
          <w:sz w:val="20"/>
          <w:shd w:fill="FFEBEB" w:val="clear"/>
        </w:rPr>
        <w:t xml:space="preserve"> se sklonitostí nad 7 stupňů se zachová ochranný pás o šířce nejméně 25 m od břehové čáry, kde nebudou používána tekutá hnojiva s rychle uvolnitelným dusíkem. To se nevztahuje na přívod dusíku ve výkalech a moči při pastvě hospodářských zvířat nebo při jejich jiném pobytu na travních porostech.</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4. Omezení množství organického dusíku použitého na půdní bloky, popřípadě jejich díly</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000000"/>
          <w:sz w:val="20"/>
          <w:shd w:fill="FFEBEB" w:val="clear"/>
        </w:rPr>
        <w:t>Množství celkového dusíku použitého ročně na zemědělskou půdu v organických a organominerálních hnojivech a ve statkových hnojivech nesmí v průměru celkové výměry zemědělské půdy evidované v evidenci půdy na žadatele překročit 170 kg dusíku na hektar. Do průměru celkové výměry se započte pouze výměra půdních bloků, popřípadě jejich dílů, vhodných ke hnojení. Do limitu 170 kg dusíku na hektar se započítává přívod dusíku při používání upravených kalů</w:t>
      </w:r>
      <w:hyperlink w:anchor="#odkaz=;typ=tx;id=;pos=;text=;anch=pap23,1-0;pom=;">
        <w:r>
          <w:rPr>
            <w:rStyle w:val="InternetLink"/>
            <w:color w:val="0000FC"/>
            <w:sz w:val="20"/>
            <w:shd w:fill="FFEBEB" w:val="clear"/>
          </w:rPr>
          <w:t>[23]</w:t>
        </w:r>
      </w:hyperlink>
      <w:r>
        <w:rPr>
          <w:color w:val="000000"/>
          <w:sz w:val="20"/>
          <w:shd w:fill="FFEBEB" w:val="clear"/>
        </w:rPr>
        <w:t xml:space="preserve"> a nezapočítává se přívod dusíku ze skliditelných rostlinných zbytků.</w:t>
      </w:r>
    </w:p>
    <w:p>
      <w:pPr>
        <w:pStyle w:val="Normal1"/>
        <w:jc w:val="both"/>
        <w:rPr>
          <w:color w:val="000000"/>
          <w:sz w:val="20"/>
          <w:shd w:fill="FFEBEB" w:val="clear"/>
        </w:rPr>
      </w:pPr>
      <w:r>
        <w:rPr>
          <w:color w:val="000000"/>
          <w:sz w:val="20"/>
          <w:shd w:fill="FFEBEB" w:val="clear"/>
        </w:rPr>
      </w:r>
    </w:p>
    <w:p>
      <w:pPr>
        <w:pStyle w:val="Normal1"/>
        <w:jc w:val="both"/>
        <w:rPr>
          <w:color w:val="000000"/>
          <w:sz w:val="20"/>
        </w:rPr>
      </w:pPr>
      <w:r>
        <w:rPr>
          <w:color w:val="000000"/>
          <w:sz w:val="20"/>
          <w:shd w:fill="FFEBEB" w:val="clear"/>
        </w:rPr>
        <w:t>Jako zemědělská půda vhodná ke hnojení se rozumí půdní bloky, popřípadě jejich díly, vedené na žadatele v evidenci půdy, od nichž se odečítají půdní bloky, popřípadě jejich díly, které nelze hnojit (například v blízkosti povrchových vod, v zastavěném území obce nebo v ochranných pásmech vodních zdrojů), a nevyužívané plochy, úhory a půdní bloky, popřípadě jejich díly, ležící lad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7" w:name="o38"/>
      <w:bookmarkEnd w:id="37"/>
      <w:r>
        <w:rPr>
          <w:b/>
          <w:color w:val="000064"/>
        </w:rPr>
        <w:t>říloha č. 4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Přepočítávací koeficien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Druh a kategorie hospodářských zvířa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Koeficient přepočtu na velké dobytčí jednotky</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kot ve věku nad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kot ve věku nad 6 měsíců do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6</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kot ve věku nad 1 měsíc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2</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vce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ozy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oně ve věku nad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oně ve věku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4</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8" w:name="o39"/>
      <w:bookmarkEnd w:id="38"/>
      <w:r>
        <w:rPr>
          <w:b/>
          <w:color w:val="000064"/>
        </w:rPr>
        <w:t>říloha č. 5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Seznam druhů ovocných stromů a ovocných keřů,</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které lze pěstovat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k životnímu prostředí titulu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Druh ovocného stromu</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Druh ovocného keř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Brosk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Angreš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Hru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Mal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Jabl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struž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Meruňk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Rybíz</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li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Tře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Vi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39" w:name="o40"/>
      <w:bookmarkEnd w:id="39"/>
      <w:r>
        <w:rPr>
          <w:b/>
          <w:color w:val="000064"/>
        </w:rPr>
        <w:t>říloha č. 6 k nařízení vlády č. 79/2007 Sb.</w:t>
      </w:r>
    </w:p>
    <w:p>
      <w:pPr>
        <w:pStyle w:val="Normal1"/>
        <w:jc w:val="both"/>
        <w:rPr>
          <w:color w:val="000000"/>
          <w:sz w:val="20"/>
        </w:rPr>
      </w:pPr>
      <w:r>
        <w:rPr>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Zelenina pěstovaná v systému integrované produk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na orné půdě pro účely podopatr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rPr>
      </w:pPr>
      <w:r>
        <w:rPr>
          <w:b/>
          <w:color w:val="0D0D0D"/>
          <w:sz w:val="24"/>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b/>
          <w:u w:val="single"/>
        </w:rPr>
      </w:pPr>
      <w:r>
        <w:rPr>
          <w:b/>
          <w:u w:val="single"/>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botrytis (L.) Alef. var. cymosa Duch.</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ucumis sativ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pium graveotens L. var. rapaceum (Miller) Gaud.</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Capsicum annu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 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stm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arní; - ozimý</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Fazol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haseolus vulgar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Hrách zahra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Pisum sativum L. ssp. hortensie</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Pet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hlávková</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oleracea var. gemmifera I)C.</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Rajče</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acephala (DC.) Alef. var. gongylod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dkvička</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Anethum graveolen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ukuřice cukrová</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Zea mays L. sacharat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Salá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Lactuca sativa L. ssp.</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botrytis (L.) Alef. var. botryt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Špenát setý</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Spinacia olerace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jarní, podzimní, přezimovaný</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eloun vo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Citrullus lanatus (Thunb.) Matsum et Naka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hlávkov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Brassica oleracea L. con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rPr>
            </w:pPr>
            <w:r>
              <w:rPr>
                <w:i/>
                <w:sz w:val="18"/>
              </w:rPr>
              <w:t>Dancus carota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Zelí pekingské</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Brassica pekinensis (Laur.) Rupr</w:t>
            </w:r>
          </w:p>
        </w:tc>
      </w:tr>
    </w:tbl>
    <w:p>
      <w:pPr>
        <w:pStyle w:val="Normal1"/>
        <w:rPr>
          <w:color w:val="000000"/>
          <w:sz w:val="20"/>
        </w:rPr>
      </w:pPr>
      <w:r>
        <w:rPr>
          <w:color w:val="000000"/>
          <w:sz w:val="20"/>
        </w:rPr>
      </w:r>
    </w:p>
    <w:p>
      <w:pPr>
        <w:pStyle w:val="Normal1"/>
        <w:jc w:val="both"/>
        <w:rPr>
          <w:color w:val="000000"/>
          <w:sz w:val="20"/>
          <w:shd w:fill="FFEBEB" w:val="clear"/>
        </w:rPr>
      </w:pPr>
      <w:r>
        <w:rPr>
          <w:color w:val="000000"/>
          <w:sz w:val="20"/>
          <w:shd w:fill="FFEBEB" w:val="clear"/>
        </w:rPr>
        <w:t>Cibule sečka</w:t>
      </w:r>
    </w:p>
    <w:p>
      <w:pPr>
        <w:pStyle w:val="Normal1"/>
        <w:rPr>
          <w:color w:val="000000"/>
          <w:sz w:val="20"/>
        </w:rPr>
      </w:pPr>
      <w:r>
        <w:rPr>
          <w:color w:val="000000"/>
          <w:sz w:val="20"/>
          <w:shd w:fill="FFEBEB" w:val="clear"/>
        </w:rPr>
        <w:t>Allium fistulosum L.</w:t>
      </w:r>
    </w:p>
    <w:p>
      <w:pPr>
        <w:pStyle w:val="Normal1"/>
        <w:rPr>
          <w:color w:val="000000"/>
          <w:sz w:val="20"/>
        </w:rPr>
      </w:pPr>
      <w:r>
        <w:rPr>
          <w:color w:val="000000"/>
          <w:sz w:val="20"/>
        </w:rPr>
      </w:r>
    </w:p>
    <w:p>
      <w:pPr>
        <w:pStyle w:val="Normal1"/>
        <w:jc w:val="both"/>
        <w:rPr>
          <w:color w:val="000000"/>
          <w:sz w:val="20"/>
          <w:shd w:fill="FFEBEB" w:val="clear"/>
        </w:rPr>
      </w:pPr>
      <w:r>
        <w:rPr>
          <w:color w:val="000000"/>
          <w:sz w:val="20"/>
          <w:shd w:fill="FFEBEB" w:val="clear"/>
        </w:rPr>
        <w:t>Tykev obecná</w:t>
      </w:r>
    </w:p>
    <w:p>
      <w:pPr>
        <w:pStyle w:val="Normal1"/>
        <w:rPr>
          <w:color w:val="000000"/>
          <w:sz w:val="20"/>
        </w:rPr>
      </w:pPr>
      <w:r>
        <w:rPr>
          <w:color w:val="000000"/>
          <w:sz w:val="20"/>
          <w:shd w:fill="FFEBEB" w:val="clear"/>
        </w:rPr>
        <w:t>Cucurbita pepo 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0" w:name="o41"/>
      <w:bookmarkEnd w:id="40"/>
      <w:r>
        <w:rPr>
          <w:b/>
          <w:color w:val="000064"/>
        </w:rPr>
        <w:t>říloha č. 7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Rozsah zjišťovaných údajů a seznam technických zařízení,</w:t>
      </w:r>
    </w:p>
    <w:p>
      <w:pPr>
        <w:pStyle w:val="Normal1"/>
        <w:jc w:val="center"/>
        <w:rPr>
          <w:b/>
          <w:b/>
          <w:color w:val="0D0D0D"/>
        </w:rPr>
      </w:pPr>
      <w:r>
        <w:rPr>
          <w:b/>
          <w:color w:val="0D0D0D"/>
        </w:rPr>
        <w:t>která lze používat ke zjišťování teplot a vlhkosti vzduchu</w:t>
      </w:r>
    </w:p>
    <w:p>
      <w:pPr>
        <w:pStyle w:val="Normal1"/>
        <w:jc w:val="center"/>
        <w:rPr>
          <w:b/>
          <w:b/>
          <w:color w:val="0D0D0D"/>
        </w:rPr>
      </w:pPr>
      <w:r>
        <w:rPr>
          <w:b/>
          <w:color w:val="0D0D0D"/>
        </w:rPr>
        <w:t>v ovocném sadu nebo při pěstování zeleniny v rámci</w:t>
      </w:r>
    </w:p>
    <w:p>
      <w:pPr>
        <w:pStyle w:val="Normal1"/>
        <w:jc w:val="center"/>
        <w:rPr>
          <w:b/>
          <w:b/>
          <w:color w:val="0D0D0D"/>
        </w:rPr>
      </w:pPr>
      <w:r>
        <w:rPr>
          <w:b/>
          <w:color w:val="0D0D0D"/>
        </w:rPr>
        <w:t>podopatření postupy šetrné k životnímu prostředí</w:t>
      </w:r>
    </w:p>
    <w:p>
      <w:pPr>
        <w:pStyle w:val="Normal1"/>
        <w:jc w:val="center"/>
        <w:rPr>
          <w:color w:val="000000"/>
          <w:sz w:val="20"/>
        </w:rPr>
      </w:pPr>
      <w:r>
        <w:rPr>
          <w:b/>
          <w:color w:val="0D0D0D"/>
        </w:rPr>
        <w:t>titulu integrovaná produkce (§ 8)</w:t>
      </w:r>
    </w:p>
    <w:p>
      <w:pPr>
        <w:pStyle w:val="Normal1"/>
        <w:jc w:val="both"/>
        <w:rPr>
          <w:color w:val="000000"/>
          <w:sz w:val="20"/>
        </w:rPr>
      </w:pPr>
      <w:r>
        <w:rPr>
          <w:color w:val="000000"/>
          <w:sz w:val="20"/>
        </w:rPr>
      </w:r>
    </w:p>
    <w:p>
      <w:pPr>
        <w:pStyle w:val="Normal1"/>
        <w:jc w:val="both"/>
        <w:rPr>
          <w:color w:val="000000"/>
          <w:sz w:val="20"/>
        </w:rPr>
      </w:pPr>
      <w:r>
        <w:rPr>
          <w:b/>
          <w:color w:val="000000"/>
          <w:sz w:val="20"/>
        </w:rPr>
        <w:t>A. Rozsah zjišťovaných údajů o teplotě a vlhkosti vzduch v ovocném sadu nebo při pěstování zeleniny</w:t>
      </w:r>
    </w:p>
    <w:p>
      <w:pPr>
        <w:pStyle w:val="Normal1"/>
        <w:jc w:val="both"/>
        <w:rPr>
          <w:color w:val="000000"/>
          <w:sz w:val="20"/>
        </w:rPr>
      </w:pPr>
      <w:r>
        <w:rPr>
          <w:color w:val="000000"/>
          <w:sz w:val="20"/>
        </w:rPr>
      </w:r>
    </w:p>
    <w:p>
      <w:pPr>
        <w:pStyle w:val="Normal1"/>
        <w:jc w:val="both"/>
        <w:rPr>
          <w:color w:val="000000"/>
          <w:sz w:val="20"/>
        </w:rPr>
      </w:pPr>
      <w:r>
        <w:rPr>
          <w:color w:val="000000"/>
          <w:sz w:val="20"/>
        </w:rPr>
        <w:t>1. datum měření</w:t>
      </w:r>
    </w:p>
    <w:p>
      <w:pPr>
        <w:pStyle w:val="Normal1"/>
        <w:jc w:val="both"/>
        <w:rPr>
          <w:color w:val="000000"/>
          <w:sz w:val="20"/>
        </w:rPr>
      </w:pPr>
      <w:r>
        <w:rPr>
          <w:color w:val="000000"/>
          <w:sz w:val="20"/>
        </w:rPr>
      </w:r>
    </w:p>
    <w:p>
      <w:pPr>
        <w:pStyle w:val="Normal1"/>
        <w:jc w:val="both"/>
        <w:rPr>
          <w:color w:val="000000"/>
          <w:sz w:val="20"/>
        </w:rPr>
      </w:pPr>
      <w:r>
        <w:rPr>
          <w:color w:val="000000"/>
          <w:sz w:val="20"/>
        </w:rPr>
        <w:t>2. půdní blok, popřípadě jeho díl, ke kterému se měření vztahuje</w:t>
      </w:r>
    </w:p>
    <w:p>
      <w:pPr>
        <w:pStyle w:val="Normal1"/>
        <w:jc w:val="both"/>
        <w:rPr>
          <w:color w:val="000000"/>
          <w:sz w:val="20"/>
        </w:rPr>
      </w:pPr>
      <w:r>
        <w:rPr>
          <w:color w:val="000000"/>
          <w:sz w:val="20"/>
        </w:rPr>
      </w:r>
    </w:p>
    <w:p>
      <w:pPr>
        <w:pStyle w:val="Normal1"/>
        <w:jc w:val="both"/>
        <w:rPr>
          <w:color w:val="000000"/>
          <w:sz w:val="20"/>
        </w:rPr>
      </w:pPr>
      <w:r>
        <w:rPr>
          <w:color w:val="000000"/>
          <w:sz w:val="20"/>
        </w:rPr>
        <w:t>3. minimální denní teplota (v °C)</w:t>
      </w:r>
    </w:p>
    <w:p>
      <w:pPr>
        <w:pStyle w:val="Normal1"/>
        <w:jc w:val="both"/>
        <w:rPr>
          <w:color w:val="000000"/>
          <w:sz w:val="20"/>
        </w:rPr>
      </w:pPr>
      <w:r>
        <w:rPr>
          <w:color w:val="000000"/>
          <w:sz w:val="20"/>
        </w:rPr>
      </w:r>
    </w:p>
    <w:p>
      <w:pPr>
        <w:pStyle w:val="Normal1"/>
        <w:jc w:val="both"/>
        <w:rPr>
          <w:color w:val="000000"/>
          <w:sz w:val="20"/>
        </w:rPr>
      </w:pPr>
      <w:r>
        <w:rPr>
          <w:color w:val="000000"/>
          <w:sz w:val="20"/>
        </w:rPr>
        <w:t>4. maximální denní teplota (v °C)</w:t>
      </w:r>
    </w:p>
    <w:p>
      <w:pPr>
        <w:pStyle w:val="Normal1"/>
        <w:jc w:val="both"/>
        <w:rPr>
          <w:color w:val="000000"/>
          <w:sz w:val="20"/>
        </w:rPr>
      </w:pPr>
      <w:r>
        <w:rPr>
          <w:color w:val="000000"/>
          <w:sz w:val="20"/>
        </w:rPr>
      </w:r>
    </w:p>
    <w:p>
      <w:pPr>
        <w:pStyle w:val="Normal1"/>
        <w:jc w:val="both"/>
        <w:rPr>
          <w:color w:val="000000"/>
          <w:sz w:val="20"/>
        </w:rPr>
      </w:pPr>
      <w:r>
        <w:rPr>
          <w:color w:val="000000"/>
          <w:sz w:val="20"/>
        </w:rPr>
        <w:t>5. průměrná vlhkost vzduchu (v %); jestliže přístroj neuvádí průměrnou vlhkost vzduchu, zaznamená se vlhkost vzduchu zjištěná v průběhu sledovaného dne s uvedením hodiny měř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00"/>
          <w:sz w:val="20"/>
        </w:rPr>
        <w:t>B. Seznam technických zařízení, která lze používat ke zjišťování teplot a vlhkosti vzduchu v ovocném sadu nebo při pěstování zeleniny</w:t>
      </w:r>
    </w:p>
    <w:p>
      <w:pPr>
        <w:pStyle w:val="Normal1"/>
        <w:jc w:val="both"/>
        <w:rPr>
          <w:color w:val="000000"/>
          <w:sz w:val="20"/>
        </w:rPr>
      </w:pPr>
      <w:r>
        <w:rPr>
          <w:color w:val="000000"/>
          <w:sz w:val="20"/>
        </w:rPr>
      </w:r>
    </w:p>
    <w:p>
      <w:pPr>
        <w:pStyle w:val="Normal1"/>
        <w:jc w:val="both"/>
        <w:rPr>
          <w:color w:val="000000"/>
          <w:sz w:val="20"/>
        </w:rPr>
      </w:pPr>
      <w:r>
        <w:rPr>
          <w:color w:val="000000"/>
          <w:sz w:val="20"/>
        </w:rPr>
        <w:t>1. vlhkoměr a maximo-minimální teploměr</w:t>
      </w:r>
    </w:p>
    <w:p>
      <w:pPr>
        <w:pStyle w:val="Normal1"/>
        <w:jc w:val="both"/>
        <w:rPr>
          <w:color w:val="000000"/>
          <w:sz w:val="20"/>
        </w:rPr>
      </w:pPr>
      <w:r>
        <w:rPr>
          <w:color w:val="000000"/>
          <w:sz w:val="20"/>
        </w:rPr>
      </w:r>
    </w:p>
    <w:p>
      <w:pPr>
        <w:pStyle w:val="Normal1"/>
        <w:jc w:val="both"/>
        <w:rPr>
          <w:color w:val="000000"/>
          <w:sz w:val="20"/>
        </w:rPr>
      </w:pPr>
      <w:r>
        <w:rPr>
          <w:color w:val="000000"/>
          <w:sz w:val="20"/>
        </w:rPr>
        <w:t>2. měřič teploty a vzdušné vlhkosti</w:t>
      </w:r>
    </w:p>
    <w:p>
      <w:pPr>
        <w:pStyle w:val="Normal1"/>
        <w:jc w:val="both"/>
        <w:rPr>
          <w:color w:val="000000"/>
          <w:sz w:val="20"/>
        </w:rPr>
      </w:pPr>
      <w:r>
        <w:rPr>
          <w:color w:val="000000"/>
          <w:sz w:val="20"/>
        </w:rPr>
      </w:r>
    </w:p>
    <w:p>
      <w:pPr>
        <w:pStyle w:val="Normal1"/>
        <w:jc w:val="both"/>
        <w:rPr>
          <w:color w:val="000000"/>
          <w:sz w:val="20"/>
        </w:rPr>
      </w:pPr>
      <w:r>
        <w:rPr>
          <w:color w:val="000000"/>
          <w:sz w:val="20"/>
        </w:rPr>
        <w:t>3. meteorologická stani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1" w:name="o42"/>
      <w:bookmarkEnd w:id="41"/>
      <w:r>
        <w:rPr>
          <w:b/>
          <w:color w:val="000064"/>
        </w:rPr>
        <w:t>říloha č. 8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Seznam účinných látek, které nesmí být obsaženy v přípravcích</w:t>
      </w:r>
    </w:p>
    <w:p>
      <w:pPr>
        <w:pStyle w:val="Normal1"/>
        <w:jc w:val="center"/>
        <w:rPr>
          <w:b/>
          <w:b/>
          <w:color w:val="0D0D0D"/>
        </w:rPr>
      </w:pPr>
      <w:r>
        <w:rPr>
          <w:b/>
          <w:color w:val="0D0D0D"/>
        </w:rPr>
        <w:t>na ochranu rostlin používaných v rámci podopatření postupy</w:t>
      </w:r>
    </w:p>
    <w:p>
      <w:pPr>
        <w:pStyle w:val="Normal1"/>
        <w:jc w:val="center"/>
        <w:rPr>
          <w:b/>
          <w:b/>
          <w:color w:val="0D0D0D"/>
        </w:rPr>
      </w:pPr>
      <w:r>
        <w:rPr>
          <w:b/>
          <w:color w:val="0D0D0D"/>
        </w:rPr>
        <w:t>šetrné k životnímu prostředí</w:t>
      </w:r>
    </w:p>
    <w:p>
      <w:pPr>
        <w:pStyle w:val="Normal1"/>
        <w:jc w:val="center"/>
        <w:rPr>
          <w:color w:val="000000"/>
          <w:sz w:val="20"/>
        </w:rPr>
      </w:pPr>
      <w:r>
        <w:rPr>
          <w:b/>
          <w:color w:val="0D0D0D"/>
        </w:rPr>
        <w:t>titulu integrovaná produkce (§ 8)</w:t>
      </w:r>
    </w:p>
    <w:p>
      <w:pPr>
        <w:pStyle w:val="Normal1"/>
        <w:jc w:val="both"/>
        <w:rPr>
          <w:color w:val="000000"/>
          <w:sz w:val="20"/>
        </w:rPr>
      </w:pPr>
      <w:r>
        <w:rPr>
          <w:color w:val="000000"/>
          <w:sz w:val="20"/>
        </w:rPr>
      </w:r>
    </w:p>
    <w:p>
      <w:pPr>
        <w:pStyle w:val="Normal1"/>
        <w:jc w:val="both"/>
        <w:rPr>
          <w:color w:val="000000"/>
          <w:sz w:val="20"/>
        </w:rPr>
      </w:pPr>
      <w:r>
        <w:rPr>
          <w:b/>
          <w:color w:val="000000"/>
          <w:sz w:val="20"/>
        </w:rPr>
        <w:t>A. Zakázané účinné látky v přípravcích na ochranu rostlin (ovocné stromy a keře)</w:t>
      </w:r>
    </w:p>
    <w:p>
      <w:pPr>
        <w:pStyle w:val="Normal1"/>
        <w:jc w:val="both"/>
        <w:rPr>
          <w:color w:val="000000"/>
          <w:sz w:val="20"/>
        </w:rPr>
      </w:pPr>
      <w:r>
        <w:rPr>
          <w:color w:val="000000"/>
          <w:sz w:val="20"/>
        </w:rPr>
      </w:r>
    </w:p>
    <w:p>
      <w:pPr>
        <w:pStyle w:val="Normal1"/>
        <w:jc w:val="both"/>
        <w:rPr>
          <w:color w:val="000000"/>
          <w:sz w:val="20"/>
        </w:rPr>
      </w:pPr>
      <w:r>
        <w:rPr>
          <w:color w:val="000000"/>
          <w:sz w:val="20"/>
        </w:rPr>
        <w:t>alpha-cypermethrin</w:t>
      </w:r>
    </w:p>
    <w:p>
      <w:pPr>
        <w:pStyle w:val="Normal1"/>
        <w:jc w:val="both"/>
        <w:rPr>
          <w:color w:val="000000"/>
          <w:sz w:val="20"/>
        </w:rPr>
      </w:pPr>
      <w:r>
        <w:rPr>
          <w:color w:val="000000"/>
          <w:sz w:val="20"/>
        </w:rPr>
        <w:t>bifenthrin</w:t>
      </w:r>
    </w:p>
    <w:p>
      <w:pPr>
        <w:pStyle w:val="Normal1"/>
        <w:jc w:val="both"/>
        <w:rPr>
          <w:color w:val="000000"/>
          <w:sz w:val="20"/>
        </w:rPr>
      </w:pPr>
      <w:r>
        <w:rPr>
          <w:color w:val="000000"/>
          <w:sz w:val="20"/>
        </w:rPr>
        <w:t>carbofuran</w:t>
      </w:r>
    </w:p>
    <w:p>
      <w:pPr>
        <w:pStyle w:val="Normal1"/>
        <w:jc w:val="both"/>
        <w:rPr>
          <w:color w:val="000000"/>
          <w:sz w:val="20"/>
        </w:rPr>
      </w:pPr>
      <w:r>
        <w:rPr>
          <w:color w:val="000000"/>
          <w:sz w:val="20"/>
        </w:rPr>
        <w:t>cypermethrin</w:t>
      </w:r>
    </w:p>
    <w:p>
      <w:pPr>
        <w:pStyle w:val="Normal1"/>
        <w:jc w:val="both"/>
        <w:rPr>
          <w:color w:val="000000"/>
          <w:sz w:val="20"/>
        </w:rPr>
      </w:pPr>
      <w:r>
        <w:rPr>
          <w:color w:val="000000"/>
          <w:sz w:val="20"/>
        </w:rPr>
        <w:t>deltamethrin</w:t>
      </w:r>
    </w:p>
    <w:p>
      <w:pPr>
        <w:pStyle w:val="Normal1"/>
        <w:jc w:val="both"/>
        <w:rPr>
          <w:color w:val="000000"/>
          <w:sz w:val="20"/>
        </w:rPr>
      </w:pPr>
      <w:r>
        <w:rPr>
          <w:color w:val="000000"/>
          <w:sz w:val="20"/>
        </w:rPr>
        <w:t>dimethoate</w:t>
      </w:r>
    </w:p>
    <w:p>
      <w:pPr>
        <w:pStyle w:val="Normal1"/>
        <w:jc w:val="both"/>
        <w:rPr>
          <w:color w:val="000000"/>
          <w:sz w:val="20"/>
        </w:rPr>
      </w:pPr>
      <w:r>
        <w:rPr>
          <w:color w:val="000000"/>
          <w:sz w:val="20"/>
        </w:rPr>
        <w:t>fenazaquin</w:t>
      </w:r>
    </w:p>
    <w:p>
      <w:pPr>
        <w:pStyle w:val="Normal1"/>
        <w:jc w:val="both"/>
        <w:rPr>
          <w:color w:val="000000"/>
          <w:sz w:val="20"/>
        </w:rPr>
      </w:pPr>
      <w:r>
        <w:rPr>
          <w:color w:val="000000"/>
          <w:sz w:val="20"/>
        </w:rPr>
        <w:t>fenpyroximate</w:t>
      </w:r>
    </w:p>
    <w:p>
      <w:pPr>
        <w:pStyle w:val="Normal1"/>
        <w:jc w:val="both"/>
        <w:rPr>
          <w:color w:val="000000"/>
          <w:sz w:val="20"/>
        </w:rPr>
      </w:pPr>
      <w:r>
        <w:rPr>
          <w:color w:val="000000"/>
          <w:sz w:val="20"/>
        </w:rPr>
        <w:t>chlorpyrifos</w:t>
      </w:r>
    </w:p>
    <w:p>
      <w:pPr>
        <w:pStyle w:val="Normal1"/>
        <w:jc w:val="both"/>
        <w:rPr>
          <w:color w:val="000000"/>
          <w:sz w:val="20"/>
        </w:rPr>
      </w:pPr>
      <w:r>
        <w:rPr>
          <w:color w:val="000000"/>
          <w:sz w:val="20"/>
        </w:rPr>
        <w:t>chlorothalonil</w:t>
      </w:r>
    </w:p>
    <w:p>
      <w:pPr>
        <w:pStyle w:val="Normal1"/>
        <w:jc w:val="both"/>
        <w:rPr>
          <w:color w:val="000000"/>
          <w:sz w:val="20"/>
        </w:rPr>
      </w:pPr>
      <w:r>
        <w:rPr>
          <w:color w:val="000000"/>
          <w:sz w:val="20"/>
        </w:rPr>
        <w:t>1 ambda-cyhalothrin</w:t>
      </w:r>
    </w:p>
    <w:p>
      <w:pPr>
        <w:pStyle w:val="Normal1"/>
        <w:jc w:val="both"/>
        <w:rPr>
          <w:color w:val="000000"/>
          <w:sz w:val="20"/>
        </w:rPr>
      </w:pPr>
      <w:r>
        <w:rPr>
          <w:color w:val="000000"/>
          <w:sz w:val="20"/>
        </w:rPr>
        <w:t>pirimiphos-methyl</w:t>
      </w:r>
    </w:p>
    <w:p>
      <w:pPr>
        <w:pStyle w:val="Normal1"/>
        <w:jc w:val="both"/>
        <w:rPr>
          <w:color w:val="000000"/>
          <w:sz w:val="20"/>
        </w:rPr>
      </w:pPr>
      <w:r>
        <w:rPr>
          <w:color w:val="000000"/>
          <w:sz w:val="20"/>
        </w:rPr>
        <w:t>pyrethriny (= směs přírodních pyrethroidů)</w:t>
      </w:r>
    </w:p>
    <w:p>
      <w:pPr>
        <w:pStyle w:val="Normal1"/>
        <w:jc w:val="both"/>
        <w:rPr>
          <w:color w:val="000000"/>
          <w:sz w:val="20"/>
        </w:rPr>
      </w:pPr>
      <w:r>
        <w:rPr>
          <w:color w:val="000000"/>
          <w:sz w:val="20"/>
        </w:rPr>
        <w:t>triazamate</w:t>
      </w:r>
    </w:p>
    <w:p>
      <w:pPr>
        <w:pStyle w:val="Normal1"/>
        <w:jc w:val="both"/>
        <w:rPr>
          <w:color w:val="000000"/>
          <w:sz w:val="20"/>
        </w:rPr>
      </w:pPr>
      <w:r>
        <w:rPr>
          <w:color w:val="000000"/>
          <w:sz w:val="20"/>
        </w:rPr>
        <w:t>zeta-cypermethrin</w:t>
      </w:r>
    </w:p>
    <w:p>
      <w:pPr>
        <w:pStyle w:val="Normal1"/>
        <w:jc w:val="both"/>
        <w:rPr>
          <w:color w:val="000000"/>
          <w:sz w:val="20"/>
        </w:rPr>
      </w:pPr>
      <w:r>
        <w:rPr>
          <w:color w:val="000000"/>
          <w:sz w:val="20"/>
        </w:rPr>
      </w:r>
    </w:p>
    <w:p>
      <w:pPr>
        <w:pStyle w:val="Normal1"/>
        <w:jc w:val="both"/>
        <w:rPr>
          <w:color w:val="000000"/>
          <w:sz w:val="20"/>
        </w:rPr>
      </w:pPr>
      <w:r>
        <w:rPr>
          <w:b/>
          <w:color w:val="000000"/>
          <w:sz w:val="20"/>
        </w:rPr>
        <w:t>B. Zakázané účinné látky v přípravcích na ochranu rostlin (réva vinná)</w:t>
      </w:r>
    </w:p>
    <w:p>
      <w:pPr>
        <w:pStyle w:val="Normal1"/>
        <w:jc w:val="both"/>
        <w:rPr>
          <w:color w:val="000000"/>
          <w:sz w:val="20"/>
        </w:rPr>
      </w:pPr>
      <w:r>
        <w:rPr>
          <w:color w:val="000000"/>
          <w:sz w:val="20"/>
        </w:rPr>
      </w:r>
    </w:p>
    <w:p>
      <w:pPr>
        <w:pStyle w:val="Normal1"/>
        <w:jc w:val="both"/>
        <w:rPr>
          <w:color w:val="000000"/>
          <w:sz w:val="20"/>
        </w:rPr>
      </w:pPr>
      <w:r>
        <w:rPr>
          <w:color w:val="000000"/>
          <w:sz w:val="20"/>
        </w:rPr>
        <w:t>alpha-cypermethrin</w:t>
      </w:r>
    </w:p>
    <w:p>
      <w:pPr>
        <w:pStyle w:val="Normal1"/>
        <w:jc w:val="both"/>
        <w:rPr>
          <w:color w:val="000000"/>
          <w:sz w:val="20"/>
        </w:rPr>
      </w:pPr>
      <w:r>
        <w:rPr>
          <w:color w:val="000000"/>
          <w:sz w:val="20"/>
        </w:rPr>
        <w:t>bifenthrin</w:t>
      </w:r>
    </w:p>
    <w:p>
      <w:pPr>
        <w:pStyle w:val="Normal1"/>
        <w:jc w:val="both"/>
        <w:rPr>
          <w:color w:val="000000"/>
          <w:sz w:val="20"/>
        </w:rPr>
      </w:pPr>
      <w:r>
        <w:rPr>
          <w:color w:val="000000"/>
          <w:sz w:val="20"/>
        </w:rPr>
        <w:t>carbofuran</w:t>
      </w:r>
    </w:p>
    <w:p>
      <w:pPr>
        <w:pStyle w:val="Normal1"/>
        <w:jc w:val="both"/>
        <w:rPr>
          <w:color w:val="000000"/>
          <w:sz w:val="20"/>
        </w:rPr>
      </w:pPr>
      <w:r>
        <w:rPr>
          <w:color w:val="000000"/>
          <w:sz w:val="20"/>
        </w:rPr>
        <w:t>cypermethrin</w:t>
      </w:r>
    </w:p>
    <w:p>
      <w:pPr>
        <w:pStyle w:val="Normal1"/>
        <w:jc w:val="both"/>
        <w:rPr>
          <w:color w:val="000000"/>
          <w:sz w:val="20"/>
        </w:rPr>
      </w:pPr>
      <w:r>
        <w:rPr>
          <w:color w:val="000000"/>
          <w:sz w:val="20"/>
        </w:rPr>
        <w:t>deltamethrin</w:t>
      </w:r>
    </w:p>
    <w:p>
      <w:pPr>
        <w:pStyle w:val="Normal1"/>
        <w:jc w:val="both"/>
        <w:rPr>
          <w:color w:val="000000"/>
          <w:sz w:val="20"/>
        </w:rPr>
      </w:pPr>
      <w:r>
        <w:rPr>
          <w:color w:val="000000"/>
          <w:sz w:val="20"/>
        </w:rPr>
        <w:t>dichlobeníl</w:t>
      </w:r>
    </w:p>
    <w:p>
      <w:pPr>
        <w:pStyle w:val="Normal1"/>
        <w:jc w:val="both"/>
        <w:rPr>
          <w:color w:val="000000"/>
          <w:sz w:val="20"/>
        </w:rPr>
      </w:pPr>
      <w:r>
        <w:rPr>
          <w:color w:val="000000"/>
          <w:sz w:val="20"/>
        </w:rPr>
        <w:t>dimethoate</w:t>
      </w:r>
    </w:p>
    <w:p>
      <w:pPr>
        <w:pStyle w:val="Normal1"/>
        <w:jc w:val="both"/>
        <w:rPr>
          <w:color w:val="000000"/>
          <w:sz w:val="20"/>
        </w:rPr>
      </w:pPr>
      <w:r>
        <w:rPr>
          <w:color w:val="000000"/>
          <w:sz w:val="20"/>
        </w:rPr>
        <w:t>diquat dibromide</w:t>
      </w:r>
    </w:p>
    <w:p>
      <w:pPr>
        <w:pStyle w:val="Normal1"/>
        <w:jc w:val="both"/>
        <w:rPr>
          <w:color w:val="000000"/>
          <w:sz w:val="20"/>
        </w:rPr>
      </w:pPr>
      <w:r>
        <w:rPr>
          <w:color w:val="000000"/>
          <w:sz w:val="20"/>
        </w:rPr>
        <w:t>fenazaquin</w:t>
      </w:r>
    </w:p>
    <w:p>
      <w:pPr>
        <w:pStyle w:val="Normal1"/>
        <w:jc w:val="both"/>
        <w:rPr>
          <w:color w:val="000000"/>
          <w:sz w:val="20"/>
        </w:rPr>
      </w:pPr>
      <w:r>
        <w:rPr>
          <w:color w:val="000000"/>
          <w:sz w:val="20"/>
        </w:rPr>
        <w:t>fenithrothion</w:t>
      </w:r>
    </w:p>
    <w:p>
      <w:pPr>
        <w:pStyle w:val="Normal1"/>
        <w:jc w:val="both"/>
        <w:rPr>
          <w:color w:val="000000"/>
          <w:sz w:val="20"/>
        </w:rPr>
      </w:pPr>
      <w:r>
        <w:rPr>
          <w:color w:val="000000"/>
          <w:sz w:val="20"/>
        </w:rPr>
        <w:t>fenpyroximate</w:t>
      </w:r>
    </w:p>
    <w:p>
      <w:pPr>
        <w:pStyle w:val="Normal1"/>
        <w:jc w:val="both"/>
        <w:rPr>
          <w:color w:val="000000"/>
          <w:sz w:val="20"/>
        </w:rPr>
      </w:pPr>
      <w:r>
        <w:rPr>
          <w:color w:val="000000"/>
          <w:sz w:val="20"/>
        </w:rPr>
        <w:t>chlorpyrifos-methyl</w:t>
      </w:r>
    </w:p>
    <w:p>
      <w:pPr>
        <w:pStyle w:val="Normal1"/>
        <w:jc w:val="both"/>
        <w:rPr>
          <w:color w:val="000000"/>
          <w:sz w:val="20"/>
        </w:rPr>
      </w:pPr>
      <w:r>
        <w:rPr>
          <w:color w:val="000000"/>
          <w:sz w:val="20"/>
        </w:rPr>
        <w:t>chlorpyrifos</w:t>
      </w:r>
    </w:p>
    <w:p>
      <w:pPr>
        <w:pStyle w:val="Normal1"/>
        <w:jc w:val="both"/>
        <w:rPr>
          <w:color w:val="000000"/>
          <w:sz w:val="20"/>
        </w:rPr>
      </w:pPr>
      <w:r>
        <w:rPr>
          <w:color w:val="000000"/>
          <w:sz w:val="20"/>
        </w:rPr>
        <w:t>chlorothalonil</w:t>
      </w:r>
    </w:p>
    <w:p>
      <w:pPr>
        <w:pStyle w:val="Normal1"/>
        <w:jc w:val="both"/>
        <w:rPr>
          <w:color w:val="000000"/>
          <w:sz w:val="20"/>
        </w:rPr>
      </w:pPr>
      <w:r>
        <w:rPr>
          <w:color w:val="000000"/>
          <w:sz w:val="20"/>
        </w:rPr>
        <w:t>lambda-cyhalothrin</w:t>
      </w:r>
    </w:p>
    <w:p>
      <w:pPr>
        <w:pStyle w:val="Normal1"/>
        <w:jc w:val="both"/>
        <w:rPr>
          <w:color w:val="000000"/>
          <w:sz w:val="20"/>
        </w:rPr>
      </w:pPr>
      <w:r>
        <w:rPr>
          <w:color w:val="000000"/>
          <w:sz w:val="20"/>
        </w:rPr>
        <w:t>paraquat</w:t>
      </w:r>
    </w:p>
    <w:p>
      <w:pPr>
        <w:pStyle w:val="Normal1"/>
        <w:jc w:val="both"/>
        <w:rPr>
          <w:color w:val="000000"/>
          <w:sz w:val="20"/>
        </w:rPr>
      </w:pPr>
      <w:r>
        <w:rPr>
          <w:color w:val="000000"/>
          <w:sz w:val="20"/>
        </w:rPr>
        <w:t>pirimiphos-methyl</w:t>
      </w:r>
    </w:p>
    <w:p>
      <w:pPr>
        <w:pStyle w:val="Normal1"/>
        <w:jc w:val="both"/>
        <w:rPr>
          <w:color w:val="000000"/>
          <w:sz w:val="20"/>
        </w:rPr>
      </w:pPr>
      <w:r>
        <w:rPr>
          <w:color w:val="000000"/>
          <w:sz w:val="20"/>
        </w:rPr>
        <w:t>propyzamide</w:t>
      </w:r>
    </w:p>
    <w:p>
      <w:pPr>
        <w:pStyle w:val="Normal1"/>
        <w:jc w:val="both"/>
        <w:rPr>
          <w:color w:val="000000"/>
          <w:sz w:val="20"/>
        </w:rPr>
      </w:pPr>
      <w:r>
        <w:rPr>
          <w:color w:val="000000"/>
          <w:sz w:val="20"/>
        </w:rPr>
        <w:t>pyrethriny (= směs přírodních pyrethroidů)</w:t>
      </w:r>
    </w:p>
    <w:p>
      <w:pPr>
        <w:pStyle w:val="Normal1"/>
        <w:jc w:val="both"/>
        <w:rPr>
          <w:color w:val="000000"/>
          <w:sz w:val="20"/>
        </w:rPr>
      </w:pPr>
      <w:r>
        <w:rPr>
          <w:color w:val="000000"/>
          <w:sz w:val="20"/>
        </w:rPr>
        <w:t>terbuthylazine</w:t>
      </w:r>
    </w:p>
    <w:p>
      <w:pPr>
        <w:pStyle w:val="Normal1"/>
        <w:jc w:val="both"/>
        <w:rPr>
          <w:color w:val="000000"/>
          <w:sz w:val="20"/>
        </w:rPr>
      </w:pPr>
      <w:r>
        <w:rPr>
          <w:color w:val="000000"/>
          <w:sz w:val="20"/>
        </w:rPr>
        <w:t>triazamate</w:t>
      </w:r>
    </w:p>
    <w:p>
      <w:pPr>
        <w:pStyle w:val="Normal1"/>
        <w:jc w:val="both"/>
        <w:rPr>
          <w:color w:val="000000"/>
          <w:sz w:val="20"/>
        </w:rPr>
      </w:pPr>
      <w:r>
        <w:rPr>
          <w:color w:val="000000"/>
          <w:sz w:val="20"/>
        </w:rPr>
        <w:t>zeta-cypermethrin</w:t>
      </w:r>
    </w:p>
    <w:p>
      <w:pPr>
        <w:pStyle w:val="Normal1"/>
        <w:jc w:val="both"/>
        <w:rPr>
          <w:color w:val="000000"/>
          <w:sz w:val="20"/>
        </w:rPr>
      </w:pPr>
      <w:r>
        <w:rPr>
          <w:color w:val="000000"/>
          <w:sz w:val="20"/>
        </w:rPr>
      </w:r>
    </w:p>
    <w:p>
      <w:pPr>
        <w:pStyle w:val="Normal1"/>
        <w:jc w:val="both"/>
        <w:rPr>
          <w:color w:val="000000"/>
          <w:sz w:val="20"/>
        </w:rPr>
      </w:pPr>
      <w:r>
        <w:rPr>
          <w:b/>
          <w:color w:val="000000"/>
          <w:sz w:val="20"/>
        </w:rPr>
        <w:t>C. Zakázané účinné látky v přípravcích na ochranu rostlin (zelenina a přerušovací plodiny v rámci pěstování zeleniny)</w:t>
      </w:r>
    </w:p>
    <w:p>
      <w:pPr>
        <w:pStyle w:val="Normal1"/>
        <w:jc w:val="both"/>
        <w:rPr>
          <w:color w:val="000000"/>
          <w:sz w:val="20"/>
        </w:rPr>
      </w:pPr>
      <w:r>
        <w:rPr>
          <w:color w:val="000000"/>
          <w:sz w:val="20"/>
        </w:rPr>
      </w:r>
    </w:p>
    <w:p>
      <w:pPr>
        <w:pStyle w:val="Normal1"/>
        <w:jc w:val="both"/>
        <w:rPr>
          <w:color w:val="000000"/>
          <w:sz w:val="20"/>
        </w:rPr>
      </w:pPr>
      <w:r>
        <w:rPr>
          <w:color w:val="000000"/>
          <w:sz w:val="20"/>
        </w:rPr>
        <w:t>bifenthrin</w:t>
      </w:r>
    </w:p>
    <w:p>
      <w:pPr>
        <w:pStyle w:val="Normal1"/>
        <w:jc w:val="both"/>
        <w:rPr>
          <w:color w:val="000000"/>
          <w:sz w:val="20"/>
        </w:rPr>
      </w:pPr>
      <w:r>
        <w:rPr>
          <w:color w:val="000000"/>
          <w:sz w:val="20"/>
        </w:rPr>
        <w:t>bifenox</w:t>
      </w:r>
    </w:p>
    <w:p>
      <w:pPr>
        <w:pStyle w:val="Normal1"/>
        <w:jc w:val="both"/>
        <w:rPr>
          <w:color w:val="000000"/>
          <w:sz w:val="20"/>
        </w:rPr>
      </w:pPr>
      <w:r>
        <w:rPr>
          <w:color w:val="000000"/>
          <w:sz w:val="20"/>
        </w:rPr>
        <w:t>carbofuran</w:t>
      </w:r>
    </w:p>
    <w:p>
      <w:pPr>
        <w:pStyle w:val="Normal1"/>
        <w:jc w:val="both"/>
        <w:rPr>
          <w:color w:val="000000"/>
          <w:sz w:val="20"/>
        </w:rPr>
      </w:pPr>
      <w:r>
        <w:rPr>
          <w:color w:val="000000"/>
          <w:sz w:val="20"/>
        </w:rPr>
        <w:t>carbosulfan</w:t>
      </w:r>
    </w:p>
    <w:p>
      <w:pPr>
        <w:pStyle w:val="Normal1"/>
        <w:jc w:val="both"/>
        <w:rPr>
          <w:color w:val="000000"/>
          <w:sz w:val="20"/>
        </w:rPr>
      </w:pPr>
      <w:r>
        <w:rPr>
          <w:color w:val="000000"/>
          <w:sz w:val="20"/>
        </w:rPr>
        <w:t>dichlobenil</w:t>
      </w:r>
    </w:p>
    <w:p>
      <w:pPr>
        <w:pStyle w:val="Normal1"/>
        <w:jc w:val="both"/>
        <w:rPr>
          <w:color w:val="000000"/>
          <w:sz w:val="20"/>
        </w:rPr>
      </w:pPr>
      <w:r>
        <w:rPr>
          <w:color w:val="000000"/>
          <w:sz w:val="20"/>
        </w:rPr>
        <w:t>dimethoate</w:t>
      </w:r>
    </w:p>
    <w:p>
      <w:pPr>
        <w:pStyle w:val="Normal1"/>
        <w:jc w:val="both"/>
        <w:rPr>
          <w:color w:val="000000"/>
          <w:sz w:val="20"/>
        </w:rPr>
      </w:pPr>
      <w:r>
        <w:rPr>
          <w:color w:val="000000"/>
          <w:sz w:val="20"/>
        </w:rPr>
        <w:t>diquat dibromide</w:t>
      </w:r>
    </w:p>
    <w:p>
      <w:pPr>
        <w:pStyle w:val="Normal1"/>
        <w:jc w:val="both"/>
        <w:rPr>
          <w:color w:val="000000"/>
          <w:sz w:val="20"/>
        </w:rPr>
      </w:pPr>
      <w:r>
        <w:rPr>
          <w:color w:val="000000"/>
          <w:sz w:val="20"/>
        </w:rPr>
        <w:t>fenazaquin</w:t>
      </w:r>
    </w:p>
    <w:p>
      <w:pPr>
        <w:pStyle w:val="Normal1"/>
        <w:jc w:val="both"/>
        <w:rPr>
          <w:color w:val="000000"/>
          <w:sz w:val="20"/>
        </w:rPr>
      </w:pPr>
      <w:r>
        <w:rPr>
          <w:color w:val="000000"/>
          <w:sz w:val="20"/>
        </w:rPr>
        <w:t>fenpyroximate</w:t>
      </w:r>
    </w:p>
    <w:p>
      <w:pPr>
        <w:pStyle w:val="Normal1"/>
        <w:jc w:val="both"/>
        <w:rPr>
          <w:color w:val="000000"/>
          <w:sz w:val="20"/>
        </w:rPr>
      </w:pPr>
      <w:r>
        <w:rPr>
          <w:color w:val="000000"/>
          <w:sz w:val="20"/>
        </w:rPr>
        <w:t>fipronil</w:t>
      </w:r>
    </w:p>
    <w:p>
      <w:pPr>
        <w:pStyle w:val="Normal1"/>
        <w:jc w:val="both"/>
        <w:rPr>
          <w:color w:val="000000"/>
          <w:sz w:val="20"/>
        </w:rPr>
      </w:pPr>
      <w:r>
        <w:rPr>
          <w:color w:val="000000"/>
          <w:sz w:val="20"/>
        </w:rPr>
        <w:t>chlorpyrifos</w:t>
      </w:r>
    </w:p>
    <w:p>
      <w:pPr>
        <w:pStyle w:val="Normal1"/>
        <w:jc w:val="both"/>
        <w:rPr>
          <w:color w:val="000000"/>
          <w:sz w:val="20"/>
        </w:rPr>
      </w:pPr>
      <w:r>
        <w:rPr>
          <w:color w:val="000000"/>
          <w:sz w:val="20"/>
        </w:rPr>
        <w:t>pirimiphos-methyl</w:t>
      </w:r>
    </w:p>
    <w:p>
      <w:pPr>
        <w:pStyle w:val="Normal1"/>
        <w:jc w:val="both"/>
        <w:rPr>
          <w:color w:val="000000"/>
          <w:sz w:val="20"/>
        </w:rPr>
      </w:pPr>
      <w:r>
        <w:rPr>
          <w:color w:val="000000"/>
          <w:sz w:val="20"/>
        </w:rPr>
        <w:t>pyrethriny (= směs přírodních pyrethroidů)</w:t>
      </w:r>
    </w:p>
    <w:p>
      <w:pPr>
        <w:pStyle w:val="Normal1"/>
        <w:jc w:val="both"/>
        <w:rPr>
          <w:color w:val="000000"/>
          <w:sz w:val="20"/>
        </w:rPr>
      </w:pPr>
      <w:r>
        <w:rPr>
          <w:color w:val="000000"/>
          <w:sz w:val="20"/>
        </w:rPr>
        <w:t>terbuthylazine</w:t>
      </w:r>
    </w:p>
    <w:p>
      <w:pPr>
        <w:pStyle w:val="Normal1"/>
        <w:jc w:val="both"/>
        <w:rPr>
          <w:color w:val="000000"/>
          <w:sz w:val="20"/>
        </w:rPr>
      </w:pPr>
      <w:r>
        <w:rPr>
          <w:color w:val="000000"/>
          <w:sz w:val="20"/>
        </w:rPr>
        <w:t>triazamate</w:t>
      </w:r>
    </w:p>
    <w:p>
      <w:pPr>
        <w:pStyle w:val="Normal1"/>
        <w:jc w:val="both"/>
        <w:rPr>
          <w:color w:val="000000"/>
          <w:sz w:val="20"/>
        </w:rPr>
      </w:pPr>
      <w:r>
        <w:rPr>
          <w:color w:val="000000"/>
          <w:sz w:val="20"/>
        </w:rPr>
        <w:t>zeta-cypermethri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2" w:name="o43"/>
      <w:bookmarkEnd w:id="42"/>
      <w:r>
        <w:rPr>
          <w:b/>
          <w:color w:val="000064"/>
        </w:rPr>
        <w:t>říloha č. 9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Použití prostředků pro sledování výskytu škodlivých organismů</w:t>
      </w:r>
    </w:p>
    <w:p>
      <w:pPr>
        <w:pStyle w:val="Normal1"/>
        <w:jc w:val="center"/>
        <w:rPr>
          <w:b/>
          <w:b/>
          <w:color w:val="0D0D0D"/>
        </w:rPr>
      </w:pPr>
      <w:r>
        <w:rPr>
          <w:b/>
          <w:color w:val="0D0D0D"/>
        </w:rPr>
        <w:t>v ovocném sadu nebo při pěstování zeleniny v rámci</w:t>
      </w:r>
    </w:p>
    <w:p>
      <w:pPr>
        <w:pStyle w:val="Normal1"/>
        <w:jc w:val="center"/>
        <w:rPr>
          <w:b/>
          <w:b/>
          <w:color w:val="0D0D0D"/>
        </w:rPr>
      </w:pPr>
      <w:r>
        <w:rPr>
          <w:b/>
          <w:color w:val="0D0D0D"/>
        </w:rPr>
        <w:t>podopatřeni postupy šetrné k životnímu prostředí titulu</w:t>
      </w:r>
    </w:p>
    <w:p>
      <w:pPr>
        <w:pStyle w:val="Normal1"/>
        <w:jc w:val="center"/>
        <w:rPr>
          <w:color w:val="000000"/>
          <w:sz w:val="20"/>
        </w:rPr>
      </w:pPr>
      <w:r>
        <w:rPr>
          <w:b/>
          <w:color w:val="0D0D0D"/>
        </w:rPr>
        <w:t>integrovaná produkce (§ 8)</w:t>
      </w:r>
    </w:p>
    <w:p>
      <w:pPr>
        <w:pStyle w:val="Normal1"/>
        <w:jc w:val="both"/>
        <w:rPr>
          <w:color w:val="000000"/>
          <w:sz w:val="20"/>
        </w:rPr>
      </w:pPr>
      <w:r>
        <w:rPr>
          <w:color w:val="000000"/>
          <w:sz w:val="20"/>
        </w:rPr>
      </w:r>
    </w:p>
    <w:p>
      <w:pPr>
        <w:pStyle w:val="Normal1"/>
        <w:jc w:val="both"/>
        <w:rPr>
          <w:color w:val="000000"/>
          <w:sz w:val="20"/>
        </w:rPr>
      </w:pPr>
      <w:r>
        <w:rPr>
          <w:b/>
          <w:color w:val="000000"/>
          <w:sz w:val="20"/>
        </w:rPr>
        <w:t>A. Seznam prostředků pro sledování výskytu škodlivých organismů</w:t>
      </w:r>
    </w:p>
    <w:p>
      <w:pPr>
        <w:pStyle w:val="Normal1"/>
        <w:jc w:val="both"/>
        <w:rPr>
          <w:color w:val="000000"/>
          <w:sz w:val="20"/>
        </w:rPr>
      </w:pPr>
      <w:r>
        <w:rPr>
          <w:color w:val="000000"/>
          <w:sz w:val="20"/>
        </w:rPr>
      </w:r>
    </w:p>
    <w:p>
      <w:pPr>
        <w:pStyle w:val="Normal1"/>
        <w:jc w:val="both"/>
        <w:rPr>
          <w:color w:val="000000"/>
          <w:sz w:val="20"/>
        </w:rPr>
      </w:pPr>
      <w:r>
        <w:rPr>
          <w:color w:val="000000"/>
          <w:sz w:val="20"/>
        </w:rPr>
        <w:t>1. Feromonové lapače</w:t>
      </w:r>
    </w:p>
    <w:p>
      <w:pPr>
        <w:pStyle w:val="Normal1"/>
        <w:jc w:val="both"/>
        <w:rPr>
          <w:color w:val="000000"/>
          <w:sz w:val="20"/>
        </w:rPr>
      </w:pPr>
      <w:r>
        <w:rPr>
          <w:color w:val="000000"/>
          <w:sz w:val="20"/>
        </w:rPr>
      </w:r>
    </w:p>
    <w:p>
      <w:pPr>
        <w:pStyle w:val="Normal1"/>
        <w:jc w:val="both"/>
        <w:rPr>
          <w:color w:val="000000"/>
          <w:sz w:val="20"/>
        </w:rPr>
      </w:pPr>
      <w:r>
        <w:rPr>
          <w:color w:val="000000"/>
          <w:sz w:val="20"/>
        </w:rPr>
        <w:t>2. Lepové desky</w:t>
      </w:r>
    </w:p>
    <w:p>
      <w:pPr>
        <w:pStyle w:val="Normal1"/>
        <w:jc w:val="both"/>
        <w:rPr>
          <w:color w:val="000000"/>
          <w:sz w:val="20"/>
        </w:rPr>
      </w:pPr>
      <w:r>
        <w:rPr>
          <w:color w:val="000000"/>
          <w:sz w:val="20"/>
        </w:rPr>
      </w:r>
    </w:p>
    <w:p>
      <w:pPr>
        <w:pStyle w:val="Normal1"/>
        <w:jc w:val="both"/>
        <w:rPr>
          <w:color w:val="000000"/>
          <w:sz w:val="20"/>
        </w:rPr>
      </w:pPr>
      <w:r>
        <w:rPr>
          <w:color w:val="000000"/>
          <w:sz w:val="20"/>
        </w:rPr>
        <w:t>3. Světelné lapáky</w:t>
      </w:r>
    </w:p>
    <w:p>
      <w:pPr>
        <w:pStyle w:val="Normal1"/>
        <w:jc w:val="both"/>
        <w:rPr>
          <w:color w:val="000000"/>
          <w:sz w:val="20"/>
        </w:rPr>
      </w:pPr>
      <w:r>
        <w:rPr>
          <w:color w:val="000000"/>
          <w:sz w:val="20"/>
        </w:rPr>
      </w:r>
    </w:p>
    <w:p>
      <w:pPr>
        <w:pStyle w:val="Normal1"/>
        <w:jc w:val="both"/>
        <w:rPr>
          <w:color w:val="000000"/>
          <w:sz w:val="20"/>
        </w:rPr>
      </w:pPr>
      <w:r>
        <w:rPr>
          <w:color w:val="000000"/>
          <w:sz w:val="20"/>
        </w:rPr>
        <w:t>4. Nasávací a zemní pasti</w:t>
      </w:r>
    </w:p>
    <w:p>
      <w:pPr>
        <w:pStyle w:val="Normal1"/>
        <w:jc w:val="both"/>
        <w:rPr>
          <w:color w:val="000000"/>
          <w:sz w:val="20"/>
        </w:rPr>
      </w:pPr>
      <w:r>
        <w:rPr>
          <w:color w:val="000000"/>
          <w:sz w:val="20"/>
        </w:rPr>
      </w:r>
    </w:p>
    <w:p>
      <w:pPr>
        <w:pStyle w:val="Normal1"/>
        <w:jc w:val="both"/>
        <w:rPr>
          <w:color w:val="000000"/>
          <w:sz w:val="20"/>
        </w:rPr>
      </w:pPr>
      <w:r>
        <w:rPr>
          <w:color w:val="000000"/>
          <w:sz w:val="20"/>
        </w:rPr>
        <w:t>5. Zařízení ke sklepávání škodlivých organismů</w:t>
      </w:r>
    </w:p>
    <w:p>
      <w:pPr>
        <w:pStyle w:val="Normal1"/>
        <w:jc w:val="both"/>
        <w:rPr>
          <w:color w:val="000000"/>
          <w:sz w:val="20"/>
        </w:rPr>
      </w:pPr>
      <w:r>
        <w:rPr>
          <w:color w:val="000000"/>
          <w:sz w:val="20"/>
        </w:rPr>
      </w:r>
    </w:p>
    <w:p>
      <w:pPr>
        <w:pStyle w:val="Normal1"/>
        <w:jc w:val="both"/>
        <w:rPr>
          <w:color w:val="000000"/>
          <w:sz w:val="20"/>
        </w:rPr>
      </w:pPr>
      <w:r>
        <w:rPr>
          <w:color w:val="000000"/>
          <w:sz w:val="20"/>
        </w:rPr>
        <w:t>6. Optické vodní lapače</w:t>
      </w:r>
    </w:p>
    <w:p>
      <w:pPr>
        <w:pStyle w:val="Normal1"/>
        <w:jc w:val="both"/>
        <w:rPr>
          <w:color w:val="000000"/>
          <w:sz w:val="20"/>
        </w:rPr>
      </w:pPr>
      <w:r>
        <w:rPr>
          <w:color w:val="000000"/>
          <w:sz w:val="20"/>
        </w:rPr>
      </w:r>
    </w:p>
    <w:p>
      <w:pPr>
        <w:pStyle w:val="Normal1"/>
        <w:jc w:val="both"/>
        <w:rPr>
          <w:color w:val="000000"/>
          <w:sz w:val="20"/>
        </w:rPr>
      </w:pPr>
      <w:r>
        <w:rPr>
          <w:b/>
          <w:color w:val="000000"/>
          <w:sz w:val="20"/>
        </w:rPr>
        <w:t>B. Vzor vedení záznamů o použití prostředků pro sledování výskytu škodlivých organismů v ovocném sadu nebo při pěstování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8100" w:type="dxa"/>
        <w:jc w:val="left"/>
        <w:tblInd w:w="-7" w:type="dxa"/>
        <w:tblLayout w:type="fixed"/>
        <w:tblCellMar>
          <w:top w:w="0" w:type="dxa"/>
          <w:left w:w="40" w:type="dxa"/>
          <w:bottom w:w="0" w:type="dxa"/>
          <w:right w:w="40" w:type="dxa"/>
        </w:tblCellMar>
      </w:tblPr>
      <w:tblGrid>
        <w:gridCol w:w="1800"/>
        <w:gridCol w:w="2340"/>
        <w:gridCol w:w="1980"/>
        <w:gridCol w:w="19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Datum od - 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Použitý prostředek pro sledování výskytu škodlivých organizmů uvedený v části A této příloh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Půdní blok / díl půdního blok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Ovocní druh/ Druh zeleniny</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3" w:name="o44"/>
      <w:bookmarkEnd w:id="43"/>
      <w:r>
        <w:rPr>
          <w:b/>
          <w:color w:val="000064"/>
        </w:rPr>
        <w:t>říloha č. 10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Mezní hodnoty chemických látek, jejichž obsah je zjišťován</w:t>
      </w:r>
    </w:p>
    <w:p>
      <w:pPr>
        <w:pStyle w:val="Normal1"/>
        <w:jc w:val="center"/>
        <w:rPr>
          <w:b/>
          <w:b/>
          <w:color w:val="0D0D0D"/>
        </w:rPr>
      </w:pPr>
      <w:r>
        <w:rPr>
          <w:b/>
          <w:color w:val="0D0D0D"/>
        </w:rPr>
        <w:t>v rámci podopatření postupy šetrné k životnímu prostředí</w:t>
      </w:r>
    </w:p>
    <w:p>
      <w:pPr>
        <w:pStyle w:val="Normal1"/>
        <w:jc w:val="center"/>
        <w:rPr>
          <w:color w:val="000000"/>
          <w:sz w:val="20"/>
        </w:rPr>
      </w:pPr>
      <w:r>
        <w:rPr>
          <w:b/>
          <w:color w:val="0D0D0D"/>
        </w:rPr>
        <w:t>titulu integrovaná produkce (§ 8)</w:t>
      </w:r>
    </w:p>
    <w:p>
      <w:pPr>
        <w:pStyle w:val="Normal1"/>
        <w:jc w:val="both"/>
        <w:rPr>
          <w:color w:val="000000"/>
          <w:sz w:val="20"/>
        </w:rPr>
      </w:pPr>
      <w:r>
        <w:rPr>
          <w:color w:val="000000"/>
          <w:sz w:val="20"/>
        </w:rPr>
      </w:r>
    </w:p>
    <w:p>
      <w:pPr>
        <w:pStyle w:val="Normal1"/>
        <w:jc w:val="both"/>
        <w:rPr>
          <w:color w:val="000000"/>
          <w:sz w:val="20"/>
        </w:rPr>
      </w:pPr>
      <w:r>
        <w:rPr>
          <w:b/>
          <w:color w:val="000000"/>
          <w:sz w:val="20"/>
        </w:rPr>
        <w:t>A. Mezní hodnoty chemických látek, které může obsahovat vzorek půdy ovocného sadu nebo vzorek půdy, na níž je pěstována 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7095" w:type="dxa"/>
        <w:jc w:val="left"/>
        <w:tblInd w:w="-7" w:type="dxa"/>
        <w:tblLayout w:type="fixed"/>
        <w:tblCellMar>
          <w:top w:w="0" w:type="dxa"/>
          <w:left w:w="40" w:type="dxa"/>
          <w:bottom w:w="0" w:type="dxa"/>
          <w:right w:w="40" w:type="dxa"/>
        </w:tblCellMar>
      </w:tblPr>
      <w:tblGrid>
        <w:gridCol w:w="2621"/>
        <w:gridCol w:w="4474"/>
      </w:tblGrid>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Chemická látka</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rPr>
              <w:t>Mezní hodnota celkového obsahu chemické látky v půdě (mg.kg</w:t>
            </w:r>
            <w:r>
              <w:rPr>
                <w:b/>
                <w:position w:val="5"/>
                <w:sz w:val="14"/>
              </w:rPr>
              <w:t>-1</w:t>
            </w:r>
            <w:r>
              <w:rPr>
                <w:b/>
                <w:sz w:val="18"/>
              </w:rPr>
              <w:t xml:space="preserve"> )</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lovo (Pb)</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dmium (Cd)</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4</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Rtuť (Hg)</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6</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Chrom (Cr)</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Arsen (As)</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30</w:t>
            </w:r>
          </w:p>
        </w:tc>
      </w:tr>
    </w:tbl>
    <w:p>
      <w:pPr>
        <w:pStyle w:val="Normal1"/>
        <w:jc w:val="both"/>
        <w:rPr>
          <w:color w:val="000000"/>
          <w:sz w:val="20"/>
        </w:rPr>
      </w:pPr>
      <w:r>
        <w:rPr>
          <w:color w:val="000000"/>
          <w:sz w:val="20"/>
        </w:rPr>
        <w:t>Poznámka: Metoda zjištění obsahu prvků ve vzorku půdy - rozklad lučavkou královs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00"/>
          <w:sz w:val="20"/>
        </w:rPr>
        <w:t>B. Mezní hodnoty chemických látek, které může obsahovat vzorek ovo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rPr>
              <w:t>Mezní hodnota celkového obsahu chemické látky v ovoci (mg.kg</w:t>
            </w:r>
            <w:r>
              <w:rPr>
                <w:b/>
                <w:position w:val="5"/>
                <w:sz w:val="14"/>
              </w:rPr>
              <w:t>-1</w:t>
            </w:r>
            <w:r>
              <w:rPr>
                <w:b/>
                <w:sz w:val="18"/>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4</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005</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Chrom (Cr)</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Arsen (As)</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5</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00"/>
          <w:sz w:val="20"/>
        </w:rPr>
        <w:t>C. Mezní hodnoty chemických látek, které může obsahovat vzorek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rPr>
              <w:t>Mezní hodnota celkového obsahu chemické látky v zelenině (mg.kg</w:t>
            </w:r>
            <w:r>
              <w:rPr>
                <w:b/>
                <w:position w:val="5"/>
                <w:sz w:val="14"/>
              </w:rPr>
              <w:t>-1</w:t>
            </w:r>
            <w:r>
              <w:rPr>
                <w:b/>
                <w:sz w:val="18"/>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03</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4" w:name="o45"/>
      <w:bookmarkEnd w:id="44"/>
      <w:r>
        <w:rPr>
          <w:b/>
          <w:color w:val="000064"/>
        </w:rPr>
        <w:t>říloha č. 1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EBEB" w:val="clear"/>
        </w:rPr>
      </w:pPr>
      <w:r>
        <w:rPr>
          <w:color w:val="000000"/>
          <w:sz w:val="20"/>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EBEB" w:val="clear"/>
        </w:rPr>
      </w:pPr>
      <w:r>
        <w:rPr>
          <w:b/>
          <w:color w:val="0D0D0D"/>
          <w:sz w:val="24"/>
          <w:shd w:fill="FFEBEB" w:val="clear"/>
        </w:rPr>
        <w:t>Maximální povolené limity hnojení dusíkem na 1 ha při pěstová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EBEB" w:val="clear"/>
        </w:rPr>
      </w:pPr>
      <w:r>
        <w:rPr>
          <w:b/>
          <w:color w:val="0D0D0D"/>
          <w:sz w:val="24"/>
          <w:shd w:fill="FFEBEB" w:val="clear"/>
        </w:rPr>
        <w:t>zeleniny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b/>
          <w:color w:val="0D0D0D"/>
          <w:sz w:val="24"/>
          <w:shd w:fill="FFEBEB" w:val="clear"/>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Maximální množství dusíku (N), které je možno dodat k jednotlivým druhům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r>
    </w:p>
    <w:tbl>
      <w:tblPr>
        <w:tblW w:w="6480" w:type="dxa"/>
        <w:jc w:val="left"/>
        <w:tblInd w:w="-7" w:type="dxa"/>
        <w:tblLayout w:type="fixed"/>
        <w:tblCellMar>
          <w:top w:w="0" w:type="dxa"/>
          <w:left w:w="40" w:type="dxa"/>
          <w:bottom w:w="0" w:type="dxa"/>
          <w:right w:w="40"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Druh zelenin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Maximální množství N v kg/ha</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Brokoli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Celer bulvo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6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Cibule kuchyňsk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Cibule se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Česnek kuchyňsk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2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Fazol obec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Hrách zahra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4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Kapusta hláv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Kapusta růžič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3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Kedluben</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2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Kopr von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4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Kukuřice cukr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Květák</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Meloun vo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20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Mr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Okurka set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Paprika roč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Pastinák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84</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Pažitka pra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Petržel zahradní kořen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Petržel zahradní nať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Pór pra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Rajč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Ředkvi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Řepa salát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Salá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8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Špenát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9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Ty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Zelí hlávkov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21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Zeli pekingsk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30</w:t>
            </w:r>
          </w:p>
        </w:tc>
      </w:tr>
    </w:tbl>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both"/>
        <w:rPr>
          <w:color w:val="000000"/>
          <w:sz w:val="20"/>
        </w:rPr>
      </w:pPr>
      <w:r>
        <w:rPr>
          <w:color w:val="000000"/>
          <w:sz w:val="20"/>
        </w:rPr>
      </w:r>
    </w:p>
    <w:p>
      <w:pPr>
        <w:pStyle w:val="Normal1"/>
        <w:rPr>
          <w:color w:val="000000"/>
          <w:sz w:val="20"/>
        </w:rPr>
      </w:pPr>
      <w:r>
        <w:rPr>
          <w:b/>
          <w:color w:val="000064"/>
        </w:rPr>
        <w:t>P</w:t>
      </w:r>
      <w:bookmarkStart w:id="45" w:name="o46"/>
      <w:bookmarkEnd w:id="45"/>
      <w:r>
        <w:rPr>
          <w:b/>
          <w:color w:val="000064"/>
        </w:rPr>
        <w:t>říloha č. 12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Evidenční karta půdního bloku, popřípadě jeho dílu</w:t>
      </w:r>
    </w:p>
    <w:p>
      <w:pPr>
        <w:pStyle w:val="Normal1"/>
        <w:jc w:val="center"/>
        <w:rPr>
          <w:b/>
          <w:b/>
          <w:color w:val="0D0D0D"/>
        </w:rPr>
      </w:pPr>
      <w:r>
        <w:rPr>
          <w:b/>
          <w:color w:val="0D0D0D"/>
        </w:rPr>
        <w:t>pro účely podopatření postupy šetrné k životnímu</w:t>
      </w:r>
    </w:p>
    <w:p>
      <w:pPr>
        <w:pStyle w:val="Normal1"/>
        <w:jc w:val="center"/>
        <w:rPr>
          <w:color w:val="000000"/>
          <w:sz w:val="20"/>
        </w:rPr>
      </w:pPr>
      <w:r>
        <w:rPr>
          <w:b/>
          <w:color w:val="0D0D0D"/>
        </w:rPr>
        <w:t>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8100" w:type="dxa"/>
        <w:jc w:val="left"/>
        <w:tblInd w:w="-7" w:type="dxa"/>
        <w:tblLayout w:type="fixed"/>
        <w:tblCellMar>
          <w:top w:w="0" w:type="dxa"/>
          <w:left w:w="40" w:type="dxa"/>
          <w:bottom w:w="0" w:type="dxa"/>
          <w:right w:w="40" w:type="dxa"/>
        </w:tblCellMar>
      </w:tblPr>
      <w:tblGrid>
        <w:gridCol w:w="900"/>
        <w:gridCol w:w="720"/>
        <w:gridCol w:w="720"/>
        <w:gridCol w:w="720"/>
        <w:gridCol w:w="900"/>
        <w:gridCol w:w="900"/>
        <w:gridCol w:w="900"/>
        <w:gridCol w:w="360"/>
        <w:gridCol w:w="360"/>
        <w:gridCol w:w="360"/>
        <w:gridCol w:w="360"/>
        <w:gridCol w:w="900"/>
      </w:tblGrid>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číslo půdního bloku, popřípadě jeho dílu</w:t>
            </w:r>
          </w:p>
        </w:tc>
      </w:tr>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rPr>
            </w:pPr>
            <w:r>
              <w:rPr>
                <w:sz w:val="18"/>
              </w:rPr>
              <w:t>výměra půdního bloku, popřípadě jeho dílu</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lod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výměra</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výsev/ výsad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sklizeň</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N min-počáteční**)</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Aplikace N***) 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celk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h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g/k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datum odběru</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rPr>
            </w:pPr>
            <w:r>
              <w:rPr>
                <w:sz w:val="18"/>
              </w:rPr>
            </w:r>
          </w:p>
        </w:tc>
      </w:tr>
    </w:tbl>
    <w:p>
      <w:pPr>
        <w:pStyle w:val="Normal1"/>
        <w:jc w:val="both"/>
        <w:rPr>
          <w:color w:val="000000"/>
          <w:sz w:val="20"/>
        </w:rPr>
      </w:pPr>
      <w:r>
        <w:rPr>
          <w:color w:val="000000"/>
          <w:sz w:val="20"/>
        </w:rPr>
        <w:t>Vysvětlivky k tabulce</w:t>
      </w:r>
    </w:p>
    <w:p>
      <w:pPr>
        <w:pStyle w:val="Normal1"/>
        <w:jc w:val="both"/>
        <w:rPr>
          <w:color w:val="000000"/>
          <w:sz w:val="20"/>
        </w:rPr>
      </w:pPr>
      <w:r>
        <w:rPr>
          <w:color w:val="000000"/>
          <w:sz w:val="20"/>
        </w:rPr>
      </w:r>
    </w:p>
    <w:p>
      <w:pPr>
        <w:pStyle w:val="Normal1"/>
        <w:jc w:val="both"/>
        <w:rPr>
          <w:color w:val="000000"/>
          <w:sz w:val="20"/>
        </w:rPr>
      </w:pPr>
      <w:r>
        <w:rPr>
          <w:color w:val="000000"/>
          <w:sz w:val="20"/>
        </w:rPr>
        <w:t>*) Žadatel uvede všechny plodiny pěstované v příslušném kalendářním roce na půdním bloku, popřípadě jeho dílu.</w:t>
      </w:r>
    </w:p>
    <w:p>
      <w:pPr>
        <w:pStyle w:val="Normal1"/>
        <w:jc w:val="both"/>
        <w:rPr>
          <w:color w:val="000000"/>
          <w:sz w:val="20"/>
        </w:rPr>
      </w:pPr>
      <w:r>
        <w:rPr>
          <w:color w:val="000000"/>
          <w:sz w:val="20"/>
        </w:rPr>
      </w:r>
    </w:p>
    <w:p>
      <w:pPr>
        <w:pStyle w:val="Normal1"/>
        <w:jc w:val="both"/>
        <w:rPr>
          <w:color w:val="000000"/>
          <w:sz w:val="20"/>
        </w:rPr>
      </w:pPr>
      <w:r>
        <w:rPr>
          <w:color w:val="000000"/>
          <w:sz w:val="20"/>
        </w:rPr>
        <w:t>**) Zásoba minerálního dusíku v půdě zjištěná chemickým rozborem půdy podle § 8 odst. 7 písm. i) pro každou pěstovanou plodinu podle přílohy č. 6.</w:t>
      </w:r>
    </w:p>
    <w:p>
      <w:pPr>
        <w:pStyle w:val="Normal1"/>
        <w:jc w:val="both"/>
        <w:rPr>
          <w:color w:val="000000"/>
          <w:sz w:val="20"/>
        </w:rPr>
      </w:pPr>
      <w:r>
        <w:rPr>
          <w:color w:val="000000"/>
          <w:sz w:val="20"/>
        </w:rPr>
      </w:r>
    </w:p>
    <w:p>
      <w:pPr>
        <w:pStyle w:val="Normal1"/>
        <w:jc w:val="both"/>
        <w:rPr>
          <w:color w:val="000000"/>
          <w:sz w:val="20"/>
        </w:rPr>
      </w:pPr>
      <w:r>
        <w:rPr>
          <w:color w:val="000000"/>
          <w:sz w:val="20"/>
        </w:rPr>
        <w:t>***) Dávky dusíku při jednotlivých aplikacích dusíku v období mezi odběrem N min-počáteční a sklizní příslušné plodiny.</w:t>
      </w:r>
    </w:p>
    <w:p>
      <w:pPr>
        <w:pStyle w:val="Normal1"/>
        <w:jc w:val="both"/>
        <w:rPr>
          <w:color w:val="000000"/>
          <w:sz w:val="20"/>
        </w:rPr>
      </w:pPr>
      <w:r>
        <w:rPr>
          <w:color w:val="000000"/>
          <w:sz w:val="20"/>
        </w:rPr>
      </w:r>
    </w:p>
    <w:p>
      <w:pPr>
        <w:pStyle w:val="Normal1"/>
        <w:jc w:val="both"/>
        <w:rPr>
          <w:color w:val="000000"/>
          <w:sz w:val="20"/>
        </w:rPr>
      </w:pPr>
      <w:r>
        <w:rPr>
          <w:color w:val="000000"/>
          <w:sz w:val="20"/>
        </w:rPr>
        <w:t>****) všechen dusík dodaný v období mezi odběrem N min-počáteční a sklizní příslušné plodi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6" w:name="o47"/>
      <w:bookmarkEnd w:id="46"/>
      <w:r>
        <w:rPr>
          <w:b/>
          <w:color w:val="000064"/>
        </w:rPr>
        <w:t>říloha č. 13 k nařízení vlády č. 79/2007 Sb.</w:t>
      </w:r>
    </w:p>
    <w:p>
      <w:pPr>
        <w:pStyle w:val="Normal1"/>
        <w:jc w:val="both"/>
        <w:rPr>
          <w:color w:val="000000"/>
          <w:sz w:val="20"/>
          <w:shd w:fill="FFEBEB" w:val="clear"/>
        </w:rPr>
      </w:pPr>
      <w:r>
        <w:rPr>
          <w:color w:val="000000"/>
          <w:sz w:val="20"/>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EBEB" w:val="clear"/>
        </w:rPr>
      </w:pPr>
      <w:r>
        <w:rPr>
          <w:b/>
          <w:color w:val="0D0D0D"/>
          <w:sz w:val="24"/>
          <w:shd w:fill="FFEBEB" w:val="clear"/>
        </w:rPr>
        <w:t>Minimální počet výsevu/výsadby jednotlivých druhů zeleniny na 1 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EBEB" w:val="clear"/>
        </w:rPr>
      </w:pPr>
      <w:r>
        <w:rPr>
          <w:b/>
          <w:color w:val="0D0D0D"/>
          <w:sz w:val="24"/>
          <w:shd w:fill="FFEBEB" w:val="clear"/>
        </w:rPr>
        <w:t>v rámci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b/>
          <w:color w:val="0D0D0D"/>
          <w:sz w:val="24"/>
          <w:shd w:fill="FFEBEB" w:val="clear"/>
        </w:rPr>
        <w:t>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r>
    </w:p>
    <w:tbl>
      <w:tblPr>
        <w:tblW w:w="7740" w:type="dxa"/>
        <w:jc w:val="left"/>
        <w:tblInd w:w="-7" w:type="dxa"/>
        <w:tblLayout w:type="fixed"/>
        <w:tblCellMar>
          <w:top w:w="0" w:type="dxa"/>
          <w:left w:w="40" w:type="dxa"/>
          <w:bottom w:w="0" w:type="dxa"/>
          <w:right w:w="40" w:type="dxa"/>
        </w:tblCellMar>
      </w:tblPr>
      <w:tblGrid>
        <w:gridCol w:w="2832"/>
        <w:gridCol w:w="1123"/>
        <w:gridCol w:w="1805"/>
        <w:gridCol w:w="1980"/>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Druh zeleniny</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ýsadba k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Vysev volně</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Poznámka</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Brokolic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6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Celer bulvo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EBEB" w:val="clear"/>
              </w:rPr>
            </w:pPr>
            <w:r>
              <w:rPr>
                <w:shd w:fill="FFEBEB"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Cibule kuchyňsk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2.5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J=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Cibule se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4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J =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Česnek kuchyňsk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800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Fazol obec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0,2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Hrách zahra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9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apusta hláv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4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apusta růžič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edlube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8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opr von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4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ukuřice cukr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J=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věták</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2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3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Meloun vo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EBEB" w:val="clear"/>
              </w:rPr>
            </w:pPr>
            <w:r>
              <w:rPr>
                <w:shd w:fill="FFEBEB"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Mr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0.8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J=1 mil.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Okurka set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1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2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Paprika roč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6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EBEB" w:val="clear"/>
              </w:rPr>
            </w:pPr>
            <w:r>
              <w:rPr>
                <w:shd w:fill="FFEBEB"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Pastinák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2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Pažitka pra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EBEB" w:val="clear"/>
              </w:rPr>
            </w:pPr>
            <w:r>
              <w:rPr>
                <w:shd w:fill="FFEBEB"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Petržel zahradní kořen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0,8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Petržel zahradní nať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3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Pór pra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16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EBEB" w:val="clear"/>
              </w:rPr>
            </w:pPr>
            <w:r>
              <w:rPr>
                <w:shd w:fill="FFEBEB"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Rajč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8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Ředkvi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Řepa salát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Salá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EBEB" w:val="clear"/>
              </w:rPr>
            </w:pPr>
            <w:r>
              <w:rPr>
                <w:shd w:fill="FFEBEB"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Špenát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10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Ty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5 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Zelí hlávkov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3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Zelí pekingsk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4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EBEB" w:val="clear"/>
              </w:rPr>
            </w:pPr>
            <w:r>
              <w:rPr>
                <w:shd w:fill="FFEBEB"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EBEB" w:val="clear"/>
              </w:rPr>
            </w:pPr>
            <w:r>
              <w:rPr>
                <w:shd w:fill="FFEBEB"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VJ - výsevní jednotka</w:t>
      </w:r>
    </w:p>
    <w:p>
      <w:pPr>
        <w:pStyle w:val="Normal1"/>
        <w:jc w:val="both"/>
        <w:rPr>
          <w:color w:val="000000"/>
          <w:sz w:val="20"/>
          <w:shd w:fill="FFEBEB" w:val="clear"/>
        </w:rPr>
      </w:pPr>
      <w:r>
        <w:rPr>
          <w:color w:val="000000"/>
          <w:sz w:val="20"/>
          <w:shd w:fill="FFEBEB" w:val="clear"/>
        </w:rPr>
      </w:r>
    </w:p>
    <w:p>
      <w:pPr>
        <w:pStyle w:val="Normal1"/>
        <w:jc w:val="both"/>
        <w:rPr>
          <w:color w:val="000000"/>
          <w:sz w:val="20"/>
        </w:rPr>
      </w:pPr>
      <w:r>
        <w:rPr>
          <w:color w:val="000000"/>
          <w:sz w:val="20"/>
        </w:rPr>
      </w:r>
    </w:p>
    <w:p>
      <w:pPr>
        <w:pStyle w:val="Normal1"/>
        <w:rPr>
          <w:color w:val="000000"/>
          <w:sz w:val="20"/>
        </w:rPr>
      </w:pPr>
      <w:r>
        <w:rPr>
          <w:b/>
          <w:color w:val="000064"/>
        </w:rPr>
        <w:t>P</w:t>
      </w:r>
      <w:bookmarkStart w:id="47" w:name="o48"/>
      <w:bookmarkEnd w:id="47"/>
      <w:r>
        <w:rPr>
          <w:b/>
          <w:color w:val="000064"/>
        </w:rPr>
        <w:t>říloha č. 14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Rostlinné druhy, u kterých je povinná seč v rámci podopatření</w:t>
      </w:r>
    </w:p>
    <w:p>
      <w:pPr>
        <w:pStyle w:val="Normal1"/>
        <w:jc w:val="center"/>
        <w:rPr>
          <w:b/>
          <w:b/>
          <w:color w:val="0D0D0D"/>
        </w:rPr>
      </w:pPr>
      <w:r>
        <w:rPr>
          <w:b/>
          <w:color w:val="0D0D0D"/>
        </w:rPr>
        <w:t>ošetřování travních porostů titulu suché stepni trávníky</w:t>
      </w:r>
    </w:p>
    <w:p>
      <w:pPr>
        <w:pStyle w:val="Normal1"/>
        <w:jc w:val="center"/>
        <w:rPr>
          <w:color w:val="000000"/>
          <w:sz w:val="20"/>
        </w:rPr>
      </w:pPr>
      <w:r>
        <w:rPr>
          <w:b/>
          <w:color w:val="0D0D0D"/>
        </w:rPr>
        <w:t>a vřesoviště podle § 9 odst. 17 písm. e)</w:t>
      </w:r>
    </w:p>
    <w:p>
      <w:pPr>
        <w:pStyle w:val="Normal1"/>
        <w:jc w:val="both"/>
        <w:rPr>
          <w:color w:val="000000"/>
          <w:sz w:val="20"/>
        </w:rPr>
      </w:pPr>
      <w:r>
        <w:rPr>
          <w:color w:val="000000"/>
          <w:sz w:val="20"/>
        </w:rPr>
      </w:r>
    </w:p>
    <w:p>
      <w:pPr>
        <w:pStyle w:val="Normal1"/>
        <w:jc w:val="both"/>
        <w:rPr>
          <w:color w:val="000000"/>
          <w:sz w:val="20"/>
        </w:rPr>
      </w:pPr>
      <w:r>
        <w:rPr>
          <w:color w:val="000000"/>
          <w:sz w:val="20"/>
        </w:rPr>
        <w:t>Kopřiva dvoudomá</w:t>
      </w:r>
    </w:p>
    <w:p>
      <w:pPr>
        <w:pStyle w:val="Normal1"/>
        <w:jc w:val="both"/>
        <w:rPr>
          <w:color w:val="000000"/>
          <w:sz w:val="20"/>
        </w:rPr>
      </w:pPr>
      <w:r>
        <w:rPr>
          <w:i/>
          <w:color w:val="000000"/>
          <w:sz w:val="20"/>
        </w:rPr>
        <w:t>Urtica dioica L.</w:t>
      </w:r>
    </w:p>
    <w:p>
      <w:pPr>
        <w:pStyle w:val="Normal1"/>
        <w:jc w:val="both"/>
        <w:rPr>
          <w:color w:val="000000"/>
          <w:sz w:val="20"/>
        </w:rPr>
      </w:pPr>
      <w:r>
        <w:rPr>
          <w:color w:val="000000"/>
          <w:sz w:val="20"/>
        </w:rPr>
      </w:r>
    </w:p>
    <w:p>
      <w:pPr>
        <w:pStyle w:val="Normal1"/>
        <w:jc w:val="both"/>
        <w:rPr>
          <w:color w:val="000000"/>
          <w:sz w:val="20"/>
        </w:rPr>
      </w:pPr>
      <w:r>
        <w:rPr>
          <w:color w:val="000000"/>
          <w:sz w:val="20"/>
        </w:rPr>
        <w:t>Šťovík tupolistý</w:t>
      </w:r>
    </w:p>
    <w:p>
      <w:pPr>
        <w:pStyle w:val="Normal1"/>
        <w:jc w:val="both"/>
        <w:rPr>
          <w:color w:val="000000"/>
          <w:sz w:val="20"/>
        </w:rPr>
      </w:pPr>
      <w:r>
        <w:rPr>
          <w:i/>
          <w:color w:val="000000"/>
          <w:sz w:val="20"/>
        </w:rPr>
        <w:t>Rumex obtusifolius L.</w:t>
      </w:r>
    </w:p>
    <w:p>
      <w:pPr>
        <w:pStyle w:val="Normal1"/>
        <w:jc w:val="both"/>
        <w:rPr>
          <w:color w:val="000000"/>
          <w:sz w:val="20"/>
        </w:rPr>
      </w:pPr>
      <w:r>
        <w:rPr>
          <w:color w:val="000000"/>
          <w:sz w:val="20"/>
        </w:rPr>
      </w:r>
    </w:p>
    <w:p>
      <w:pPr>
        <w:pStyle w:val="Normal1"/>
        <w:jc w:val="both"/>
        <w:rPr>
          <w:color w:val="000000"/>
          <w:sz w:val="20"/>
        </w:rPr>
      </w:pPr>
      <w:r>
        <w:rPr>
          <w:color w:val="000000"/>
          <w:sz w:val="20"/>
        </w:rPr>
        <w:t>Šťovík kadeřavý</w:t>
      </w:r>
    </w:p>
    <w:p>
      <w:pPr>
        <w:pStyle w:val="Normal1"/>
        <w:jc w:val="both"/>
        <w:rPr>
          <w:color w:val="000000"/>
          <w:sz w:val="20"/>
        </w:rPr>
      </w:pPr>
      <w:r>
        <w:rPr>
          <w:i/>
          <w:color w:val="000000"/>
          <w:sz w:val="20"/>
        </w:rPr>
        <w:t>Rumex crispus L.</w:t>
      </w:r>
    </w:p>
    <w:p>
      <w:pPr>
        <w:pStyle w:val="Normal1"/>
        <w:jc w:val="both"/>
        <w:rPr>
          <w:color w:val="000000"/>
          <w:sz w:val="20"/>
        </w:rPr>
      </w:pPr>
      <w:r>
        <w:rPr>
          <w:color w:val="000000"/>
          <w:sz w:val="20"/>
        </w:rPr>
      </w:r>
    </w:p>
    <w:p>
      <w:pPr>
        <w:pStyle w:val="Normal1"/>
        <w:jc w:val="both"/>
        <w:rPr>
          <w:color w:val="000000"/>
          <w:sz w:val="20"/>
        </w:rPr>
      </w:pPr>
      <w:r>
        <w:rPr>
          <w:color w:val="000000"/>
          <w:sz w:val="20"/>
        </w:rPr>
        <w:t>Vlčí bob mnoholistý</w:t>
      </w:r>
    </w:p>
    <w:p>
      <w:pPr>
        <w:pStyle w:val="Normal1"/>
        <w:jc w:val="both"/>
        <w:rPr>
          <w:color w:val="000000"/>
          <w:sz w:val="20"/>
        </w:rPr>
      </w:pPr>
      <w:r>
        <w:rPr>
          <w:i/>
          <w:color w:val="000000"/>
          <w:sz w:val="20"/>
        </w:rPr>
        <w:t>Lupinus polyphyllus L.</w:t>
      </w:r>
    </w:p>
    <w:p>
      <w:pPr>
        <w:pStyle w:val="Normal1"/>
        <w:jc w:val="both"/>
        <w:rPr>
          <w:color w:val="000000"/>
          <w:sz w:val="20"/>
        </w:rPr>
      </w:pPr>
      <w:r>
        <w:rPr>
          <w:color w:val="000000"/>
          <w:sz w:val="20"/>
        </w:rPr>
      </w:r>
    </w:p>
    <w:p>
      <w:pPr>
        <w:pStyle w:val="Normal1"/>
        <w:jc w:val="both"/>
        <w:rPr>
          <w:color w:val="000000"/>
          <w:sz w:val="20"/>
        </w:rPr>
      </w:pPr>
      <w:r>
        <w:rPr>
          <w:color w:val="000000"/>
          <w:sz w:val="20"/>
        </w:rPr>
        <w:t>Celík kanadský</w:t>
      </w:r>
    </w:p>
    <w:p>
      <w:pPr>
        <w:pStyle w:val="Normal1"/>
        <w:jc w:val="both"/>
        <w:rPr>
          <w:color w:val="000000"/>
          <w:sz w:val="20"/>
        </w:rPr>
      </w:pPr>
      <w:r>
        <w:rPr>
          <w:i/>
          <w:color w:val="000000"/>
          <w:sz w:val="20"/>
        </w:rPr>
        <w:t>Solidago canadensis L.</w:t>
      </w:r>
    </w:p>
    <w:p>
      <w:pPr>
        <w:pStyle w:val="Normal1"/>
        <w:jc w:val="both"/>
        <w:rPr>
          <w:color w:val="000000"/>
          <w:sz w:val="20"/>
        </w:rPr>
      </w:pPr>
      <w:r>
        <w:rPr>
          <w:color w:val="000000"/>
          <w:sz w:val="20"/>
        </w:rPr>
      </w:r>
    </w:p>
    <w:p>
      <w:pPr>
        <w:pStyle w:val="Normal1"/>
        <w:jc w:val="both"/>
        <w:rPr>
          <w:color w:val="000000"/>
          <w:sz w:val="20"/>
        </w:rPr>
      </w:pPr>
      <w:r>
        <w:rPr>
          <w:color w:val="000000"/>
          <w:sz w:val="20"/>
        </w:rPr>
        <w:t>Třtina křovištní</w:t>
      </w:r>
    </w:p>
    <w:p>
      <w:pPr>
        <w:pStyle w:val="Normal1"/>
        <w:jc w:val="both"/>
        <w:rPr>
          <w:color w:val="000000"/>
          <w:sz w:val="20"/>
        </w:rPr>
      </w:pPr>
      <w:r>
        <w:rPr>
          <w:i/>
          <w:color w:val="000000"/>
          <w:sz w:val="20"/>
        </w:rPr>
        <w:t>Calamagrostis epigeios 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8" w:name="o49"/>
      <w:bookmarkEnd w:id="48"/>
      <w:r>
        <w:rPr>
          <w:b/>
          <w:color w:val="000064"/>
        </w:rPr>
        <w:t>říloha č. 15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Meziplodiny pro účely podopatření péče o krajinu</w:t>
      </w:r>
    </w:p>
    <w:p>
      <w:pPr>
        <w:pStyle w:val="Normal1"/>
        <w:jc w:val="center"/>
        <w:rPr>
          <w:color w:val="000000"/>
          <w:sz w:val="20"/>
        </w:rPr>
      </w:pPr>
      <w:r>
        <w:rPr>
          <w:b/>
          <w:color w:val="0D0D0D"/>
        </w:rPr>
        <w:t>titulu pěstování meziplodin (§ 11)</w:t>
      </w:r>
    </w:p>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color w:val="000000"/>
          <w:sz w:val="20"/>
        </w:rPr>
      </w:pPr>
      <w:r>
        <w:rPr>
          <w:color w:val="000000"/>
          <w:sz w:val="20"/>
        </w:rPr>
      </w:r>
    </w:p>
    <w:tbl>
      <w:tblPr>
        <w:tblW w:w="6672" w:type="dxa"/>
        <w:jc w:val="left"/>
        <w:tblInd w:w="-7" w:type="dxa"/>
        <w:tblLayout w:type="fixed"/>
        <w:tblCellMar>
          <w:top w:w="0" w:type="dxa"/>
          <w:left w:w="40" w:type="dxa"/>
          <w:bottom w:w="0" w:type="dxa"/>
          <w:right w:w="40" w:type="dxa"/>
        </w:tblCellMar>
      </w:tblPr>
      <w:tblGrid>
        <w:gridCol w:w="900"/>
        <w:gridCol w:w="3060"/>
        <w:gridCol w:w="2712"/>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Poř. čísl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Meziplodina</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Minimální výsev (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rha laločna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kostřava červe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žito trsnaté (les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jílek mnohokvě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jílek jednole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jílek jednoletý + 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0 + 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hořčice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vazenka vratičolis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pohanka obec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lunečnice roč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ředkev olej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řepka jar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větlice barvířská (saflor)</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léz krmn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esknice kanársk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peluška (hrách setý rol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nička se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upina žlu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upina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měsi výše uvedených druhů</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podle poměrného zastoupení jednotlivých druhů ve směsi</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49" w:name="o50"/>
      <w:bookmarkEnd w:id="49"/>
      <w:r>
        <w:rPr>
          <w:b/>
          <w:color w:val="000064"/>
        </w:rPr>
        <w:t>říloha č. 16 k nařízení vlády č. 79/2007 Sb.</w:t>
      </w:r>
    </w:p>
    <w:p>
      <w:pPr>
        <w:pStyle w:val="Normal1"/>
        <w:jc w:val="both"/>
        <w:rPr>
          <w:color w:val="000000"/>
          <w:sz w:val="20"/>
        </w:rPr>
      </w:pPr>
      <w:r>
        <w:rPr>
          <w:color w:val="000000"/>
          <w:sz w:val="20"/>
        </w:rPr>
      </w:r>
    </w:p>
    <w:p>
      <w:pPr>
        <w:pStyle w:val="Normal1"/>
        <w:jc w:val="center"/>
        <w:rPr>
          <w:b/>
          <w:b/>
          <w:color w:val="0D0D0D"/>
        </w:rPr>
      </w:pPr>
      <w:r>
        <w:rPr>
          <w:b/>
          <w:color w:val="0D0D0D"/>
        </w:rPr>
        <w:t>Složení směsi osiv pro výsev 1 ha biopásu v rámci podopatření péče</w:t>
      </w:r>
    </w:p>
    <w:p>
      <w:pPr>
        <w:pStyle w:val="Normal1"/>
        <w:jc w:val="center"/>
        <w:rPr>
          <w:color w:val="000000"/>
          <w:sz w:val="20"/>
        </w:rPr>
      </w:pPr>
      <w:r>
        <w:rPr>
          <w:b/>
          <w:color w:val="0D0D0D"/>
        </w:rPr>
        <w:t>o krajinu titulu biopásy (§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Plodin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minimální množství ve směsi (kg/h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jarní obilovina (oves setý, pšenice jarní, ječmen jarní - možné i ve směs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6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ohanka obec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3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proso</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kapusta krm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0,4</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lupina bíl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2</w:t>
            </w:r>
          </w:p>
        </w:tc>
      </w:tr>
    </w:tbl>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00"/>
        </w:rPr>
        <w:t>Poznámky k přílohám:</w:t>
      </w:r>
    </w:p>
    <w:p>
      <w:pPr>
        <w:pStyle w:val="Normal1"/>
        <w:jc w:val="both"/>
        <w:rPr>
          <w:color w:val="000000"/>
          <w:sz w:val="20"/>
        </w:rPr>
      </w:pPr>
      <w:r>
        <w:rPr>
          <w:color w:val="000000"/>
          <w:sz w:val="20"/>
        </w:rPr>
      </w:r>
    </w:p>
    <w:p>
      <w:pPr>
        <w:pStyle w:val="Normal1"/>
        <w:jc w:val="both"/>
        <w:rPr/>
      </w:pPr>
      <w:bookmarkStart w:id="50" w:name="pap23,1-0"/>
      <w:bookmarkEnd w:id="50"/>
      <w:r>
        <w:rPr>
          <w:b/>
          <w:color w:val="0000FC"/>
          <w:sz w:val="20"/>
        </w:rPr>
        <w:t>[23]</w:t>
      </w:r>
      <w:r>
        <w:rPr>
          <w:color w:val="000000"/>
          <w:sz w:val="20"/>
        </w:rPr>
        <w:t xml:space="preserve"> § 33 zákona č. 185/2001 Sb., o odpadech a o změně některých dalších zákonů, ve znění zákona č. 317/2004 Sb.</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382/2001 Sb., podmínkách použití upravených kalů na zemědělské půdě, ve znění pozdějších předpisů.</w:t>
      </w:r>
    </w:p>
    <w:p>
      <w:pPr>
        <w:pStyle w:val="Normal1"/>
        <w:jc w:val="both"/>
        <w:rPr>
          <w:color w:val="000000"/>
          <w:sz w:val="20"/>
        </w:rPr>
      </w:pPr>
      <w:r>
        <w:rPr>
          <w:color w:val="000000"/>
          <w:sz w:val="20"/>
        </w:rPr>
      </w:r>
    </w:p>
    <w:p>
      <w:pPr>
        <w:pStyle w:val="Normal1"/>
        <w:jc w:val="both"/>
        <w:rPr>
          <w:color w:val="000000"/>
          <w:sz w:val="20"/>
        </w:rPr>
      </w:pPr>
      <w:bookmarkStart w:id="51" w:name="pap28,1-0"/>
      <w:bookmarkEnd w:id="51"/>
      <w:r>
        <w:rPr>
          <w:b/>
          <w:color w:val="0000FC"/>
          <w:sz w:val="20"/>
          <w:shd w:fill="FFEBEB" w:val="clear"/>
        </w:rPr>
        <w:t>[28]</w:t>
      </w:r>
      <w:r>
        <w:rPr>
          <w:color w:val="000000"/>
          <w:sz w:val="20"/>
          <w:shd w:fill="FFEBEB" w:val="clear"/>
        </w:rPr>
        <w:t xml:space="preserve"> § 2 odst. 4 zákona č. 254/2001 Sb., ve znění zákona č. 20/2004 Sb.</w:t>
      </w:r>
    </w:p>
    <w:p>
      <w:pPr>
        <w:pStyle w:val="Normal1"/>
        <w:jc w:val="both"/>
        <w:rPr>
          <w:color w:val="000000"/>
          <w:sz w:val="20"/>
        </w:rPr>
      </w:pPr>
      <w:r>
        <w:rPr>
          <w:color w:val="000000"/>
          <w:sz w:val="20"/>
        </w:rPr>
      </w:r>
    </w:p>
    <w:p>
      <w:pPr>
        <w:pStyle w:val="Normal1"/>
        <w:jc w:val="both"/>
        <w:rPr/>
      </w:pPr>
      <w:bookmarkStart w:id="52" w:name="pap41,1-0"/>
      <w:bookmarkEnd w:id="52"/>
      <w:r>
        <w:rPr>
          <w:b/>
          <w:color w:val="0000FC"/>
          <w:sz w:val="20"/>
        </w:rPr>
        <w:t>[41]</w:t>
      </w:r>
      <w:r>
        <w:rPr>
          <w:color w:val="000000"/>
          <w:sz w:val="20"/>
        </w:rPr>
        <w:t xml:space="preserve"> Zákon č. 254/2001 Sb., ve znění pozdějších předpisů. Nařízení vlády č. 103/2003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53" w:name="o51"/>
      <w:bookmarkEnd w:id="53"/>
      <w:r>
        <w:rPr>
          <w:b/>
          <w:color w:val="000065"/>
        </w:rPr>
        <w:t>oznámky:</w:t>
      </w:r>
    </w:p>
    <w:p>
      <w:pPr>
        <w:pStyle w:val="Normal1"/>
        <w:jc w:val="both"/>
        <w:rPr>
          <w:b/>
          <w:b/>
          <w:color w:val="000000"/>
          <w:sz w:val="20"/>
        </w:rPr>
      </w:pPr>
      <w:r>
        <w:rPr>
          <w:b/>
          <w:color w:val="000000"/>
          <w:sz w:val="20"/>
        </w:rPr>
      </w:r>
    </w:p>
    <w:p>
      <w:pPr>
        <w:pStyle w:val="Normal1"/>
        <w:jc w:val="both"/>
        <w:rPr/>
      </w:pPr>
      <w:bookmarkStart w:id="54" w:name="pa1,1-0"/>
      <w:bookmarkEnd w:id="54"/>
      <w:r>
        <w:rPr>
          <w:b/>
          <w:color w:val="0000FC"/>
          <w:sz w:val="20"/>
        </w:rPr>
        <w:t>[1]</w:t>
      </w:r>
      <w:r>
        <w:rPr>
          <w:color w:val="000000"/>
          <w:sz w:val="20"/>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rPr>
      </w:pPr>
      <w:r>
        <w:rPr>
          <w:color w:val="000000"/>
          <w:sz w:val="20"/>
        </w:rPr>
      </w:r>
    </w:p>
    <w:p>
      <w:pPr>
        <w:pStyle w:val="Normal1"/>
        <w:jc w:val="both"/>
        <w:rPr/>
      </w:pPr>
      <w:bookmarkStart w:id="55" w:name="pa2,1-0"/>
      <w:bookmarkEnd w:id="55"/>
      <w:r>
        <w:rPr>
          <w:b/>
          <w:color w:val="0000FC"/>
          <w:sz w:val="20"/>
        </w:rPr>
        <w:t>[2]</w:t>
      </w:r>
      <w:r>
        <w:rPr>
          <w:color w:val="000000"/>
          <w:sz w:val="20"/>
        </w:rPr>
        <w:t xml:space="preserve"> Nařízení Rady (ES) č. 1698/2005 ze dne 20. září 2005 o podpoře pro rozvoj venkova z Evropského zemědělského fondu pro rozvoj venkova (EZFRV),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320/2006 ze dne 5. září 2006, kterým se stanoví pravidla pro přechod na podporu pro rozvoj venkova podle nařízení Rady (ES) č. 1698/2005.</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974/2006 ze dne 15. prosince 2006 upravující podrobná pravidla pro aplikaci nařízení Rady (ES) č. 1698/2005 o podpoře pro rozvoj venkova z Evropského zemědělského fondu pro rozvoj venkova (EZFRV).</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975/2006 ze dne 7. prosince 2006, kterým se stanoví prováděcí pravidla k nařízení Rady (ES) č. 1698/2005, pokud jde o provádění kontrolních postupů a podmíněnosti s ohledem na opatření na podporu rozvoje venkova.</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796/2004 ze dne 21. dubna 2004, kterým se stanoví prováděcí pravidla pro podmíněnost, odlišení a integrovaný administrativní a kontrolní systém podle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rPr>
      </w:pPr>
      <w:r>
        <w:rPr>
          <w:color w:val="000000"/>
          <w:sz w:val="20"/>
        </w:rPr>
      </w:r>
    </w:p>
    <w:p>
      <w:pPr>
        <w:pStyle w:val="Normal1"/>
        <w:jc w:val="both"/>
        <w:rPr/>
      </w:pPr>
      <w:bookmarkStart w:id="56" w:name="pa3,1-0"/>
      <w:bookmarkEnd w:id="56"/>
      <w:r>
        <w:rPr>
          <w:b/>
          <w:color w:val="0000FC"/>
          <w:sz w:val="20"/>
          <w:shd w:fill="FFEBEB" w:val="clear"/>
        </w:rPr>
        <w:t>[3]</w:t>
      </w:r>
      <w:r>
        <w:rPr>
          <w:color w:val="000000"/>
          <w:sz w:val="20"/>
          <w:shd w:fill="FFEBEB" w:val="clear"/>
        </w:rPr>
        <w:t xml:space="preserve"> § 3a až 3i zákona č. 252/1997 Sb., ve znění pozdějších předpisů.</w:t>
      </w:r>
    </w:p>
    <w:p>
      <w:pPr>
        <w:pStyle w:val="Normal1"/>
        <w:jc w:val="both"/>
        <w:rPr>
          <w:color w:val="000000"/>
          <w:sz w:val="20"/>
          <w:shd w:fill="FFEBEB" w:val="clear"/>
        </w:rPr>
      </w:pPr>
      <w:r>
        <w:rPr>
          <w:color w:val="000000"/>
          <w:sz w:val="20"/>
          <w:shd w:fill="FFEBEB" w:val="clear"/>
        </w:rPr>
      </w:r>
    </w:p>
    <w:p>
      <w:pPr>
        <w:pStyle w:val="Normal1"/>
        <w:jc w:val="both"/>
        <w:rPr/>
      </w:pPr>
      <w:bookmarkStart w:id="57" w:name="pa4,1-0"/>
      <w:bookmarkEnd w:id="57"/>
      <w:r>
        <w:rPr>
          <w:b/>
          <w:color w:val="0000FC"/>
          <w:sz w:val="20"/>
          <w:shd w:fill="FFEBEB" w:val="clear"/>
        </w:rPr>
        <w:t>[4]</w:t>
      </w:r>
      <w:r>
        <w:rPr>
          <w:color w:val="000000"/>
          <w:sz w:val="20"/>
          <w:shd w:fill="FFEBEB" w:val="clear"/>
        </w:rPr>
        <w:t xml:space="preserve"> Zákon č. 242/2000 Sb., o ekologickém zemědělství a o změně zákona č. 368/1992 Sb., o správních poplatcích, ve znění pozdějších předpisů, ve znění pozdějších předpis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Nařízení Rady (EHS) č. 2092/1991 ze dne 24. června 1991 o ekologickém zemědělství a k němu se vztahujícím označování zemědělských produktů a potravin, v platném znění.</w:t>
      </w:r>
    </w:p>
    <w:p>
      <w:pPr>
        <w:pStyle w:val="Normal1"/>
        <w:jc w:val="both"/>
        <w:rPr>
          <w:color w:val="000000"/>
          <w:sz w:val="20"/>
          <w:shd w:fill="FFEBEB" w:val="clear"/>
        </w:rPr>
      </w:pPr>
      <w:r>
        <w:rPr>
          <w:color w:val="000000"/>
          <w:sz w:val="20"/>
          <w:shd w:fill="FFEBEB" w:val="clear"/>
        </w:rPr>
      </w:r>
    </w:p>
    <w:p>
      <w:pPr>
        <w:pStyle w:val="Normal1"/>
        <w:jc w:val="both"/>
        <w:rPr>
          <w:color w:val="000000"/>
          <w:sz w:val="20"/>
        </w:rPr>
      </w:pPr>
      <w:bookmarkStart w:id="58" w:name="pa5,1-0"/>
      <w:bookmarkEnd w:id="58"/>
      <w:r>
        <w:rPr>
          <w:b/>
          <w:color w:val="0000FC"/>
          <w:sz w:val="20"/>
          <w:shd w:fill="FFEBEB" w:val="clear"/>
        </w:rPr>
        <w:t>[5]</w:t>
      </w:r>
      <w:r>
        <w:rPr>
          <w:color w:val="000000"/>
          <w:sz w:val="20"/>
          <w:shd w:fill="FFEBEB" w:val="clear"/>
        </w:rPr>
        <w:t xml:space="preserve"> Zákon č. 114/1992 Sb., o ochraně přírody a krajiny, ve znění pozdějších předpisů.</w:t>
      </w:r>
    </w:p>
    <w:p>
      <w:pPr>
        <w:pStyle w:val="Normal1"/>
        <w:jc w:val="both"/>
        <w:rPr>
          <w:color w:val="000000"/>
          <w:sz w:val="20"/>
        </w:rPr>
      </w:pPr>
      <w:r>
        <w:rPr>
          <w:color w:val="000000"/>
          <w:sz w:val="20"/>
        </w:rPr>
      </w:r>
    </w:p>
    <w:p>
      <w:pPr>
        <w:pStyle w:val="Normal1"/>
        <w:jc w:val="both"/>
        <w:rPr/>
      </w:pPr>
      <w:bookmarkStart w:id="59" w:name="pa6,1-0"/>
      <w:bookmarkEnd w:id="59"/>
      <w:r>
        <w:rPr>
          <w:b/>
          <w:color w:val="0000FC"/>
          <w:sz w:val="20"/>
        </w:rPr>
        <w:t>[6]</w:t>
      </w:r>
      <w:r>
        <w:rPr>
          <w:color w:val="000000"/>
          <w:sz w:val="20"/>
        </w:rPr>
        <w:t xml:space="preserve"> Čl. 8 nařízení Komise (ES) č. 1975/2006.</w:t>
      </w:r>
    </w:p>
    <w:p>
      <w:pPr>
        <w:pStyle w:val="Normal1"/>
        <w:jc w:val="both"/>
        <w:rPr>
          <w:color w:val="000000"/>
          <w:sz w:val="20"/>
        </w:rPr>
      </w:pPr>
      <w:r>
        <w:rPr>
          <w:color w:val="000000"/>
          <w:sz w:val="20"/>
        </w:rPr>
      </w:r>
    </w:p>
    <w:p>
      <w:pPr>
        <w:pStyle w:val="Normal1"/>
        <w:jc w:val="both"/>
        <w:rPr/>
      </w:pPr>
      <w:bookmarkStart w:id="60" w:name="pa7,1-0"/>
      <w:bookmarkEnd w:id="60"/>
      <w:r>
        <w:rPr>
          <w:b/>
          <w:color w:val="0000FC"/>
          <w:sz w:val="20"/>
        </w:rPr>
        <w:t>[7]</w:t>
      </w:r>
      <w:r>
        <w:rPr>
          <w:color w:val="000000"/>
          <w:sz w:val="20"/>
        </w:rPr>
        <w:t xml:space="preserve"> § 2 písm. a) zákona č. 156/1998 Sb., o hnojivech, pomocných půdních látkách, pomocných rostlinných přípravcích a substrátech a o agrochemickém zkoušení zemědělských půd (zákon o hnojivech).</w:t>
      </w:r>
    </w:p>
    <w:p>
      <w:pPr>
        <w:pStyle w:val="Normal1"/>
        <w:jc w:val="both"/>
        <w:rPr>
          <w:color w:val="000000"/>
          <w:sz w:val="20"/>
        </w:rPr>
      </w:pPr>
      <w:r>
        <w:rPr>
          <w:color w:val="000000"/>
          <w:sz w:val="20"/>
        </w:rPr>
      </w:r>
    </w:p>
    <w:p>
      <w:pPr>
        <w:pStyle w:val="Normal1"/>
        <w:jc w:val="both"/>
        <w:rPr/>
      </w:pPr>
      <w:bookmarkStart w:id="61" w:name="pa8,1-0"/>
      <w:bookmarkEnd w:id="61"/>
      <w:r>
        <w:rPr>
          <w:b/>
          <w:color w:val="0000FC"/>
          <w:sz w:val="20"/>
        </w:rPr>
        <w:t>[8]</w:t>
      </w:r>
      <w:r>
        <w:rPr>
          <w:color w:val="000000"/>
          <w:sz w:val="20"/>
        </w:rPr>
        <w:t xml:space="preserve"> § 2 písm. b) zákona č. 156/1998 Sb., ve znění zákona č. 308/2000 Sb. a zákona č. 317/2004 Sb.</w:t>
      </w:r>
    </w:p>
    <w:p>
      <w:pPr>
        <w:pStyle w:val="Normal1"/>
        <w:jc w:val="both"/>
        <w:rPr>
          <w:color w:val="000000"/>
          <w:sz w:val="20"/>
        </w:rPr>
      </w:pPr>
      <w:r>
        <w:rPr>
          <w:color w:val="000000"/>
          <w:sz w:val="20"/>
        </w:rPr>
      </w:r>
    </w:p>
    <w:p>
      <w:pPr>
        <w:pStyle w:val="Normal1"/>
        <w:jc w:val="both"/>
        <w:rPr/>
      </w:pPr>
      <w:bookmarkStart w:id="62" w:name="pa9,1-0"/>
      <w:bookmarkEnd w:id="62"/>
      <w:r>
        <w:rPr>
          <w:b/>
          <w:color w:val="0000FC"/>
          <w:sz w:val="20"/>
        </w:rPr>
        <w:t>[9]</w:t>
      </w:r>
      <w:r>
        <w:rPr>
          <w:color w:val="000000"/>
          <w:sz w:val="20"/>
        </w:rPr>
        <w:t xml:space="preserve"> § 9 zákona č. 156/1998 Sb., ve znění zákona č. 308/2000 Sb. a zákona č. 317/2004 Sb.</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274/1998 Sb., o skladování a způsobu používání hnojiv, ve znění pozdějších předpisů.</w:t>
      </w:r>
    </w:p>
    <w:p>
      <w:pPr>
        <w:pStyle w:val="Normal1"/>
        <w:jc w:val="both"/>
        <w:rPr>
          <w:color w:val="000000"/>
          <w:sz w:val="20"/>
        </w:rPr>
      </w:pPr>
      <w:r>
        <w:rPr>
          <w:color w:val="000000"/>
          <w:sz w:val="20"/>
        </w:rPr>
      </w:r>
    </w:p>
    <w:p>
      <w:pPr>
        <w:pStyle w:val="Normal1"/>
        <w:jc w:val="both"/>
        <w:rPr/>
      </w:pPr>
      <w:bookmarkStart w:id="63" w:name="pa10,1-0"/>
      <w:bookmarkEnd w:id="63"/>
      <w:r>
        <w:rPr>
          <w:b/>
          <w:color w:val="0000FC"/>
          <w:sz w:val="20"/>
        </w:rPr>
        <w:t>[10]</w:t>
      </w:r>
      <w:r>
        <w:rPr>
          <w:color w:val="000000"/>
          <w:sz w:val="20"/>
        </w:rPr>
        <w:t xml:space="preserve"> § 31 odst. 4, § 46, 47, 49, § 51 odst. 3, § 61, 66, 67 a 86 zákona č. 326/2004 Sb., o rostlinolékařské péči a o změně některých souvisejících zákonů,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329/2004 Sb., o přípravcích a dalších prostředcích na ochranu rostlin, ve znění pozdějších předpisů.</w:t>
      </w:r>
    </w:p>
    <w:p>
      <w:pPr>
        <w:pStyle w:val="Normal1"/>
        <w:jc w:val="both"/>
        <w:rPr>
          <w:color w:val="000000"/>
          <w:sz w:val="20"/>
        </w:rPr>
      </w:pPr>
      <w:r>
        <w:rPr>
          <w:color w:val="000000"/>
          <w:sz w:val="20"/>
        </w:rPr>
      </w:r>
    </w:p>
    <w:p>
      <w:pPr>
        <w:pStyle w:val="Normal1"/>
        <w:jc w:val="both"/>
        <w:rPr/>
      </w:pPr>
      <w:bookmarkStart w:id="64" w:name="pa11,1-0"/>
      <w:bookmarkEnd w:id="64"/>
      <w:r>
        <w:rPr>
          <w:b/>
          <w:color w:val="0000FC"/>
          <w:sz w:val="20"/>
        </w:rPr>
        <w:t>[11]</w:t>
      </w:r>
      <w:r>
        <w:rPr>
          <w:color w:val="000000"/>
          <w:sz w:val="20"/>
        </w:rPr>
        <w:t xml:space="preserve"> Čl. 7 nařízení Komise (ES) č. 1975/2006.</w:t>
      </w:r>
    </w:p>
    <w:p>
      <w:pPr>
        <w:pStyle w:val="Normal1"/>
        <w:jc w:val="both"/>
        <w:rPr>
          <w:color w:val="000000"/>
          <w:sz w:val="20"/>
        </w:rPr>
      </w:pPr>
      <w:r>
        <w:rPr>
          <w:color w:val="000000"/>
          <w:sz w:val="20"/>
        </w:rPr>
      </w:r>
    </w:p>
    <w:p>
      <w:pPr>
        <w:pStyle w:val="Normal1"/>
        <w:jc w:val="both"/>
        <w:rPr/>
      </w:pPr>
      <w:bookmarkStart w:id="65" w:name="pa12,1-0"/>
      <w:bookmarkEnd w:id="65"/>
      <w:r>
        <w:rPr>
          <w:b/>
          <w:color w:val="0000FC"/>
          <w:sz w:val="20"/>
        </w:rPr>
        <w:t>[12]</w:t>
      </w:r>
      <w:r>
        <w:rPr>
          <w:color w:val="000000"/>
          <w:sz w:val="20"/>
        </w:rPr>
        <w:t xml:space="preserve"> Zákon č. 229/1991 Sb., o úpravě vlastnických vztahů k půdě a jinému zemědělskému majetku, ve znění pozdějších předpisů.</w:t>
      </w:r>
    </w:p>
    <w:p>
      <w:pPr>
        <w:pStyle w:val="Normal1"/>
        <w:jc w:val="both"/>
        <w:rPr>
          <w:color w:val="000000"/>
          <w:sz w:val="20"/>
        </w:rPr>
      </w:pPr>
      <w:r>
        <w:rPr>
          <w:color w:val="000000"/>
          <w:sz w:val="20"/>
        </w:rPr>
      </w:r>
    </w:p>
    <w:p>
      <w:pPr>
        <w:pStyle w:val="Normal1"/>
        <w:jc w:val="both"/>
        <w:rPr/>
      </w:pPr>
      <w:bookmarkStart w:id="66" w:name="pa13,1-0"/>
      <w:bookmarkEnd w:id="66"/>
      <w:r>
        <w:rPr>
          <w:b/>
          <w:color w:val="0000FC"/>
          <w:sz w:val="20"/>
        </w:rPr>
        <w:t>[13]</w:t>
      </w:r>
      <w:r>
        <w:rPr>
          <w:color w:val="000000"/>
          <w:sz w:val="20"/>
        </w:rPr>
        <w:t xml:space="preserve"> Zákon č. 139/2002 Sb., o pozemkových úpravách a pozemkových úřadech a o změně zákona č. 229/1991 Sb., o úpravě vlastnických vztahů k půdě a jinému zemědělskému majetku, ve znění pozdějších předpisů.</w:t>
      </w:r>
    </w:p>
    <w:p>
      <w:pPr>
        <w:pStyle w:val="Normal1"/>
        <w:jc w:val="both"/>
        <w:rPr>
          <w:color w:val="000000"/>
          <w:sz w:val="20"/>
        </w:rPr>
      </w:pPr>
      <w:r>
        <w:rPr>
          <w:color w:val="000000"/>
          <w:sz w:val="20"/>
        </w:rPr>
      </w:r>
    </w:p>
    <w:p>
      <w:pPr>
        <w:pStyle w:val="Normal1"/>
        <w:jc w:val="both"/>
        <w:rPr/>
      </w:pPr>
      <w:bookmarkStart w:id="67" w:name="pa14,1-0"/>
      <w:bookmarkEnd w:id="67"/>
      <w:r>
        <w:rPr>
          <w:b/>
          <w:color w:val="0000FC"/>
          <w:sz w:val="20"/>
        </w:rPr>
        <w:t>[14]</w:t>
      </w:r>
      <w:r>
        <w:rPr>
          <w:color w:val="000000"/>
          <w:sz w:val="20"/>
        </w:rPr>
        <w:t xml:space="preserve"> Čl. 47 nařízení Komise (ES) č. 1974/2006.</w:t>
      </w:r>
    </w:p>
    <w:p>
      <w:pPr>
        <w:pStyle w:val="Normal1"/>
        <w:jc w:val="both"/>
        <w:rPr>
          <w:color w:val="000000"/>
          <w:sz w:val="20"/>
        </w:rPr>
      </w:pPr>
      <w:r>
        <w:rPr>
          <w:color w:val="000000"/>
          <w:sz w:val="20"/>
        </w:rPr>
      </w:r>
    </w:p>
    <w:p>
      <w:pPr>
        <w:pStyle w:val="Normal1"/>
        <w:jc w:val="both"/>
        <w:rPr/>
      </w:pPr>
      <w:bookmarkStart w:id="68" w:name="pa15,1-0"/>
      <w:bookmarkEnd w:id="68"/>
      <w:r>
        <w:rPr>
          <w:b/>
          <w:color w:val="0000FC"/>
          <w:sz w:val="20"/>
        </w:rPr>
        <w:t>[15]</w:t>
      </w:r>
      <w:r>
        <w:rPr>
          <w:color w:val="000000"/>
          <w:sz w:val="20"/>
        </w:rPr>
        <w:t xml:space="preserve"> Čl. 43 nařízení Rady (ES) č. 1698/2005.</w:t>
      </w:r>
    </w:p>
    <w:p>
      <w:pPr>
        <w:pStyle w:val="Normal1"/>
        <w:jc w:val="both"/>
        <w:rPr>
          <w:color w:val="000000"/>
          <w:sz w:val="20"/>
        </w:rPr>
      </w:pPr>
      <w:r>
        <w:rPr>
          <w:color w:val="000000"/>
          <w:sz w:val="20"/>
        </w:rPr>
      </w:r>
    </w:p>
    <w:p>
      <w:pPr>
        <w:pStyle w:val="Normal1"/>
        <w:jc w:val="both"/>
        <w:rPr/>
      </w:pPr>
      <w:bookmarkStart w:id="69" w:name="pa16,1-0"/>
      <w:bookmarkEnd w:id="69"/>
      <w:r>
        <w:rPr>
          <w:b/>
          <w:color w:val="0000FC"/>
          <w:sz w:val="20"/>
        </w:rPr>
        <w:t>[16]</w:t>
      </w:r>
      <w:r>
        <w:rPr>
          <w:color w:val="000000"/>
          <w:sz w:val="20"/>
        </w:rPr>
        <w:t xml:space="preserve"> § 170 zákona č. 183/2006 Sb., o územním plánování a stavebním řádu (stavební zákon).</w:t>
      </w:r>
    </w:p>
    <w:p>
      <w:pPr>
        <w:pStyle w:val="Normal1"/>
        <w:jc w:val="both"/>
        <w:rPr>
          <w:color w:val="000000"/>
          <w:sz w:val="20"/>
        </w:rPr>
      </w:pPr>
      <w:r>
        <w:rPr>
          <w:color w:val="000000"/>
          <w:sz w:val="20"/>
        </w:rPr>
      </w:r>
    </w:p>
    <w:p>
      <w:pPr>
        <w:pStyle w:val="Normal1"/>
        <w:jc w:val="both"/>
        <w:rPr/>
      </w:pPr>
      <w:bookmarkStart w:id="70" w:name="pa17,1-0"/>
      <w:bookmarkEnd w:id="70"/>
      <w:r>
        <w:rPr>
          <w:b/>
          <w:color w:val="0000FC"/>
          <w:sz w:val="20"/>
        </w:rPr>
        <w:t>[17]</w:t>
      </w:r>
      <w:r>
        <w:rPr>
          <w:color w:val="000000"/>
          <w:sz w:val="20"/>
        </w:rPr>
        <w:t xml:space="preserve"> § 68 obchodního zákoníku.</w:t>
      </w:r>
    </w:p>
    <w:p>
      <w:pPr>
        <w:pStyle w:val="Normal1"/>
        <w:jc w:val="both"/>
        <w:rPr>
          <w:color w:val="000000"/>
          <w:sz w:val="20"/>
        </w:rPr>
      </w:pPr>
      <w:r>
        <w:rPr>
          <w:color w:val="000000"/>
          <w:sz w:val="20"/>
        </w:rPr>
      </w:r>
    </w:p>
    <w:p>
      <w:pPr>
        <w:pStyle w:val="Normal1"/>
        <w:jc w:val="both"/>
        <w:rPr/>
      </w:pPr>
      <w:bookmarkStart w:id="71" w:name="pa18,1-0"/>
      <w:bookmarkEnd w:id="71"/>
      <w:r>
        <w:rPr>
          <w:b/>
          <w:color w:val="0000FC"/>
          <w:sz w:val="20"/>
        </w:rPr>
        <w:t>[18]</w:t>
      </w:r>
      <w:r>
        <w:rPr>
          <w:color w:val="000000"/>
          <w:sz w:val="20"/>
        </w:rPr>
        <w:t xml:space="preserve"> § 476 až 488i obchodního zákoníku.</w:t>
      </w:r>
    </w:p>
    <w:p>
      <w:pPr>
        <w:pStyle w:val="Normal1"/>
        <w:jc w:val="both"/>
        <w:rPr>
          <w:color w:val="000000"/>
          <w:sz w:val="20"/>
        </w:rPr>
      </w:pPr>
      <w:r>
        <w:rPr>
          <w:color w:val="000000"/>
          <w:sz w:val="20"/>
        </w:rPr>
      </w:r>
    </w:p>
    <w:p>
      <w:pPr>
        <w:pStyle w:val="Normal1"/>
        <w:jc w:val="both"/>
        <w:rPr/>
      </w:pPr>
      <w:bookmarkStart w:id="72" w:name="pa19,1-0"/>
      <w:bookmarkEnd w:id="72"/>
      <w:r>
        <w:rPr>
          <w:b/>
          <w:color w:val="0000FC"/>
          <w:sz w:val="20"/>
        </w:rPr>
        <w:t>[19]</w:t>
      </w:r>
      <w:r>
        <w:rPr>
          <w:color w:val="000000"/>
          <w:sz w:val="20"/>
        </w:rPr>
        <w:t xml:space="preserve"> § 6 až 8 zákona č. 242/2000 Sb., ve znění zákona č. 553/2005 Sb.</w:t>
      </w:r>
    </w:p>
    <w:p>
      <w:pPr>
        <w:pStyle w:val="Normal1"/>
        <w:jc w:val="both"/>
        <w:rPr>
          <w:color w:val="000000"/>
          <w:sz w:val="20"/>
        </w:rPr>
      </w:pPr>
      <w:r>
        <w:rPr>
          <w:color w:val="000000"/>
          <w:sz w:val="20"/>
        </w:rPr>
      </w:r>
    </w:p>
    <w:p>
      <w:pPr>
        <w:pStyle w:val="Normal1"/>
        <w:jc w:val="both"/>
        <w:rPr/>
      </w:pPr>
      <w:bookmarkStart w:id="73" w:name="pa20,1-0"/>
      <w:bookmarkEnd w:id="73"/>
      <w:r>
        <w:rPr>
          <w:b/>
          <w:color w:val="0000FC"/>
          <w:sz w:val="20"/>
        </w:rPr>
        <w:t>[20]</w:t>
      </w:r>
      <w:r>
        <w:rPr>
          <w:color w:val="000000"/>
          <w:sz w:val="20"/>
        </w:rPr>
        <w:t xml:space="preserve"> § 2 a § 23 odst. 1 písm. b) zákona č. 154/2000 Sb., o šlechtění, plemenitbě a evidenci hospodářských zvířat a o změně některých souvisejících zákonů (plemenářský zákon), ve znění zákona č. 282/2003 Sb. a zákona č. 130/2006 Sb.</w:t>
      </w:r>
    </w:p>
    <w:p>
      <w:pPr>
        <w:pStyle w:val="Normal1"/>
        <w:jc w:val="both"/>
        <w:rPr>
          <w:color w:val="000000"/>
          <w:sz w:val="20"/>
        </w:rPr>
      </w:pPr>
      <w:r>
        <w:rPr>
          <w:color w:val="000000"/>
          <w:sz w:val="20"/>
        </w:rPr>
      </w:r>
    </w:p>
    <w:p>
      <w:pPr>
        <w:pStyle w:val="Normal1"/>
        <w:jc w:val="both"/>
        <w:rPr>
          <w:color w:val="000000"/>
          <w:sz w:val="20"/>
        </w:rPr>
      </w:pPr>
      <w:r>
        <w:rPr>
          <w:color w:val="000000"/>
          <w:sz w:val="20"/>
        </w:rPr>
        <w:t>§ 41 a násl. vyhlášky č. 136/2004 Sb., kterou se stanoví podrobnosti označování zvířat a jejich evidence a evidence hospodářství a osob stanovených plemenářským zákonem.</w:t>
      </w:r>
    </w:p>
    <w:p>
      <w:pPr>
        <w:pStyle w:val="Normal1"/>
        <w:jc w:val="both"/>
        <w:rPr>
          <w:color w:val="000000"/>
          <w:sz w:val="20"/>
        </w:rPr>
      </w:pPr>
      <w:r>
        <w:rPr>
          <w:color w:val="000000"/>
          <w:sz w:val="20"/>
        </w:rPr>
      </w:r>
    </w:p>
    <w:p>
      <w:pPr>
        <w:pStyle w:val="Normal1"/>
        <w:jc w:val="both"/>
        <w:rPr/>
      </w:pPr>
      <w:bookmarkStart w:id="74" w:name="pa21,1-0"/>
      <w:bookmarkEnd w:id="74"/>
      <w:r>
        <w:rPr>
          <w:b/>
          <w:color w:val="0000FC"/>
          <w:sz w:val="20"/>
        </w:rPr>
        <w:t>[21]</w:t>
      </w:r>
      <w:r>
        <w:rPr>
          <w:color w:val="000000"/>
          <w:sz w:val="20"/>
        </w:rPr>
        <w:t xml:space="preserve"> Zákon č. 156/1998 Sb., ve znění pozdějších předpisů. Vyhláška č. 275/1998 Sb., o agrochemickém zkoušení zemědělských půd a zjišťování půdních vlastností lesních pozemků,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Zákon č. 22/1997 Sb., o technických požadavcích na výrobky a o změně a doplnění některých zákonů, ve znění pozdějších předpisů.</w:t>
      </w:r>
    </w:p>
    <w:p>
      <w:pPr>
        <w:pStyle w:val="Normal1"/>
        <w:jc w:val="both"/>
        <w:rPr>
          <w:color w:val="000000"/>
          <w:sz w:val="20"/>
        </w:rPr>
      </w:pPr>
      <w:r>
        <w:rPr>
          <w:color w:val="000000"/>
          <w:sz w:val="20"/>
        </w:rPr>
      </w:r>
    </w:p>
    <w:p>
      <w:pPr>
        <w:pStyle w:val="Normal1"/>
        <w:jc w:val="both"/>
        <w:rPr/>
      </w:pPr>
      <w:bookmarkStart w:id="75" w:name="pa22,1-0"/>
      <w:bookmarkEnd w:id="75"/>
      <w:r>
        <w:rPr>
          <w:b/>
          <w:color w:val="0000FC"/>
          <w:sz w:val="20"/>
        </w:rPr>
        <w:t>[22]</w:t>
      </w:r>
      <w:r>
        <w:rPr>
          <w:color w:val="000000"/>
          <w:sz w:val="20"/>
        </w:rPr>
        <w:t xml:space="preserve"> Zákon č. 22/1997 Sb., ve znění pozdějších předpisů.</w:t>
      </w:r>
    </w:p>
    <w:p>
      <w:pPr>
        <w:pStyle w:val="Normal1"/>
        <w:jc w:val="both"/>
        <w:rPr>
          <w:color w:val="000000"/>
          <w:sz w:val="20"/>
        </w:rPr>
      </w:pPr>
      <w:r>
        <w:rPr>
          <w:color w:val="000000"/>
          <w:sz w:val="20"/>
        </w:rPr>
      </w:r>
    </w:p>
    <w:p>
      <w:pPr>
        <w:pStyle w:val="Normal1"/>
        <w:jc w:val="both"/>
        <w:rPr/>
      </w:pPr>
      <w:bookmarkStart w:id="76" w:name="pa23,1-0"/>
      <w:bookmarkEnd w:id="76"/>
      <w:r>
        <w:rPr>
          <w:b/>
          <w:color w:val="0000FC"/>
          <w:sz w:val="20"/>
        </w:rPr>
        <w:t>[23]</w:t>
      </w:r>
      <w:r>
        <w:rPr>
          <w:color w:val="000000"/>
          <w:sz w:val="20"/>
        </w:rPr>
        <w:t xml:space="preserve"> § 33 zákona č. 185/2001 Sb., o odpadech a o změně některých dalších zákonů, ve znění zákona č. 317/2004 Sb.</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382/2001 Sb., podmínkách použití upravených kalů na zemědělské půdě, ve znění pozdějších předpisů.</w:t>
      </w:r>
    </w:p>
    <w:p>
      <w:pPr>
        <w:pStyle w:val="Normal1"/>
        <w:jc w:val="both"/>
        <w:rPr>
          <w:color w:val="000000"/>
          <w:sz w:val="20"/>
        </w:rPr>
      </w:pPr>
      <w:r>
        <w:rPr>
          <w:color w:val="000000"/>
          <w:sz w:val="20"/>
        </w:rPr>
      </w:r>
    </w:p>
    <w:p>
      <w:pPr>
        <w:pStyle w:val="Normal1"/>
        <w:jc w:val="both"/>
        <w:rPr/>
      </w:pPr>
      <w:bookmarkStart w:id="77" w:name="pa24,1-0"/>
      <w:bookmarkEnd w:id="77"/>
      <w:r>
        <w:rPr>
          <w:b/>
          <w:color w:val="0000FC"/>
          <w:sz w:val="20"/>
        </w:rPr>
        <w:t>[24]</w:t>
      </w:r>
      <w:r>
        <w:rPr>
          <w:color w:val="000000"/>
          <w:sz w:val="20"/>
        </w:rPr>
        <w:t xml:space="preserve"> § 4 a 40 zákona č. 219/2003 Sb., o uvádění do oběhu osiva a sadby pěstovaných rostlin a o změně některých zákonů (zákon o oběhu osiva a sadby), ve znění zákona č. 178/2006 Sb.</w:t>
      </w:r>
    </w:p>
    <w:p>
      <w:pPr>
        <w:pStyle w:val="Normal1"/>
        <w:jc w:val="both"/>
        <w:rPr>
          <w:color w:val="000000"/>
          <w:sz w:val="20"/>
        </w:rPr>
      </w:pPr>
      <w:r>
        <w:rPr>
          <w:color w:val="000000"/>
          <w:sz w:val="20"/>
        </w:rPr>
      </w:r>
    </w:p>
    <w:p>
      <w:pPr>
        <w:pStyle w:val="Normal1"/>
        <w:jc w:val="both"/>
        <w:rPr/>
      </w:pPr>
      <w:bookmarkStart w:id="78" w:name="pa25,1-0"/>
      <w:bookmarkEnd w:id="78"/>
      <w:r>
        <w:rPr>
          <w:b/>
          <w:color w:val="0000FC"/>
          <w:sz w:val="20"/>
        </w:rPr>
        <w:t>[25]</w:t>
      </w:r>
      <w:r>
        <w:rPr>
          <w:color w:val="000000"/>
          <w:sz w:val="20"/>
        </w:rPr>
        <w:t xml:space="preserve"> Nařízení vlády č. 82/2006 Sb., o stanovení dalších údajů evidovaných u půdního bloku nebo u dílu půdního bloku v evidenci využití zemědělské půdy.</w:t>
      </w:r>
    </w:p>
    <w:p>
      <w:pPr>
        <w:pStyle w:val="Normal1"/>
        <w:jc w:val="both"/>
        <w:rPr>
          <w:color w:val="000000"/>
          <w:sz w:val="20"/>
        </w:rPr>
      </w:pPr>
      <w:r>
        <w:rPr>
          <w:color w:val="000000"/>
          <w:sz w:val="20"/>
        </w:rPr>
      </w:r>
    </w:p>
    <w:p>
      <w:pPr>
        <w:pStyle w:val="Normal1"/>
        <w:jc w:val="both"/>
        <w:rPr/>
      </w:pPr>
      <w:bookmarkStart w:id="79" w:name="pa26,1-0"/>
      <w:bookmarkEnd w:id="79"/>
      <w:r>
        <w:rPr>
          <w:b/>
          <w:color w:val="0000FC"/>
          <w:sz w:val="20"/>
        </w:rPr>
        <w:t>[26]</w:t>
      </w:r>
      <w:r>
        <w:rPr>
          <w:color w:val="000000"/>
          <w:sz w:val="20"/>
        </w:rPr>
        <w:t xml:space="preserve"> § 38 zákona č. 254/2001 Sb., o vodách a o změně některých zákonů (vodní zákon), ve znění zákona č. 20/2004 Sb.</w:t>
      </w:r>
    </w:p>
    <w:p>
      <w:pPr>
        <w:pStyle w:val="Normal1"/>
        <w:jc w:val="both"/>
        <w:rPr>
          <w:color w:val="000000"/>
          <w:sz w:val="20"/>
        </w:rPr>
      </w:pPr>
      <w:r>
        <w:rPr>
          <w:color w:val="000000"/>
          <w:sz w:val="20"/>
        </w:rPr>
      </w:r>
    </w:p>
    <w:p>
      <w:pPr>
        <w:pStyle w:val="Normal1"/>
        <w:jc w:val="both"/>
        <w:rPr/>
      </w:pPr>
      <w:bookmarkStart w:id="80" w:name="pa27,1-0"/>
      <w:bookmarkEnd w:id="80"/>
      <w:r>
        <w:rPr>
          <w:b/>
          <w:color w:val="0000FC"/>
          <w:sz w:val="20"/>
        </w:rPr>
        <w:t>[27]</w:t>
      </w:r>
      <w:r>
        <w:rPr>
          <w:color w:val="000000"/>
          <w:sz w:val="20"/>
        </w:rPr>
        <w:t xml:space="preserve"> Vyhláška č. 474/2000 Sb., o stanovení požadavků na hnojiva, ve znění pozdějších předpisů.</w:t>
      </w:r>
    </w:p>
    <w:p>
      <w:pPr>
        <w:pStyle w:val="Normal1"/>
        <w:jc w:val="both"/>
        <w:rPr>
          <w:color w:val="000000"/>
          <w:sz w:val="20"/>
        </w:rPr>
      </w:pPr>
      <w:r>
        <w:rPr>
          <w:color w:val="000000"/>
          <w:sz w:val="20"/>
        </w:rPr>
      </w:r>
    </w:p>
    <w:p>
      <w:pPr>
        <w:pStyle w:val="Normal1"/>
        <w:jc w:val="both"/>
        <w:rPr>
          <w:color w:val="000000"/>
          <w:sz w:val="20"/>
        </w:rPr>
      </w:pPr>
      <w:bookmarkStart w:id="81" w:name="pa28,1-0"/>
      <w:bookmarkEnd w:id="81"/>
      <w:r>
        <w:rPr>
          <w:b/>
          <w:color w:val="0000FC"/>
          <w:sz w:val="20"/>
          <w:shd w:fill="FFEBEB" w:val="clear"/>
        </w:rPr>
        <w:t>[28]</w:t>
      </w:r>
      <w:r>
        <w:rPr>
          <w:color w:val="000000"/>
          <w:sz w:val="20"/>
          <w:shd w:fill="FFEBEB" w:val="clear"/>
        </w:rPr>
        <w:t xml:space="preserve"> § 2 odst. 4 zákona č. 254/2001 Sb., ve znění zákona č. 20/2004 Sb.</w:t>
      </w:r>
    </w:p>
    <w:p>
      <w:pPr>
        <w:pStyle w:val="Normal1"/>
        <w:jc w:val="both"/>
        <w:rPr>
          <w:color w:val="000000"/>
          <w:sz w:val="20"/>
        </w:rPr>
      </w:pPr>
      <w:r>
        <w:rPr>
          <w:color w:val="000000"/>
          <w:sz w:val="20"/>
        </w:rPr>
      </w:r>
    </w:p>
    <w:p>
      <w:pPr>
        <w:pStyle w:val="Normal1"/>
        <w:jc w:val="both"/>
        <w:rPr/>
      </w:pPr>
      <w:bookmarkStart w:id="82" w:name="pa29,1-0"/>
      <w:bookmarkEnd w:id="82"/>
      <w:r>
        <w:rPr>
          <w:b/>
          <w:color w:val="0000FC"/>
          <w:sz w:val="20"/>
        </w:rPr>
        <w:t>[29]</w:t>
      </w:r>
      <w:r>
        <w:rPr>
          <w:color w:val="000000"/>
          <w:sz w:val="20"/>
        </w:rPr>
        <w:t xml:space="preserve"> Nařízení vlády č. 75/2007 Sb., o podmínkách poskytování plateb za přírodní znevýhodnění v horských oblastech, oblastech s jinými znevýhodněními a v oblastech Natura 2000 na zemědělské půdě.</w:t>
      </w:r>
    </w:p>
    <w:p>
      <w:pPr>
        <w:pStyle w:val="Normal1"/>
        <w:jc w:val="both"/>
        <w:rPr>
          <w:color w:val="000000"/>
          <w:sz w:val="20"/>
        </w:rPr>
      </w:pPr>
      <w:r>
        <w:rPr>
          <w:color w:val="000000"/>
          <w:sz w:val="20"/>
        </w:rPr>
      </w:r>
    </w:p>
    <w:p>
      <w:pPr>
        <w:pStyle w:val="Normal1"/>
        <w:jc w:val="both"/>
        <w:rPr/>
      </w:pPr>
      <w:bookmarkStart w:id="83" w:name="pa30,1-0"/>
      <w:bookmarkEnd w:id="83"/>
      <w:r>
        <w:rPr>
          <w:b/>
          <w:color w:val="0000FC"/>
          <w:sz w:val="20"/>
        </w:rPr>
        <w:t>[30]</w:t>
      </w:r>
      <w:r>
        <w:rPr>
          <w:color w:val="000000"/>
          <w:sz w:val="20"/>
        </w:rPr>
        <w:t xml:space="preserve"> Nařízení vlády č. 103/2003 Sb., o stanovení zranitelných oblastí a o používání a skladování hnojiv a statkových hnojiv, střídání plodin a provádění protierozních opatření v těchto oblastech.</w:t>
      </w:r>
    </w:p>
    <w:p>
      <w:pPr>
        <w:pStyle w:val="Normal1"/>
        <w:jc w:val="both"/>
        <w:rPr>
          <w:color w:val="000000"/>
          <w:sz w:val="20"/>
        </w:rPr>
      </w:pPr>
      <w:r>
        <w:rPr>
          <w:color w:val="000000"/>
          <w:sz w:val="20"/>
        </w:rPr>
      </w:r>
    </w:p>
    <w:p>
      <w:pPr>
        <w:pStyle w:val="Normal1"/>
        <w:jc w:val="both"/>
        <w:rPr/>
      </w:pPr>
      <w:bookmarkStart w:id="84" w:name="pa31,1-0"/>
      <w:bookmarkEnd w:id="84"/>
      <w:r>
        <w:rPr>
          <w:b/>
          <w:color w:val="0000FC"/>
          <w:sz w:val="20"/>
        </w:rPr>
        <w:t>[31]</w:t>
      </w:r>
      <w:r>
        <w:rPr>
          <w:color w:val="000000"/>
          <w:sz w:val="20"/>
        </w:rPr>
        <w:t xml:space="preserve"> § 12 a 19 zákona č. 219/2003 Sb., ve znění zákona č. 178/2006 Sb.</w:t>
      </w:r>
    </w:p>
    <w:p>
      <w:pPr>
        <w:pStyle w:val="Normal1"/>
        <w:jc w:val="both"/>
        <w:rPr>
          <w:color w:val="000000"/>
          <w:sz w:val="20"/>
        </w:rPr>
      </w:pPr>
      <w:r>
        <w:rPr>
          <w:color w:val="000000"/>
          <w:sz w:val="20"/>
        </w:rPr>
      </w:r>
    </w:p>
    <w:p>
      <w:pPr>
        <w:pStyle w:val="Normal1"/>
        <w:jc w:val="both"/>
        <w:rPr/>
      </w:pPr>
      <w:bookmarkStart w:id="85" w:name="pa32,1-0"/>
      <w:bookmarkEnd w:id="85"/>
      <w:r>
        <w:rPr>
          <w:b/>
          <w:color w:val="0000FC"/>
          <w:sz w:val="20"/>
        </w:rPr>
        <w:t>[32]</w:t>
      </w:r>
      <w:r>
        <w:rPr>
          <w:color w:val="000000"/>
          <w:sz w:val="20"/>
        </w:rPr>
        <w:t xml:space="preserve"> Zákon č. 13/1997 Sb., o pozemních komunikacích, ve znění pozdějších předpisů.</w:t>
      </w:r>
    </w:p>
    <w:p>
      <w:pPr>
        <w:pStyle w:val="Normal1"/>
        <w:jc w:val="both"/>
        <w:rPr>
          <w:color w:val="000000"/>
          <w:sz w:val="20"/>
        </w:rPr>
      </w:pPr>
      <w:r>
        <w:rPr>
          <w:color w:val="000000"/>
          <w:sz w:val="20"/>
        </w:rPr>
      </w:r>
    </w:p>
    <w:p>
      <w:pPr>
        <w:pStyle w:val="Normal1"/>
        <w:jc w:val="both"/>
        <w:rPr/>
      </w:pPr>
      <w:bookmarkStart w:id="86" w:name="pa33,1-0"/>
      <w:bookmarkEnd w:id="86"/>
      <w:r>
        <w:rPr>
          <w:b/>
          <w:color w:val="0000FC"/>
          <w:sz w:val="20"/>
        </w:rPr>
        <w:t>[33]</w:t>
      </w:r>
      <w:r>
        <w:rPr>
          <w:color w:val="000000"/>
          <w:sz w:val="20"/>
        </w:rPr>
        <w:t xml:space="preserve"> § 33 odst. 5 písm. a) a b) zákona č. 242/2000 Sb., ve znění zákona č. 553/2005 Sb.</w:t>
      </w:r>
    </w:p>
    <w:p>
      <w:pPr>
        <w:pStyle w:val="Normal1"/>
        <w:jc w:val="both"/>
        <w:rPr>
          <w:color w:val="000000"/>
          <w:sz w:val="20"/>
        </w:rPr>
      </w:pPr>
      <w:r>
        <w:rPr>
          <w:color w:val="000000"/>
          <w:sz w:val="20"/>
        </w:rPr>
      </w:r>
    </w:p>
    <w:p>
      <w:pPr>
        <w:pStyle w:val="Normal1"/>
        <w:jc w:val="both"/>
        <w:rPr/>
      </w:pPr>
      <w:bookmarkStart w:id="87" w:name="pa34,1-0"/>
      <w:bookmarkEnd w:id="87"/>
      <w:r>
        <w:rPr>
          <w:b/>
          <w:color w:val="0000FC"/>
          <w:sz w:val="20"/>
        </w:rPr>
        <w:t>[34]</w:t>
      </w:r>
      <w:r>
        <w:rPr>
          <w:color w:val="000000"/>
          <w:sz w:val="20"/>
        </w:rPr>
        <w:t xml:space="preserve"> § 33 odst. 5 písm. c) zákona č. 242/2000 Sb., ve znění zákona č. 553/2005 Sb.</w:t>
      </w:r>
    </w:p>
    <w:p>
      <w:pPr>
        <w:pStyle w:val="Normal1"/>
        <w:jc w:val="both"/>
        <w:rPr>
          <w:color w:val="000000"/>
          <w:sz w:val="20"/>
        </w:rPr>
      </w:pPr>
      <w:r>
        <w:rPr>
          <w:color w:val="000000"/>
          <w:sz w:val="20"/>
        </w:rPr>
      </w:r>
    </w:p>
    <w:p>
      <w:pPr>
        <w:pStyle w:val="Normal1"/>
        <w:jc w:val="both"/>
        <w:rPr/>
      </w:pPr>
      <w:bookmarkStart w:id="88" w:name="pa35,1-0"/>
      <w:bookmarkEnd w:id="88"/>
      <w:r>
        <w:rPr>
          <w:b/>
          <w:color w:val="0000FC"/>
          <w:sz w:val="20"/>
        </w:rPr>
        <w:t>[35]</w:t>
      </w:r>
      <w:r>
        <w:rPr>
          <w:color w:val="000000"/>
          <w:sz w:val="20"/>
        </w:rPr>
        <w:t xml:space="preserve"> Čl. 25 až 40 nařízení Komise (ES) č. 796/2004.</w:t>
      </w:r>
    </w:p>
    <w:p>
      <w:pPr>
        <w:pStyle w:val="Normal1"/>
        <w:jc w:val="both"/>
        <w:rPr>
          <w:color w:val="000000"/>
          <w:sz w:val="20"/>
        </w:rPr>
      </w:pPr>
      <w:r>
        <w:rPr>
          <w:color w:val="000000"/>
          <w:sz w:val="20"/>
        </w:rPr>
      </w:r>
    </w:p>
    <w:p>
      <w:pPr>
        <w:pStyle w:val="Normal1"/>
        <w:jc w:val="both"/>
        <w:rPr/>
      </w:pPr>
      <w:bookmarkStart w:id="89" w:name="pa36,1-0"/>
      <w:bookmarkEnd w:id="89"/>
      <w:r>
        <w:rPr>
          <w:b/>
          <w:color w:val="0000FC"/>
          <w:sz w:val="20"/>
        </w:rPr>
        <w:t>[36]</w:t>
      </w:r>
      <w:r>
        <w:rPr>
          <w:color w:val="000000"/>
          <w:sz w:val="20"/>
        </w:rPr>
        <w:t xml:space="preserve"> § 33 odst. 5 písm. d) zákona č. 242/2000 Sb., ve znění zákona č. 553/2005 Sb.</w:t>
      </w:r>
    </w:p>
    <w:p>
      <w:pPr>
        <w:pStyle w:val="Normal1"/>
        <w:jc w:val="both"/>
        <w:rPr>
          <w:color w:val="000000"/>
          <w:sz w:val="20"/>
        </w:rPr>
      </w:pPr>
      <w:r>
        <w:rPr>
          <w:color w:val="000000"/>
          <w:sz w:val="20"/>
        </w:rPr>
      </w:r>
    </w:p>
    <w:p>
      <w:pPr>
        <w:pStyle w:val="Normal1"/>
        <w:jc w:val="both"/>
        <w:rPr/>
      </w:pPr>
      <w:bookmarkStart w:id="90" w:name="pa37,1-0"/>
      <w:bookmarkEnd w:id="90"/>
      <w:r>
        <w:rPr>
          <w:b/>
          <w:color w:val="0000FC"/>
          <w:sz w:val="20"/>
        </w:rPr>
        <w:t>[37]</w:t>
      </w:r>
      <w:r>
        <w:rPr>
          <w:color w:val="000000"/>
          <w:sz w:val="20"/>
        </w:rPr>
        <w:t xml:space="preserve"> § 33 odst. 5 písm. e) a odst. 6 zákona č. 242/2000 Sb., ve znění zákona č. 553/2005 Sb.</w:t>
      </w:r>
    </w:p>
    <w:p>
      <w:pPr>
        <w:pStyle w:val="Normal1"/>
        <w:jc w:val="both"/>
        <w:rPr>
          <w:color w:val="000000"/>
          <w:sz w:val="20"/>
        </w:rPr>
      </w:pPr>
      <w:r>
        <w:rPr>
          <w:color w:val="000000"/>
          <w:sz w:val="20"/>
          <w:shd w:fill="FFEBEB" w:val="clear"/>
        </w:rPr>
        <w:t xml:space="preserve"> </w:t>
      </w:r>
    </w:p>
    <w:p>
      <w:pPr>
        <w:pStyle w:val="Normal1"/>
        <w:jc w:val="both"/>
        <w:rPr/>
      </w:pPr>
      <w:bookmarkStart w:id="91" w:name="pa39,1-0"/>
      <w:bookmarkEnd w:id="91"/>
      <w:r>
        <w:rPr>
          <w:b/>
          <w:color w:val="0000FC"/>
          <w:sz w:val="20"/>
        </w:rPr>
        <w:t>[39]</w:t>
      </w:r>
      <w:r>
        <w:rPr>
          <w:color w:val="000000"/>
          <w:sz w:val="20"/>
        </w:rPr>
        <w:t xml:space="preserve"> Čl. 66 nařízení Komise (ES) č. 796/2004.</w:t>
      </w:r>
    </w:p>
    <w:p>
      <w:pPr>
        <w:pStyle w:val="Normal1"/>
        <w:jc w:val="both"/>
        <w:rPr>
          <w:color w:val="000000"/>
          <w:sz w:val="20"/>
        </w:rPr>
      </w:pPr>
      <w:r>
        <w:rPr>
          <w:color w:val="000000"/>
          <w:sz w:val="20"/>
        </w:rPr>
      </w:r>
    </w:p>
    <w:p>
      <w:pPr>
        <w:pStyle w:val="Normal1"/>
        <w:jc w:val="both"/>
        <w:rPr/>
      </w:pPr>
      <w:bookmarkStart w:id="92" w:name="pa40,1-0"/>
      <w:bookmarkEnd w:id="92"/>
      <w:r>
        <w:rPr>
          <w:b/>
          <w:color w:val="0000FC"/>
          <w:sz w:val="20"/>
        </w:rPr>
        <w:t>[40]</w:t>
      </w:r>
      <w:r>
        <w:rPr>
          <w:color w:val="000000"/>
          <w:sz w:val="20"/>
        </w:rPr>
        <w:t xml:space="preserve"> Čl. 67 nařízení Komise (ES) č. 796/2004.</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CenterBold">
    <w:name w:val="Center Bold"/>
    <w:basedOn w:val="Normal"/>
    <w:qFormat/>
    <w:pPr>
      <w:jc w:val="center"/>
    </w:pPr>
    <w:rPr>
      <w:rFonts w:ascii="Arial" w:hAnsi="Arial" w:eastAsia="Arial" w:cs="Arial"/>
      <w:b/>
    </w:rPr>
  </w:style>
  <w:style w:type="paragraph" w:styleId="Heading2">
    <w:name w:val="heading 2"/>
    <w:basedOn w:val="Normal"/>
    <w:next w:val="Normal"/>
    <w:qFormat/>
    <w:pPr>
      <w:jc w:val="left"/>
    </w:pPr>
    <w:rPr>
      <w:i/>
      <w:sz w:val="18"/>
    </w:rPr>
  </w:style>
  <w:style w:type="paragraph" w:styleId="BodyText">
    <w:name w:val="Body Text"/>
    <w:basedOn w:val="Normal"/>
    <w:qFormat/>
    <w:pPr>
      <w:jc w:val="left"/>
    </w:pPr>
    <w:rPr>
      <w:i/>
      <w:sz w:val="18"/>
    </w:rPr>
  </w:style>
  <w:style w:type="paragraph" w:styleId="Heading3">
    <w:name w:val="heading 3"/>
    <w:basedOn w:val="Normal"/>
    <w:next w:val="Normal"/>
    <w:qFormat/>
    <w:pPr/>
    <w:rPr>
      <w:i/>
      <w:sz w:val="18"/>
    </w:rPr>
  </w:style>
  <w:style w:type="paragraph" w:styleId="BodyText2">
    <w:name w:val="Body Text 2"/>
    <w:basedOn w:val="Normal"/>
    <w:qFormat/>
    <w:pPr/>
    <w:rPr>
      <w:i/>
      <w:sz w:val="18"/>
    </w:rPr>
  </w:style>
  <w:style w:type="paragraph" w:styleId="Center">
    <w:name w:val="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35:00Z</dcterms:created>
  <dc:creator/>
  <dc:description/>
  <dc:language>en-US</dc:language>
  <cp:lastModifiedBy>František Smítal</cp:lastModifiedBy>
  <dcterms:modified xsi:type="dcterms:W3CDTF">2008-04-28T05:36:00Z</dcterms:modified>
  <cp:revision>2</cp:revision>
  <dc:subject/>
  <dc:title/>
</cp:coreProperties>
</file>